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6/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26’ncı  Birleşim</w:t>
      </w:r>
    </w:p>
    <w:p>
      <w:pPr>
        <w:pStyle w:val="Normal"/>
        <w:jc w:val="center"/>
        <w:rPr>
          <w:sz w:val="24"/>
          <w:szCs w:val="24"/>
        </w:rPr>
      </w:pPr>
      <w:r>
        <w:rPr>
          <w:sz w:val="24"/>
          <w:szCs w:val="24"/>
        </w:rPr>
        <w:t>20 Aralık 2006, Çarşamba</w:t>
      </w:r>
    </w:p>
    <w:p>
      <w:pPr>
        <w:pStyle w:val="Normal"/>
        <w:jc w:val="center"/>
        <w:rPr>
          <w:sz w:val="24"/>
          <w:szCs w:val="24"/>
        </w:rPr>
      </w:pPr>
      <w:r>
        <w:rPr>
          <w:sz w:val="24"/>
          <w:szCs w:val="24"/>
        </w:rPr>
      </w:r>
    </w:p>
    <w:p>
      <w:pPr>
        <w:pStyle w:val="Normal"/>
        <w:jc w:val="center"/>
        <w:rPr>
          <w:sz w:val="24"/>
        </w:rPr>
      </w:pPr>
      <w:r>
        <w:rPr>
          <w:sz w:val="24"/>
        </w:rPr>
      </w:r>
      <w:r>
        <w:br w:type="page"/>
      </w:r>
    </w:p>
    <w:p>
      <w:pPr>
        <w:pStyle w:val="Normal"/>
        <w:jc w:val="center"/>
        <w:rPr/>
      </w:pPr>
      <w:r>
        <w:rPr>
          <w:sz w:val="24"/>
          <w:szCs w:val="24"/>
        </w:rPr>
        <w:t xml:space="preserve">İÇİNDEKİLER  </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828"/>
        <w:gridCol w:w="540"/>
        <w:gridCol w:w="6480"/>
        <w:gridCol w:w="1364"/>
      </w:tblGrid>
      <w:tr>
        <w:trPr/>
        <w:tc>
          <w:tcPr>
            <w:tcW w:w="828" w:type="dxa"/>
            <w:tcBorders/>
          </w:tcPr>
          <w:p>
            <w:pPr>
              <w:pStyle w:val="Normal"/>
              <w:snapToGrid w:val="false"/>
              <w:jc w:val="both"/>
              <w:rPr>
                <w:sz w:val="24"/>
                <w:szCs w:val="24"/>
              </w:rPr>
            </w:pPr>
            <w:r>
              <w:rPr>
                <w:sz w:val="24"/>
                <w:szCs w:val="24"/>
              </w:rPr>
            </w:r>
          </w:p>
        </w:tc>
        <w:tc>
          <w:tcPr>
            <w:tcW w:w="7020" w:type="dxa"/>
            <w:gridSpan w:val="2"/>
            <w:tcBorders/>
          </w:tcPr>
          <w:p>
            <w:pPr>
              <w:pStyle w:val="Normal"/>
              <w:snapToGrid w:val="false"/>
              <w:jc w:val="both"/>
              <w:rPr>
                <w:sz w:val="24"/>
                <w:szCs w:val="24"/>
              </w:rPr>
            </w:pPr>
            <w:r>
              <w:rPr>
                <w:sz w:val="24"/>
                <w:szCs w:val="24"/>
              </w:rPr>
            </w:r>
          </w:p>
        </w:tc>
        <w:tc>
          <w:tcPr>
            <w:tcW w:w="1364" w:type="dxa"/>
            <w:tcBorders/>
          </w:tcPr>
          <w:p>
            <w:pPr>
              <w:pStyle w:val="Normal"/>
              <w:jc w:val="both"/>
              <w:rPr>
                <w:sz w:val="24"/>
                <w:szCs w:val="24"/>
              </w:rPr>
            </w:pPr>
            <w:r>
              <w:rPr>
                <w:sz w:val="24"/>
                <w:szCs w:val="24"/>
              </w:rPr>
              <w:t>Sayfa</w:t>
            </w:r>
          </w:p>
        </w:tc>
      </w:tr>
      <w:tr>
        <w:trPr/>
        <w:tc>
          <w:tcPr>
            <w:tcW w:w="828" w:type="dxa"/>
            <w:tcBorders/>
          </w:tcPr>
          <w:p>
            <w:pPr>
              <w:pStyle w:val="Normal"/>
              <w:jc w:val="both"/>
              <w:rPr>
                <w:sz w:val="24"/>
                <w:szCs w:val="24"/>
              </w:rPr>
            </w:pPr>
            <w:r>
              <w:rPr>
                <w:sz w:val="24"/>
                <w:szCs w:val="24"/>
              </w:rPr>
              <w:t>I.</w:t>
            </w:r>
          </w:p>
        </w:tc>
        <w:tc>
          <w:tcPr>
            <w:tcW w:w="7020" w:type="dxa"/>
            <w:gridSpan w:val="2"/>
            <w:tcBorders/>
          </w:tcPr>
          <w:p>
            <w:pPr>
              <w:pStyle w:val="Normal"/>
              <w:jc w:val="both"/>
              <w:rPr>
                <w:sz w:val="24"/>
                <w:szCs w:val="24"/>
              </w:rPr>
            </w:pPr>
            <w:r>
              <w:rPr>
                <w:sz w:val="24"/>
                <w:szCs w:val="24"/>
              </w:rPr>
              <w:t>BAŞKANLIĞIN GENEL KURULA SUNUŞLARI</w:t>
            </w:r>
          </w:p>
          <w:p>
            <w:pPr>
              <w:pStyle w:val="Normal"/>
              <w:jc w:val="both"/>
              <w:rPr>
                <w:sz w:val="24"/>
                <w:szCs w:val="24"/>
              </w:rPr>
            </w:pPr>
            <w:r>
              <w:rPr>
                <w:sz w:val="24"/>
                <w:szCs w:val="24"/>
              </w:rPr>
            </w:r>
          </w:p>
        </w:tc>
        <w:tc>
          <w:tcPr>
            <w:tcW w:w="1364" w:type="dxa"/>
            <w:tcBorders/>
          </w:tcPr>
          <w:p>
            <w:pPr>
              <w:pStyle w:val="Normal"/>
              <w:snapToGrid w:val="false"/>
              <w:jc w:val="both"/>
              <w:rPr>
                <w:sz w:val="24"/>
                <w:szCs w:val="24"/>
              </w:rPr>
            </w:pPr>
            <w:r>
              <w:rPr>
                <w:sz w:val="24"/>
                <w:szCs w:val="24"/>
              </w:rPr>
            </w:r>
          </w:p>
        </w:tc>
      </w:tr>
      <w:tr>
        <w:trPr/>
        <w:tc>
          <w:tcPr>
            <w:tcW w:w="82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6480" w:type="dxa"/>
            <w:tcBorders/>
          </w:tcPr>
          <w:p>
            <w:pPr>
              <w:pStyle w:val="Normal"/>
              <w:jc w:val="both"/>
              <w:rPr>
                <w:sz w:val="24"/>
                <w:szCs w:val="24"/>
              </w:rPr>
            </w:pPr>
            <w:r>
              <w:rPr>
                <w:sz w:val="24"/>
                <w:szCs w:val="24"/>
              </w:rPr>
              <w:t>Başkanlığın İdari ve Sosyal İşler Komitesi gündeminde bulunan Kamu Hizmeti Komisyonu ve Dairesi (Kuruluş, Görev ve Çalışma Esasları) (Değişiklik) Yasa Tasarısının Komitede ivedilikle görüşülmesine ilişkin Tezkeresi.</w:t>
            </w:r>
          </w:p>
          <w:p>
            <w:pPr>
              <w:pStyle w:val="Normal"/>
              <w:jc w:val="both"/>
              <w:rPr>
                <w:sz w:val="24"/>
                <w:szCs w:val="24"/>
              </w:rPr>
            </w:pPr>
            <w:r>
              <w:rPr>
                <w:sz w:val="24"/>
                <w:szCs w:val="24"/>
              </w:rPr>
            </w:r>
          </w:p>
        </w:tc>
        <w:tc>
          <w:tcPr>
            <w:tcW w:w="1364" w:type="dxa"/>
            <w:tcBorders/>
          </w:tcPr>
          <w:p>
            <w:pPr>
              <w:pStyle w:val="Normal"/>
              <w:jc w:val="both"/>
              <w:rPr>
                <w:sz w:val="24"/>
                <w:szCs w:val="24"/>
              </w:rPr>
            </w:pPr>
            <w:r>
              <w:rPr>
                <w:sz w:val="24"/>
                <w:szCs w:val="24"/>
              </w:rPr>
              <w:t>969</w:t>
            </w:r>
          </w:p>
        </w:tc>
      </w:tr>
      <w:tr>
        <w:trPr/>
        <w:tc>
          <w:tcPr>
            <w:tcW w:w="828" w:type="dxa"/>
            <w:tcBorders/>
          </w:tcPr>
          <w:p>
            <w:pPr>
              <w:pStyle w:val="Normal"/>
              <w:jc w:val="both"/>
              <w:rPr>
                <w:sz w:val="24"/>
                <w:szCs w:val="24"/>
              </w:rPr>
            </w:pPr>
            <w:r>
              <w:rPr>
                <w:sz w:val="24"/>
                <w:szCs w:val="24"/>
              </w:rPr>
              <w:t>II.</w:t>
            </w:r>
          </w:p>
        </w:tc>
        <w:tc>
          <w:tcPr>
            <w:tcW w:w="7020" w:type="dxa"/>
            <w:gridSpan w:val="2"/>
            <w:tcBorders/>
          </w:tcPr>
          <w:p>
            <w:pPr>
              <w:pStyle w:val="Normal"/>
              <w:jc w:val="both"/>
              <w:rPr>
                <w:sz w:val="24"/>
                <w:szCs w:val="24"/>
              </w:rPr>
            </w:pPr>
            <w:r>
              <w:rPr>
                <w:sz w:val="24"/>
                <w:szCs w:val="24"/>
              </w:rPr>
              <w:t>ÖZEL GÜNDEM</w:t>
            </w:r>
          </w:p>
          <w:p>
            <w:pPr>
              <w:pStyle w:val="Normal"/>
              <w:jc w:val="both"/>
              <w:rPr>
                <w:sz w:val="24"/>
                <w:szCs w:val="24"/>
              </w:rPr>
            </w:pPr>
            <w:r>
              <w:rPr>
                <w:sz w:val="24"/>
                <w:szCs w:val="24"/>
              </w:rPr>
            </w:r>
          </w:p>
        </w:tc>
        <w:tc>
          <w:tcPr>
            <w:tcW w:w="1364" w:type="dxa"/>
            <w:tcBorders/>
          </w:tcPr>
          <w:p>
            <w:pPr>
              <w:pStyle w:val="Normal"/>
              <w:snapToGrid w:val="false"/>
              <w:jc w:val="both"/>
              <w:rPr>
                <w:sz w:val="24"/>
                <w:szCs w:val="24"/>
              </w:rPr>
            </w:pPr>
            <w:r>
              <w:rPr>
                <w:sz w:val="24"/>
                <w:szCs w:val="24"/>
              </w:rPr>
            </w:r>
          </w:p>
        </w:tc>
      </w:tr>
      <w:tr>
        <w:trPr/>
        <w:tc>
          <w:tcPr>
            <w:tcW w:w="82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6480" w:type="dxa"/>
            <w:tcBorders/>
          </w:tcPr>
          <w:p>
            <w:pPr>
              <w:pStyle w:val="Normal"/>
              <w:jc w:val="both"/>
              <w:rPr>
                <w:sz w:val="24"/>
                <w:szCs w:val="24"/>
              </w:rPr>
            </w:pPr>
            <w:r>
              <w:rPr>
                <w:sz w:val="24"/>
                <w:szCs w:val="24"/>
              </w:rPr>
              <w:t>Kurumsal 08; Bayındırlık ve Ulaştırma Bakanlığı Bütçesinin görüşülmesi.</w:t>
            </w:r>
          </w:p>
          <w:p>
            <w:pPr>
              <w:pStyle w:val="Normal"/>
              <w:jc w:val="both"/>
              <w:rPr>
                <w:sz w:val="24"/>
                <w:szCs w:val="24"/>
              </w:rPr>
            </w:pPr>
            <w:r>
              <w:rPr>
                <w:sz w:val="24"/>
                <w:szCs w:val="24"/>
              </w:rPr>
            </w:r>
          </w:p>
        </w:tc>
        <w:tc>
          <w:tcPr>
            <w:tcW w:w="1364" w:type="dxa"/>
            <w:tcBorders/>
          </w:tcPr>
          <w:p>
            <w:pPr>
              <w:pStyle w:val="Normal"/>
              <w:jc w:val="both"/>
              <w:rPr>
                <w:sz w:val="24"/>
                <w:szCs w:val="24"/>
              </w:rPr>
            </w:pPr>
            <w:r>
              <w:rPr>
                <w:sz w:val="24"/>
                <w:szCs w:val="24"/>
              </w:rPr>
              <w:t>943</w:t>
            </w:r>
          </w:p>
        </w:tc>
      </w:tr>
      <w:tr>
        <w:trPr/>
        <w:tc>
          <w:tcPr>
            <w:tcW w:w="82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480" w:type="dxa"/>
            <w:tcBorders/>
          </w:tcPr>
          <w:p>
            <w:pPr>
              <w:pStyle w:val="Normal"/>
              <w:jc w:val="both"/>
              <w:rPr>
                <w:sz w:val="24"/>
                <w:szCs w:val="24"/>
              </w:rPr>
            </w:pPr>
            <w:r>
              <w:rPr>
                <w:sz w:val="24"/>
                <w:szCs w:val="24"/>
              </w:rPr>
              <w:t>Kurumsal 06; Ekonomi ve Turizm Bakanlığı Bütçesinin görüşülmesi.</w:t>
            </w:r>
          </w:p>
        </w:tc>
        <w:tc>
          <w:tcPr>
            <w:tcW w:w="1364" w:type="dxa"/>
            <w:tcBorders/>
          </w:tcPr>
          <w:p>
            <w:pPr>
              <w:pStyle w:val="Normal"/>
              <w:jc w:val="both"/>
              <w:rPr>
                <w:sz w:val="24"/>
                <w:szCs w:val="24"/>
              </w:rPr>
            </w:pPr>
            <w:r>
              <w:rPr>
                <w:sz w:val="24"/>
                <w:szCs w:val="24"/>
              </w:rPr>
              <w:t>970</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Times New (W1);Times New Roman" w:hAnsi="Times New (W1);Times New Roman" w:cs="Times New (W1);Times New Roman"/>
          <w:sz w:val="24"/>
          <w:szCs w:val="24"/>
        </w:rPr>
      </w:pPr>
      <w:r>
        <w:rPr>
          <w:sz w:val="24"/>
          <w:szCs w:val="24"/>
        </w:rPr>
        <w:tab/>
        <w:tab/>
        <w:tab/>
        <w:tab/>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BİRİNCİ OTURUM –</w:t>
      </w:r>
    </w:p>
    <w:p>
      <w:pPr>
        <w:pStyle w:val="Normal"/>
        <w:ind w:left="360" w:hanging="0"/>
        <w:jc w:val="center"/>
        <w:rPr/>
      </w:pPr>
      <w:r>
        <w:rPr>
          <w:rFonts w:cs="Times New (W1);Times New Roman" w:ascii="Times New (W1);Times New Roman" w:hAnsi="Times New (W1);Times New Roman"/>
          <w:sz w:val="24"/>
          <w:szCs w:val="24"/>
        </w:rPr>
        <w:t>(Açılış Saati: 10.38)</w:t>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BAŞKAN : Fatma EKENOĞLU</w:t>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KÂTİP : Teberrüken ULUÇAY</w:t>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180" w:hanging="0"/>
        <w:jc w:val="both"/>
        <w:rPr/>
      </w:pPr>
      <w:r>
        <w:rPr>
          <w:rFonts w:cs="Times New (W1);Times New Roman" w:ascii="Times New (W1);Times New Roman" w:hAnsi="Times New (W1);Times New Roman"/>
          <w:sz w:val="24"/>
          <w:szCs w:val="24"/>
        </w:rPr>
        <w:tab/>
        <w:tab/>
        <w:t xml:space="preserve">BAŞKAN – Sayın milletvekilleri; Cumhuriyet Meclisinin VI’ncı Dönem, 3’üncü Yasama Yılının, 26’nci Birleşimini açıyorum. Ad okumak suretiyle yoklama yapılacaktır. </w:t>
      </w:r>
    </w:p>
    <w:p>
      <w:pPr>
        <w:pStyle w:val="Normal"/>
        <w:ind w:left="36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36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b/>
        <w:tab/>
        <w:t>Buyurun Sayın Kâtip.</w:t>
      </w:r>
    </w:p>
    <w:p>
      <w:pPr>
        <w:pStyle w:val="Normal"/>
        <w:ind w:left="36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36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b/>
        <w:tab/>
        <w:t>(Ad okunarak yoklama yapıldı.)</w:t>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sz w:val="24"/>
          <w:szCs w:val="24"/>
        </w:rPr>
      </w:pPr>
      <w:r>
        <w:rPr>
          <w:sz w:val="24"/>
          <w:szCs w:val="24"/>
        </w:rPr>
        <w:tab/>
        <w:tab/>
        <w:t xml:space="preserve">KATİP -  Toplantı yeter sayısı vardır Sayın Başkan. </w:t>
      </w:r>
    </w:p>
    <w:p>
      <w:pPr>
        <w:pStyle w:val="Normal"/>
        <w:jc w:val="both"/>
        <w:rPr>
          <w:sz w:val="24"/>
          <w:szCs w:val="24"/>
        </w:rPr>
      </w:pPr>
      <w:r>
        <w:rPr>
          <w:sz w:val="24"/>
          <w:szCs w:val="24"/>
        </w:rPr>
      </w:r>
    </w:p>
    <w:p>
      <w:pPr>
        <w:pStyle w:val="Normal"/>
        <w:jc w:val="both"/>
        <w:rPr/>
      </w:pPr>
      <w:r>
        <w:rPr>
          <w:sz w:val="24"/>
          <w:szCs w:val="24"/>
        </w:rPr>
        <w:tab/>
        <w:tab/>
        <w:tab/>
        <w:tab/>
        <w:t>I.ÖZEL  GÜNDE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şimdi gündem gereği görüşmelere geçiyoruz.  Herhangi bir sunuşumuz yoktur. Kurumsal Bütçeleri sıra ile görüşülmesine devam ediyoruz. 08 Bayındırlık ve Ulaştırma Bakanlığı Bütçesine geçiyoruz. Bayındırlık ve Ulaştırma Bakanlığı Bütçesinin ödeneklerini okuyunuz lütfen. </w:t>
      </w:r>
    </w:p>
    <w:p>
      <w:pPr>
        <w:pStyle w:val="Normal"/>
        <w:jc w:val="both"/>
        <w:rPr>
          <w:sz w:val="24"/>
          <w:szCs w:val="24"/>
        </w:rPr>
      </w:pPr>
      <w:r>
        <w:rPr>
          <w:sz w:val="24"/>
          <w:szCs w:val="24"/>
        </w:rPr>
      </w:r>
    </w:p>
    <w:p>
      <w:pPr>
        <w:pStyle w:val="Normal"/>
        <w:rPr>
          <w:sz w:val="24"/>
          <w:szCs w:val="24"/>
        </w:rPr>
      </w:pPr>
      <w:r>
        <w:rPr>
          <w:sz w:val="24"/>
          <w:szCs w:val="24"/>
        </w:rPr>
        <w:tab/>
        <w:t xml:space="preserve">KATİP -  Kurumsal I. Düzey 08: Bayındırlık ve Ulaştırma  Bakanlığı Bütçesi. </w:t>
      </w:r>
    </w:p>
    <w:p>
      <w:pPr>
        <w:pStyle w:val="Normal"/>
        <w:rPr>
          <w:sz w:val="24"/>
          <w:szCs w:val="24"/>
        </w:rPr>
      </w:pPr>
      <w:r>
        <w:rPr>
          <w:sz w:val="24"/>
          <w:szCs w:val="24"/>
        </w:rPr>
      </w:r>
    </w:p>
    <w:p>
      <w:pPr>
        <w:pStyle w:val="Normal"/>
        <w:jc w:val="both"/>
        <w:rPr/>
      </w:pPr>
      <w:r>
        <w:rPr>
          <w:sz w:val="24"/>
          <w:szCs w:val="24"/>
        </w:rPr>
        <w:tab/>
        <w:t>II. Düzey 01: Yönetim Hizmetleri. 01 Personel Giderleri: 1 Milyon 791 Bin 209. 02 Sosyal Güvenlik Kurumuna Devlet Prim Giderleri: 69 Bin 681. 03 Mal ve Hizmet Alımları Giderleri:332 Bin 271. 05 Cari Transferler: yok . 06 Sermaye Giderleri: yok. 07 Sermaye Transferleri: Yok. 08 Borç Verme: Yok. II. Düzey Toplamı: 2 Milyon 193 Bin 161. Kurumsal Toplamı: Yok.</w:t>
      </w:r>
    </w:p>
    <w:p>
      <w:pPr>
        <w:pStyle w:val="Normal"/>
        <w:jc w:val="both"/>
        <w:rPr>
          <w:sz w:val="24"/>
          <w:szCs w:val="24"/>
        </w:rPr>
      </w:pPr>
      <w:r>
        <w:rPr>
          <w:sz w:val="24"/>
          <w:szCs w:val="24"/>
        </w:rPr>
      </w:r>
    </w:p>
    <w:p>
      <w:pPr>
        <w:pStyle w:val="Normal"/>
        <w:jc w:val="both"/>
        <w:rPr/>
      </w:pPr>
      <w:r>
        <w:rPr>
          <w:sz w:val="24"/>
          <w:szCs w:val="24"/>
        </w:rPr>
        <w:tab/>
        <w:t>II. Düzey 02: Planlama ve İnşaat Dairesi. 01 Personel Giderleri: 5 Milyon 805 Bin 177. 02 Sosyal Güvenlik Kurumuna Devlet Prim Giderleri: 447  Bin 928. 03 Mal ve Hizmet Alımları Giderleri: 61 bin 974 . 05 Cari Transferler: Yok. 06 Sermaye Giderleri: Yok. 07 Sermaye Transferleri: Yok. 08 Borç Verme: Yok. II. Düzey Toplamı: 6 Milyon 315 Bin 79. Kurumsal Toplamı: Yok.</w:t>
      </w:r>
    </w:p>
    <w:p>
      <w:pPr>
        <w:pStyle w:val="Normal"/>
        <w:jc w:val="both"/>
        <w:rPr>
          <w:sz w:val="24"/>
          <w:szCs w:val="24"/>
        </w:rPr>
      </w:pPr>
      <w:r>
        <w:rPr>
          <w:sz w:val="24"/>
          <w:szCs w:val="24"/>
        </w:rPr>
      </w:r>
    </w:p>
    <w:p>
      <w:pPr>
        <w:pStyle w:val="Normal"/>
        <w:jc w:val="both"/>
        <w:rPr/>
      </w:pPr>
      <w:r>
        <w:rPr>
          <w:sz w:val="24"/>
          <w:szCs w:val="24"/>
        </w:rPr>
        <w:tab/>
        <w:t>II. Düzey 03: Karayolları Dairesi. 01 Personel Giderleri: 16 Milyon 61 Bin 675. 02 Sosyal Güvenlik Kurumuna Devlet Prim Giderleri: 1 Milyon 864 Bin 994. 03 Mal ve Hizmet Alımları Giderleri: 670 Bin 958. 05 Cari Transferler: Yok. 06 Sermaye Giderleri: 28 Milyon 750 Bin. 07 Sermaye Transferleri: Yok. 08 Borç Verme: Yok. II. Düzey Toplamı: 47 Milyon 347 Bin 627. Kurumsal Toplamı: Yok.</w:t>
      </w:r>
    </w:p>
    <w:p>
      <w:pPr>
        <w:pStyle w:val="Normal"/>
        <w:jc w:val="both"/>
        <w:rPr>
          <w:sz w:val="24"/>
          <w:szCs w:val="24"/>
        </w:rPr>
      </w:pPr>
      <w:r>
        <w:rPr>
          <w:sz w:val="24"/>
          <w:szCs w:val="24"/>
        </w:rPr>
      </w:r>
    </w:p>
    <w:p>
      <w:pPr>
        <w:pStyle w:val="Normal"/>
        <w:jc w:val="both"/>
        <w:rPr/>
      </w:pPr>
      <w:r>
        <w:rPr>
          <w:sz w:val="24"/>
          <w:szCs w:val="24"/>
        </w:rPr>
        <w:tab/>
        <w:t>II. Düzey 04: Posta  Dairesi. 01 Personel Giderleri: 5 Milyon 166 Bin 428. 02 Sosyal Güvenlik Kurumuna Devlet Prim Giderleri: 74 Bin 429. 03 Mal ve Hizmet Alımları Giderleri: 347 Bin 429. 05 Cari Transferler: 600 Bin. 06 Sermaye Giderleri: 250 Bin. 07 Sermaye Transferleri: Yok. 08 Borç Verme: Yok. II. Düzey Toplamı: 25 Milyon 999 Bin 29. Kurumsal Toplamı: Yok.</w:t>
      </w:r>
    </w:p>
    <w:p>
      <w:pPr>
        <w:pStyle w:val="Normal"/>
        <w:jc w:val="both"/>
        <w:rPr>
          <w:sz w:val="24"/>
          <w:szCs w:val="24"/>
        </w:rPr>
      </w:pPr>
      <w:r>
        <w:rPr>
          <w:sz w:val="24"/>
          <w:szCs w:val="24"/>
        </w:rPr>
      </w:r>
    </w:p>
    <w:p>
      <w:pPr>
        <w:pStyle w:val="Normal"/>
        <w:jc w:val="both"/>
        <w:rPr/>
      </w:pPr>
      <w:r>
        <w:rPr>
          <w:sz w:val="24"/>
          <w:szCs w:val="24"/>
        </w:rPr>
        <w:tab/>
        <w:t>II. Düzey 05: Telekomünikasyon Dairesi. 01 Personel Giderleri: 17 Milyon 321 Bin 191. 02 Sosyal Güvenlik Kurumuna Devlet Prim Giderleri:  817 Bin 798. 03 Mal ve Hizmet Alımları Giderleri: 960 Bin 40. 05 Cari Transferler: Yok. 06 Sermaye Giderleri: 6 Milyon 900 Bin. 07 Sermaye Transferleri: Yok. 08 Borç Verme: Yok. II. Düzey Toplamı: 25 Milyon 999 Bin 29. Kurumsal Toplamı: Yok.</w:t>
      </w:r>
    </w:p>
    <w:p>
      <w:pPr>
        <w:pStyle w:val="Normal"/>
        <w:jc w:val="both"/>
        <w:rPr>
          <w:sz w:val="24"/>
          <w:szCs w:val="24"/>
        </w:rPr>
      </w:pPr>
      <w:r>
        <w:rPr>
          <w:sz w:val="24"/>
          <w:szCs w:val="24"/>
        </w:rPr>
      </w:r>
    </w:p>
    <w:p>
      <w:pPr>
        <w:pStyle w:val="Normal"/>
        <w:ind w:firstLine="708"/>
        <w:jc w:val="both"/>
        <w:rPr/>
      </w:pPr>
      <w:r>
        <w:rPr>
          <w:sz w:val="24"/>
          <w:szCs w:val="24"/>
        </w:rPr>
        <w:t>II. Düzey 06: Limanlar  Dairesi. 01 Personel Giderleri: 5 Milyon 101 Bin 671. 02 Sosyal Güvenlik Kurumuna Devlet Prim Giderleri:  361 Bin 783. 03 Mal ve Hizmet Alımları Giderleri: 640 Bin 123. 05 Cari Transferler: Yok. 06 Sermaye Giderleri: 2 Milyon 250 Bin. 07 Sermaye Transferleri: Yok. 08 Borç Verme: Yok. II. Düzey Toplamı: 8 Milyon 353 Bin 577. Kurumsal Toplamı: Yok.</w:t>
      </w:r>
    </w:p>
    <w:p>
      <w:pPr>
        <w:pStyle w:val="Normal"/>
        <w:jc w:val="both"/>
        <w:rPr>
          <w:sz w:val="24"/>
          <w:szCs w:val="24"/>
        </w:rPr>
      </w:pPr>
      <w:r>
        <w:rPr>
          <w:sz w:val="24"/>
          <w:szCs w:val="24"/>
        </w:rPr>
      </w:r>
    </w:p>
    <w:p>
      <w:pPr>
        <w:pStyle w:val="Normal"/>
        <w:ind w:firstLine="708"/>
        <w:jc w:val="both"/>
        <w:rPr/>
      </w:pPr>
      <w:r>
        <w:rPr>
          <w:sz w:val="24"/>
          <w:szCs w:val="24"/>
        </w:rPr>
        <w:t>II. Düzey 07: Sivil Havacılık  Dairesi. 01 Personel Giderleri: 8 Milyon 702 Bin 402. 02 Sosyal Güvenlik Kurumuna Devlet Prim Giderleri:  511 Bin 529. 03 Mal ve Hizmet Alımları Giderleri: 3 Milyon 81  Bin 435. 05 Cari Transferler: Yok. 06 Sermaye Giderleri: 7 Milyon 700 Bin. 07 Sermaye Transferleri: Yok. 08 Borç Verme: Yok. II. Düzey Toplamı: 19 Milyon 995 Bin 366. Kurumsal Toplamı: 116 Milyon 44 Bin 131.</w:t>
      </w:r>
    </w:p>
    <w:p>
      <w:pPr>
        <w:pStyle w:val="Normal"/>
        <w:jc w:val="both"/>
        <w:rPr>
          <w:sz w:val="24"/>
          <w:szCs w:val="24"/>
        </w:rPr>
      </w:pPr>
      <w:r>
        <w:rPr>
          <w:sz w:val="24"/>
          <w:szCs w:val="24"/>
        </w:rPr>
      </w:r>
    </w:p>
    <w:p>
      <w:pPr>
        <w:pStyle w:val="Normal"/>
        <w:jc w:val="both"/>
        <w:rPr>
          <w:sz w:val="24"/>
          <w:szCs w:val="24"/>
        </w:rPr>
      </w:pPr>
      <w:r>
        <w:rPr>
          <w:sz w:val="24"/>
          <w:szCs w:val="24"/>
        </w:rPr>
        <w:tab/>
        <w:t>BAŞKAN – Bayındırlık ve Ulaştırma Bakanlığı Bütçesi üzerinde söz isteyen var mı? Buyurun Sayın Akıncı.</w:t>
      </w:r>
    </w:p>
    <w:p>
      <w:pPr>
        <w:pStyle w:val="Normal"/>
        <w:jc w:val="both"/>
        <w:rPr>
          <w:sz w:val="24"/>
          <w:szCs w:val="24"/>
        </w:rPr>
      </w:pPr>
      <w:r>
        <w:rPr>
          <w:sz w:val="24"/>
          <w:szCs w:val="24"/>
        </w:rPr>
      </w:r>
    </w:p>
    <w:p>
      <w:pPr>
        <w:pStyle w:val="Normal"/>
        <w:jc w:val="both"/>
        <w:rPr/>
      </w:pPr>
      <w:r>
        <w:rPr>
          <w:sz w:val="24"/>
          <w:szCs w:val="24"/>
        </w:rPr>
        <w:tab/>
        <w:t>MUSTAFA AKINCI (Lefkoşa) – Sayın Başkan, sayın milletvekilleri; tabii sabah sabah “iki ölü bir yaralı” diye konuşmama başlamak istemem ama “iki ölü bir yaralı” deyince, üstelik Bayındırlık ve Ulaştırma Bakanlığının Bütçesinde yanlış anlaşılabilir hadiseyi duymayanlar bakımından. Tabii değişmez belamız trafik sorunu gelir hemen akla. Ama öyle bir haber yok bugün sabah sabah başka bir haberle irkildik. “İki ölü, bir yaralı, yedi de tutuklu”. Ha Teksas, ha Alsancak deme noktasına getiriyor bu bizi. Tabii hep bunları konuştuk konuştuk son zamanlarda ve ne acıdır ki bunlar yaşanmaya başlandı.</w:t>
      </w:r>
    </w:p>
    <w:p>
      <w:pPr>
        <w:pStyle w:val="Normal"/>
        <w:jc w:val="both"/>
        <w:rPr>
          <w:sz w:val="24"/>
          <w:szCs w:val="24"/>
        </w:rPr>
      </w:pPr>
      <w:r>
        <w:rPr>
          <w:sz w:val="24"/>
          <w:szCs w:val="24"/>
        </w:rPr>
      </w:r>
    </w:p>
    <w:p>
      <w:pPr>
        <w:pStyle w:val="Normal"/>
        <w:jc w:val="both"/>
        <w:rPr/>
      </w:pPr>
      <w:r>
        <w:rPr>
          <w:sz w:val="24"/>
          <w:szCs w:val="24"/>
        </w:rPr>
        <w:tab/>
        <w:t>Sayın milletvekilleri; bu konuya tabii ki çok büyük önem ve özen göstermemiz lazım. Yoksa giderek böyle duyduğumuz uyuşturucu vakaları gibi, trafik kazaları gibi, diğer birtakım belalar gibi bu da zaman içinde kanıksanır bir hale gelebilir ve normal haberler diye okuruz gazetelerde, dinleriz radyo-televizyonlarda ve hiç umrumuzda bile olmayabilir zaman içerisinde. Ama bu küçük ülke bunlara layık değil diye düşünüyorum. Kumarhaneler, bet ofisleri, gece kulüpleri üstüne inşa edilemez bu ülkenin geleceği. İşte basit bir örnek. Bakalım neyin hesaplaşmasıydı bu ama sonuçta canlar gidiyor, ortalık kan gölüne dönüyor.</w:t>
      </w:r>
    </w:p>
    <w:p>
      <w:pPr>
        <w:pStyle w:val="Normal"/>
        <w:jc w:val="both"/>
        <w:rPr>
          <w:sz w:val="24"/>
          <w:szCs w:val="24"/>
        </w:rPr>
      </w:pPr>
      <w:r>
        <w:rPr>
          <w:sz w:val="24"/>
          <w:szCs w:val="24"/>
        </w:rPr>
      </w:r>
    </w:p>
    <w:p>
      <w:pPr>
        <w:pStyle w:val="Normal"/>
        <w:jc w:val="both"/>
        <w:rPr>
          <w:sz w:val="24"/>
          <w:szCs w:val="24"/>
        </w:rPr>
      </w:pPr>
      <w:r>
        <w:rPr>
          <w:sz w:val="24"/>
          <w:szCs w:val="24"/>
        </w:rPr>
        <w:tab/>
        <w:t>Sayın milletvekilleri; tabii Bayındırlık ve Ulaştırma Bakanlığı deyince akla ilk gelen olaylardan biri ulaşım. Ulaşım deyince deniz-hava-yol. Ama ben çok kısaca karayollarımızla ilgili bazı gözlemlerimi ifade etmek istiyorum.</w:t>
      </w:r>
    </w:p>
    <w:p>
      <w:pPr>
        <w:pStyle w:val="Normal"/>
        <w:jc w:val="both"/>
        <w:rPr>
          <w:sz w:val="24"/>
          <w:szCs w:val="24"/>
        </w:rPr>
      </w:pPr>
      <w:r>
        <w:rPr>
          <w:sz w:val="24"/>
          <w:szCs w:val="24"/>
        </w:rPr>
      </w:r>
    </w:p>
    <w:p>
      <w:pPr>
        <w:pStyle w:val="Normal"/>
        <w:jc w:val="both"/>
        <w:rPr/>
      </w:pPr>
      <w:r>
        <w:rPr>
          <w:sz w:val="24"/>
          <w:szCs w:val="24"/>
        </w:rPr>
        <w:tab/>
        <w:t>Karayollarımız, anayollarımız tabii bir master plan çerçevesinde yapılıyor. Her sene bir kısım yol daha yapılıyor. İşte Alayköy kavşağına kadar olan yol önümüzdeki yıl bütçeye kondu. Diğer kısmı, Güzelyurt’a kadar olan kısmı yapılacak. Öyle anladım ben bütçeye baktığımda.</w:t>
      </w:r>
    </w:p>
    <w:p>
      <w:pPr>
        <w:pStyle w:val="Normal"/>
        <w:jc w:val="both"/>
        <w:rPr>
          <w:sz w:val="24"/>
          <w:szCs w:val="24"/>
        </w:rPr>
      </w:pPr>
      <w:r>
        <w:rPr>
          <w:sz w:val="24"/>
          <w:szCs w:val="24"/>
        </w:rPr>
      </w:r>
    </w:p>
    <w:p>
      <w:pPr>
        <w:pStyle w:val="Normal"/>
        <w:jc w:val="both"/>
        <w:rPr>
          <w:sz w:val="24"/>
          <w:szCs w:val="24"/>
        </w:rPr>
      </w:pPr>
      <w:r>
        <w:rPr>
          <w:sz w:val="24"/>
          <w:szCs w:val="24"/>
        </w:rPr>
        <w:tab/>
        <w:t>BAYINDIRLIK VE ULAŞTIRMA BAKANI SALİH USAR (Yerinden) – Şu anda devam ediyor. Üçüncü etap içindir o ödenek.</w:t>
      </w:r>
    </w:p>
    <w:p>
      <w:pPr>
        <w:pStyle w:val="Normal"/>
        <w:jc w:val="both"/>
        <w:rPr>
          <w:sz w:val="24"/>
          <w:szCs w:val="24"/>
        </w:rPr>
      </w:pPr>
      <w:r>
        <w:rPr>
          <w:sz w:val="24"/>
          <w:szCs w:val="24"/>
        </w:rPr>
      </w:r>
    </w:p>
    <w:p>
      <w:pPr>
        <w:pStyle w:val="Normal"/>
        <w:jc w:val="both"/>
        <w:rPr/>
      </w:pPr>
      <w:r>
        <w:rPr>
          <w:sz w:val="24"/>
          <w:szCs w:val="24"/>
        </w:rPr>
        <w:tab/>
        <w:t>MUSTAFA AKINCI (Devamla) – Ama yani bütçede bir ödenek var. Devam edecek o yol. Ana güzergahlar bakımından herhalde son kalan mesele. Yani Girne’ye bağlandık, Mağusa’ya bağlandık. Karpaz yolu bir açıdan halledildi, İskele üstünden halledildi. Şimdi batı yakası. Onun tabii politik anlamı da var. Yapıldıydı, yapılmayacaktı, şu, bu derken yapılmış olması, yapılmakta olması önemli. Ancak bütün yollarımızı yaparken kalitede sıkıntılar yaşıyoruz. Ben gidiyorum Güneye de. O taraftaki yolları da görüyoruz. Kuzeydeki yollarımızı da görüyoruz. Yurt dışına çıktığımızda ordaki yolları da görüyoruz.Yani biz yaptıımız yollarda kaliteyi bir türlü tutturamıyoruz. Bir süre sonra yer yer çökmeler başlıyor. Yani burada denetim sorunu mu var, burada yapım hatası mı var? Dolgu malzemelerini mi çok fazla kullanıyoruz? Yeterince sıkıştırmıyor muyuz? Mühendislik hatası mı var? Yollarımızda bir kalite sorununu yıllardır yaşıyoruz. Bu acı bir gerçek. Bu bir.</w:t>
      </w:r>
    </w:p>
    <w:p>
      <w:pPr>
        <w:pStyle w:val="Normal"/>
        <w:jc w:val="both"/>
        <w:rPr>
          <w:sz w:val="24"/>
          <w:szCs w:val="24"/>
        </w:rPr>
      </w:pPr>
      <w:r>
        <w:rPr>
          <w:sz w:val="24"/>
          <w:szCs w:val="24"/>
        </w:rPr>
      </w:r>
    </w:p>
    <w:p>
      <w:pPr>
        <w:pStyle w:val="Normal"/>
        <w:jc w:val="both"/>
        <w:rPr/>
      </w:pPr>
      <w:r>
        <w:rPr>
          <w:sz w:val="24"/>
          <w:szCs w:val="24"/>
        </w:rPr>
        <w:tab/>
        <w:t>İkincisi; projelendirmelerde belli başlı sıkıntılarımız var, yanlışlarımız var. Çok sayıda kavşaklarımız oluyor ana güzergahların üstünde. Bu yan bağlantılar, anayola çıkışlar birer ölüm tuzağı halinde oluyor genellikle. Bunlara çareler üretmemiz lazım. Anayollarımızda dikkatimi çeken bir başka konu refüjlerin durumu. Yine Güney’e gidiyorsunuz görüyorsunuz gece seyahatlerinde mesela bir Lefkoşa-Limasol yolunda ya da bir Lefkoşa-Larnaka yolunda kesinlikle  karşıdan gelen arabanın farlarının ışığı sizi rahatsız etmez. Niçin etmez? Çünkü refüjlerde belli bir yükseklik vardır, ayarlanmıştır ona göre ya belli bir malzeme ile yüksekliğe çıkılmıştır ya da Larnaka yolunda olduğu gibi örneğin çiçeklendirilmiştir birşeyler yapılmıştır orada gözünüzün hizasının üstündedir. Çok aşırı bir yüksekliği de yoktur ama arabadan gelen ışık gözünüze girmiyor, gözünüzü almıyor. Bu  önemli bir ayrıntı ama çok, çok önemli çünkü bırakınız arabaların karşıdan karşıya, yani bir taraftan öteki tarafa geçip kaza yapma ihtimalleri de var bizim alçak refüjlerimizde, zaman zaman bunları da yaşadık yani memlekette oldu, yolun bir tarafından öbür tarafına geçip kaza yapan araçlar oldu, geçememesi gerekir ama onun ötesinde bir de bu ışık sorunu geceleri özellikle son derece önemlidir. Güneyden örnek vermekten mutluluk duymuyorum ama işin gerçeği de bu, görüyoruz yani oradaki sorunu nasıl çözdüklerini bu konuda görüyoruz. Ha eğer oradan da yararlanabileceğimiz örnek varsa bundan yararlanmak da ayıp değildir, utanılacak birşey de değildir çünkü onlar da başkalarından görüyor, doğru olanı yapıyorlarsa bizim de bu doğruları takip etmemiz lazım.</w:t>
      </w:r>
    </w:p>
    <w:p>
      <w:pPr>
        <w:pStyle w:val="Normal"/>
        <w:jc w:val="both"/>
        <w:rPr>
          <w:sz w:val="24"/>
          <w:szCs w:val="24"/>
        </w:rPr>
      </w:pPr>
      <w:r>
        <w:rPr>
          <w:sz w:val="24"/>
          <w:szCs w:val="24"/>
        </w:rPr>
      </w:r>
    </w:p>
    <w:p>
      <w:pPr>
        <w:pStyle w:val="Normal"/>
        <w:jc w:val="both"/>
        <w:rPr/>
      </w:pPr>
      <w:r>
        <w:rPr>
          <w:sz w:val="24"/>
          <w:szCs w:val="24"/>
        </w:rPr>
        <w:tab/>
        <w:t xml:space="preserve">Yine ayni şekilde bu anayollarda banketlerin genişliği ile ilgili bir gözlemim var. Bu bahsettiğim Güneydeki anayollarda bir arabayı sığacak kadar bir banket ayırabiliyorlar. Yani arabanın lastiği patladı, motorunda bir arıza oldu, kenara çektiği zaman kesinlikle trafiği en ufak bir şekilde aksatmadan arabalar yollarına devam edip gidebiliyorlar iki tarafta da. Bizde de bu son yaptığımız yollarda ayrılıyor bir banket ama bir arabayı sığacak kadar değildir o ayrılan banket. Arabanın bir kısmı kalıyor yolun içerisinde. Tabii yapıldı artık bunlar, yani birçoğu yapıldı ama bilmiyorum belki bu  söylediklerimiz yapılmamış olan ve yapılacak olan yerlerde dikkate alınabilir veyahutta gelecekte bir takım genişletmeler söz konusu olduğunda bunlar dikkate alınabilir. Ancak en azından refüjlerle ilgili olay sanıyorum ki bundan sonraki aşamalarda dikkate alınmalıdır. Yani yollar yapıldı bitti ama oralardaki o refüj kısmında mutlaka bahsettiğimiz bu  tedbirlerin alınması trafik güvenliği bakımından çok yararlı olacaktır diye düşünüyorum. </w:t>
      </w:r>
    </w:p>
    <w:p>
      <w:pPr>
        <w:pStyle w:val="Normal"/>
        <w:jc w:val="both"/>
        <w:rPr>
          <w:sz w:val="24"/>
          <w:szCs w:val="24"/>
        </w:rPr>
      </w:pPr>
      <w:r>
        <w:rPr>
          <w:sz w:val="24"/>
          <w:szCs w:val="24"/>
        </w:rPr>
      </w:r>
    </w:p>
    <w:p>
      <w:pPr>
        <w:pStyle w:val="Normal"/>
        <w:jc w:val="both"/>
        <w:rPr/>
      </w:pPr>
      <w:r>
        <w:rPr>
          <w:sz w:val="24"/>
          <w:szCs w:val="24"/>
        </w:rPr>
        <w:tab/>
        <w:t xml:space="preserve">Değerli milletvekilleri; bazen böyle yolda giderken ansızın karşınıza birşey çıkar hayret içinde kalırsınız. Bu bir süredir oldu belki yılı da geçti yapıldı ama ben her Haspolat’a, Ercan’a, Magosa’ya gittimde Haspolat kavşağına gelirken o yolun çatallanmış olmasını anlayamıyorum. Hani üniversite yapıldı herhalde üniversiteye gitmek için ayrıldı o yol. Yani bunun trafik kurallarına ne derece uygun olduğunu anlamakta zorluk çekiyorum. Yani geleceksiniz çembere ve çemberden sola dönüp güvenli bir şekilde üniversite bölgesine gidebileceksiniz değil mi yani o çatallanmış yolu yapmasak nasıl gidecektik üniversite alanına? O çembere, Haspolat çemberine gelince sola döneceğiz çemberden belki bir dakika daha fazla harcayacağız yani zaman olarak belki 300-500 metre daha fazla yol katedeceğiz. Bunu yapmamak için orada o yol çatallandı bir Y kavşağı yapıldı çok garip bir şekilde aynen Güzelyurt’a giderken Yılmazköy’de olan ama o kaçınılmazdı başka çareniz yoktu o zaman o yol yapılırken Güzelyurt’a gitmek için o meyili vermek zorundaydınız belki zamanında yapıldığında yani  ve Yılmazköy ile Güzelyurt’a giden yol, orda bir “Y” kavşağı oldu. Hani orda benzin istasyonu da var. Orada bir de insan hayatını kaybetti. Eğildi yerden birşey alsın, demir bulduydu yolun içerisinde. Burada Meclisin hemen yanında bu büfede gazetecilik yapan o arkadaş, Allah Rahmet eylesin bu vesileyle rahmet de dileyelim kendisine, orada hayatını kaybetti o kavşakta. Ama hade o vaktiyle yapıldı, bir yanlıştı, yapıldı, şimdi yeniden yapıyoruz bu yanlışları ve bunu benim mantığım almıyor niçin, niye yapıyoruz. Birkaç yüz metrelik bir kazanç uğruna, 1-2 dakikalık bir kazanç uğruna orada bu trafik açısından ben bir düz gözle, düz mantıkla baktığım zaman benim bile görebildiğim bu yanlışı trafik uzmanları, karayolcular, ulaştırmadan anlayan insanlar niçin görmüyor, niçin bu yanlışları yapıyorlar bunu ben anlamakta zorluk çekiyorum. </w:t>
      </w:r>
    </w:p>
    <w:p>
      <w:pPr>
        <w:pStyle w:val="Normal"/>
        <w:jc w:val="both"/>
        <w:rPr>
          <w:sz w:val="24"/>
          <w:szCs w:val="24"/>
        </w:rPr>
      </w:pPr>
      <w:r>
        <w:rPr>
          <w:sz w:val="24"/>
          <w:szCs w:val="24"/>
        </w:rPr>
      </w:r>
    </w:p>
    <w:p>
      <w:pPr>
        <w:pStyle w:val="Normal"/>
        <w:jc w:val="both"/>
        <w:rPr/>
      </w:pPr>
      <w:r>
        <w:rPr>
          <w:sz w:val="24"/>
          <w:szCs w:val="24"/>
        </w:rPr>
        <w:tab/>
        <w:t xml:space="preserve">Çemberlerde, round-aboutlar’da trafik ışığı kullanıyoruz, bunun mantığını da ben anlayamıyorum. Yani çember, round-about dediğimiz olay, dört tane yol bir araya geldiği bir yerde trafiği düzenlemek için uygulanan bir yöntemdir. Hem dörtyolumuz var, hem çemberimiz var, hem de yetmiyor bize, bir de trafik ışığı koyuyoruz. İşte Kermiya’daki olay mesela. Onun da mantığını ben çözemiyorum. O yolu sık kullanırım. Yani araba ile Güneye geçmek için değil de Lefkoşa’nın içinde bir yerden bir yere giderken o bölgede çok sık geçtiğim bir alandır ve orada sıkıntılar yaşanır. Bunu ben gözlemliyorum, görüyorum. Yani trafikte basitlik, yalınlık, kolay anlaşılabilirlik çok önemlidir değerli arkadaşlar.Ama trafikte biz gelip de levha okumaya çalışıyoruz. İşte en yakınınızdaki trafik ışığına bakarak hareket edin diye levhalar vardır mesela o çemberin üzerinde. İnsanlara yazıyla anlatmaya mecbur kalırsanız trafiği, orada bir düzensizlik var demektir. Trafik kendiliğinden okunabilmeli. Öyle yazıya, levhaya bakarak değil. Ha, trafiğin işaretleri vardır tabii. İşte tek yoldur, bilmem trafik ışıkları geliyor, yanınızda, önünüzde bulacaksınız, onun işaretleri vardır. Park edemezsiniz işaretleri vardır vesaire vesaire. Ama gelip de bir kavşağa yazıyı okuyarak ona göre trafikte ne yapacağınızı anlamaya çalışırsanız orada bir yanlışlık vardır, bir sıkıntı vardır demektir. Tabii son zamanlarda büyük levhalar ve bu levhalarda Avrupa standartlarında yerlerin isimleri, kaç kilometre kaldığı, bunlar yazılmaya başlandı. Bunlar olumlu, iyi gelişmelerdir. Bizde bu çok eksikti, o nedenle bu standartların yavaş yavaş yollarımızda görülmeye başlaması olumlu bir gelişme olmuştur. Tabii yollarla ilgili hele şehir içinde ara yollarla ilgili son zamanlarda benim bir gözlemim, araba sayısındaki korkunç artış ve gerçekten yollarımızın iki taraflı park yeri haline gelmiş olmalarıdır. Belki bu daha ziyade belediyeleri ilgilendirmiş olabilir. Şehir içlerinde bunları gözlemliyoruz çünkü ama gerçekten ben Lefkoşa’da artık iki taraflı park edilmemiş yol görmemeye başladım. Hangi sokağa girsem iki taraflı park edilmiş sokaklarla karşılaşmaktayız artık Lefkoşa’da ve kesinlikle girdiğiniz sokakta karşıdan bir araba gelirse mümkün değil geçemezsiniz. Yani bu gidişle kesinlikle Lefkoşa’nın hemen her sokağını tek yol yapmaktan başka çaremiz kalmayacak, gidiş odur. Acayip şekilde araba sayısı artmıştır ve yollarda, sokaklarda park eden bu arabalar iki taraflı park etmektedirler artık. İki tane araba karşılıklı mümkün değil o yolu kullanamamaktadır. </w:t>
      </w:r>
    </w:p>
    <w:p>
      <w:pPr>
        <w:pStyle w:val="Normal"/>
        <w:jc w:val="both"/>
        <w:rPr>
          <w:sz w:val="24"/>
          <w:szCs w:val="24"/>
        </w:rPr>
      </w:pPr>
      <w:r>
        <w:rPr>
          <w:sz w:val="24"/>
          <w:szCs w:val="24"/>
        </w:rPr>
      </w:r>
    </w:p>
    <w:p>
      <w:pPr>
        <w:pStyle w:val="Normal"/>
        <w:jc w:val="both"/>
        <w:rPr/>
      </w:pPr>
      <w:r>
        <w:rPr>
          <w:sz w:val="24"/>
          <w:szCs w:val="24"/>
        </w:rPr>
        <w:tab/>
        <w:t xml:space="preserve">Sayın Başkan, değerli arkadaşlar; tabii ki yollarla ilgili söylenebilecek daha çok şeyler var. Komitedeki arkadaşlar da belki de söz alacak, onlar da ifade edecekler. Ben sadece bu anayollarda gözlemlerimle yetinmek istiyorum ve haberleşme ile ilgili de bir iki noktaya değindikten sonra bu direk uçuşlar meselesi ile ilgili düşüncelerimi söyleyeceğim. Bir kere günümüz koşullarında nasıl ki otoyollar var bilginin de yolları var. Bilgi yolları da internet üstünden sağlanmaktadır. Bu yollarda trafik kazası endişemiz yok onun için esas karayollarında hız limitleri olsun onlara uyalım ama o bilgi otoyollarında internette ne kadar hızlı olursak o kadar hızlı olmamız ve bunu başarmamız lazım. Birinde ne kadar dikkatli olursak daha yavaş gidelim ve kaza yapmayalım, ötekinde o kadar hızlı gitmemiz lazım. İşte bu noktada Bayındırlık Ulaştırma Bakanlığına, telekomünikasyona çok ciddi görevler düşer. Bu çağda internet alanında hızlı erişimi bir an önce sağlasın ve bu ülkede teknolojik alanda bilgi çağında geri kalmayalım. Bu yönde bu geniş band hızlı erişim sisteminin bir an önce devreye girmesini tabii ki merakla bekliyoruz.  Kasım ayında olacak diye bir duyumumuz vardı, bir memnuniyetimiz vardı ancak geçenlerde öğrendik ki bu önümüzdeki aylara sarktı. </w:t>
      </w:r>
    </w:p>
    <w:p>
      <w:pPr>
        <w:pStyle w:val="Normal"/>
        <w:jc w:val="both"/>
        <w:rPr>
          <w:sz w:val="24"/>
          <w:szCs w:val="24"/>
        </w:rPr>
      </w:pPr>
      <w:r>
        <w:rPr>
          <w:sz w:val="24"/>
          <w:szCs w:val="24"/>
        </w:rPr>
      </w:r>
    </w:p>
    <w:p>
      <w:pPr>
        <w:pStyle w:val="Normal"/>
        <w:jc w:val="both"/>
        <w:rPr>
          <w:sz w:val="24"/>
          <w:szCs w:val="24"/>
        </w:rPr>
      </w:pPr>
      <w:r>
        <w:rPr>
          <w:sz w:val="24"/>
          <w:szCs w:val="24"/>
        </w:rPr>
        <w:tab/>
        <w:t>BAYINDIRLIK VE ULAŞTIRMA BAKANI SALİH USAR (Yerinden) – ADSL Şubat’ta girecek.</w:t>
      </w:r>
    </w:p>
    <w:p>
      <w:pPr>
        <w:pStyle w:val="Normal"/>
        <w:jc w:val="both"/>
        <w:rPr>
          <w:sz w:val="24"/>
          <w:szCs w:val="24"/>
        </w:rPr>
      </w:pPr>
      <w:r>
        <w:rPr>
          <w:sz w:val="24"/>
          <w:szCs w:val="24"/>
        </w:rPr>
      </w:r>
    </w:p>
    <w:p>
      <w:pPr>
        <w:pStyle w:val="Normal"/>
        <w:jc w:val="both"/>
        <w:rPr/>
      </w:pPr>
      <w:r>
        <w:rPr>
          <w:sz w:val="24"/>
          <w:szCs w:val="24"/>
        </w:rPr>
        <w:tab/>
        <w:t>MUSTAFA AKINCI (Devamla) – Evet, Şubat’ta, Şubat’ta bunun devreye girmesini ve tabii önce Lefkoşa bölgesi de bundan yararlanabilecek diye okuduydum tabii asıl olan bütün Kuzey Kıbrıs’ın bundan yararlanabilmesi ve bu çağda bu konuda gençlerimize, bu konuyla ilgilenen insanlarımıza tabii bütün ailelerin, bütün insanların yaş farkı tanımaksızın bu konuyla ilgilerinin olması gerekir. Her geçen gün de artıyor gördüğüm kadar ülkemizde internetten yararlanların sayısı ve düşününüz yani bu konuda kazanılacak hız bizim bilgiye erişimimizi hızlandıracaktır. Bilgiye erişmekte hızlanan bir toplum bu çağdaşlık yarışında  mutlaka bir yer edinir bir yerde tutunur. Bir yandan Güney’deki toplumla yarışmak bir yandan Avrupa Birliği içerisinde gün gele yaşayabilme hedefi olan bu toplumun bu konuda son derece iyi bir noktada olması kaçınılmazdır diye düşünüyorum. O nedenle Bakanlığın bu konuda yapmakta olduğu ve yapacağı her girişimi merakla izlemekteyim, merakla beklemekteyim. GSM’lerle ilgili 2009 yılına kadar bir süre sözkonusuydu mobil telefonlar konusu. Ve 2009’da biz bunları devlet olarak devralacaktık anlaşmamız öyleydi.  Herşeylerini yapacaklardı, yap işlet devret modeli uyarınca 2009’da bize devredilecekti bunlar. Şimdi bir lisans devri sözkonusudur. Anladığımız kadarıyla Bakanlık yetkilileri hazırlıklarını yapmış, tekliflerini sunmuşlardır, cevap beklemektedirler. Tabii bunların ayrıntılarını bilmiyorum ben Sayın Bakan konuşmasında cevaben bize aktarabilir, daha ayrıntılı bilgiler verebilir. Herhalde devletin çıkarını en iyi şekilde koruyarak bu lisans devirleri olacaktır yani bir noktada 2009’da tamamen devlete ait olacak olan birşeyi biz devredeceğimize göre ve onlara bu lisansı vereceğimize göre  herhalde toplumun, devletin hakları da en iyi şekilde korunmuş bir şekilde olmalıdır diye düşünüyorum.  Ve GSM konusundan bahsederken Rum Tarafının üzerine bu konuda daha fazla gitmemiz gerektiğini de ifade etmek isterim. Bildiğim kadarıyla bu konuda teknik ayrıntılara sahip değilim ama bilebildiğim kadarıyla GSM sisteminin hem Kuzeyde hem Güneyde çalışabilmesi büyük bir olay değil. Sistemleri birleştirmek olayının basit bir konu olduğu söyleniyor siyasi irade iki tarafta da varsa. Şimdi bizde bu konuda bir sıkıntı olacağını sanmıyorum siyasi irade bakımından ama tanımama olgusu nedeniyle Güneyden sıkıntılar kaynaklandığı biliniyor. Ama bu konunun üstüne bıkmadan usanmadan gitmemiz lazım.Çünkü bu, neticede insanların haberleşmesi için bu küçük adada her iki kesimde de bir yerden bir yere gittiğinizde ille ki kart değiştirmek gibi... Tabii kart değiştirseniz de söz konusu değil. Belli bir yerde ancak onu kullanabilirsiniz.Ama gerek Rum toplumunun bireylerinin, gerekse Kıbrıs Türk insanının hayatını kolaylaştırmak için madem ki serbest geçiş oluyor, iki tarafa da bu insanlar geliyor, gidiyor, Rumların Karpaz Burnundan da Limasolla görüşebilmeleri, bizlerin Limasol’a gittiğimizde Lefkoşa ile konuşmamızın sağlanabilmesi insanın hayatını kolaylaştırmak anlamındadır. Avrupa Birliğinin de temel prensiplerine uygun bir davranıştır. Rum tarafı tanıma meselesini gündeme getirerek bunu engelliyor. Bunun üstüne gitmek, bıkmadan, usanmadan üçüncü taraflarla bu meseleyi gündem maddesi yapmak, bunun haberleşmenin bir insan hakkı olduğunu gündeme getirmek, bunun sürekli altını çizmek lazım ve bu mücadeleyi sürdürmek lazım diye düşünüyorum.</w:t>
      </w:r>
    </w:p>
    <w:p>
      <w:pPr>
        <w:pStyle w:val="Normal"/>
        <w:jc w:val="both"/>
        <w:rPr>
          <w:sz w:val="24"/>
          <w:szCs w:val="24"/>
        </w:rPr>
      </w:pPr>
      <w:r>
        <w:rPr>
          <w:sz w:val="24"/>
          <w:szCs w:val="24"/>
        </w:rPr>
      </w:r>
    </w:p>
    <w:p>
      <w:pPr>
        <w:pStyle w:val="Normal"/>
        <w:jc w:val="both"/>
        <w:rPr>
          <w:sz w:val="24"/>
          <w:szCs w:val="24"/>
        </w:rPr>
      </w:pPr>
      <w:r>
        <w:rPr>
          <w:sz w:val="24"/>
          <w:szCs w:val="24"/>
        </w:rPr>
        <w:tab/>
        <w:t xml:space="preserve">192 nasıl gidiyor Sayın Bakan, konuşmalarınızda bize bu konuda da bilgi verin. Ben çok kullanamıyorum onu. İşte cep telefonu icat oldu, o konuda fazla ihtiyacımız kalmadı ama eskiden çok şikâyetler vardı toplumda. 192’den numara öğrenme konusunda şikâyetler vardı. Acaba nasıl gidiyor şimdi? 24 saat hizmet veriyor mu bu, yoksa vatandaşlar yine şikâyetçi mi bu konularda? Sizin bu konuda ne düşündüğünüzü, nasıl çalıştığını bu sistemin öğrenmek istiyorum. </w:t>
      </w:r>
    </w:p>
    <w:p>
      <w:pPr>
        <w:pStyle w:val="Normal"/>
        <w:jc w:val="both"/>
        <w:rPr>
          <w:sz w:val="24"/>
          <w:szCs w:val="24"/>
        </w:rPr>
      </w:pPr>
      <w:r>
        <w:rPr>
          <w:sz w:val="24"/>
          <w:szCs w:val="24"/>
        </w:rPr>
      </w:r>
    </w:p>
    <w:p>
      <w:pPr>
        <w:pStyle w:val="Normal"/>
        <w:jc w:val="both"/>
        <w:rPr/>
      </w:pPr>
      <w:r>
        <w:rPr>
          <w:sz w:val="24"/>
          <w:szCs w:val="24"/>
        </w:rPr>
        <w:tab/>
        <w:t xml:space="preserve">Şimdi gelelim esas çok önemli ve gündemde olan bir konuya. İngiltere Başbakanı Sayın Blair Türkiye’ye gitti 14-15 Aralık Zirvesinden sonra ve bize müjdeyi verdi. Dedi ki “ben yapmak isterim”. Ne yapmak istermiş? İngiltere’den buraya direk uçuşlara izin vermek istermiş ama uluslararası hukuk buna müsaade ederse. Şimdi tabii İngiltere’de nerdeyse kahraman gibi karşılandı Sayın Blair. Türkiye, İngiltere’ye farklı bir yaklaşım gösterdi. Sanki 25 üye ülkenin imzalarından biri, yani 8 başlığı askıya alan AB Kararının altında sanki İngiliz Hükümetinin imzası yokmuş gibi İngiltere’ye güzel bir muamele yapıldı Türkiye’de. Tabii dostluk ilişkileri var, çıkar ilişkileri var. İngiltere Türkiye’yi AB içinde, AB üyelik yolunda destekleyen önemli bir ülke. Bütün bunları kabul ediyorum ama Sayın Blair o 25 üye ülke bağlamında 8 başlığın askıya alınmasını onaylayan, imzalayan bir lider olarak gitti Türkiye’ye. Gittiği zaman Türkiye’ye daha imzasının mürekkebi kurumadıydı. Tabii Avrupa Birliğinde işler de böyle yürür. Uzlaşırsınız, mutabakat sağlarsınız, imzalarsınız. Blair’in imzalamaması diye bir durum sözkonusu değildi. Yani o uzlaşmayı sağladılardı zaten dışişleri bakanları bağlamında. Ama demek istediğim Türkiye’ye çıkıp gitti Orta Doğu gezisi bağlamında ve yani Türkiye’yi bir gönül alma ziyareti olarak bu ziyaretini gerçekleştirdiği anlaşılıyor.O bağlamda Ercan’a uçuşlar da gündeme getirildi ve Sayın Blair, “ben bunu gerçekleştirmek istiyorum ama uluslararası hukuk”. Tabii ilk söylediğinde daha kapalı, daha kısa geçtiydi bu mesajı ve dinlediğinizde daha da çok umutlara kapılabilirdiniz ilk beyanını dinlediğinizde. Şimdi ikinci beyanı, ben basın toplantısını izledim canlı yayında, soruya karşılık verdiği cevapta uluslararası hukuk meselesini de parantez içinde “amma” diye gündeme getirdi. Şimdi biz de tabii burdan KKTC’den olaya baktığımızda Sayın Gül’ün de bu olaydan sonra söylediği, işte genel söyledikleri var. Gül bu konuda umutlu konuşuyor. </w:t>
      </w:r>
    </w:p>
    <w:p>
      <w:pPr>
        <w:pStyle w:val="Normal"/>
        <w:jc w:val="both"/>
        <w:rPr>
          <w:sz w:val="24"/>
          <w:szCs w:val="24"/>
        </w:rPr>
      </w:pPr>
      <w:r>
        <w:rPr>
          <w:sz w:val="24"/>
          <w:szCs w:val="24"/>
        </w:rPr>
      </w:r>
    </w:p>
    <w:p>
      <w:pPr>
        <w:pStyle w:val="Normal"/>
        <w:jc w:val="both"/>
        <w:rPr/>
      </w:pPr>
      <w:r>
        <w:rPr>
          <w:sz w:val="24"/>
          <w:szCs w:val="24"/>
        </w:rPr>
        <w:tab/>
        <w:t>ESAT ERGÜN SERDAROĞLU (Girne) (Yerinden) – Bugün yine beyanatı var.</w:t>
      </w:r>
    </w:p>
    <w:p>
      <w:pPr>
        <w:pStyle w:val="Normal"/>
        <w:jc w:val="both"/>
        <w:rPr>
          <w:sz w:val="24"/>
          <w:szCs w:val="24"/>
        </w:rPr>
      </w:pPr>
      <w:r>
        <w:rPr>
          <w:sz w:val="24"/>
          <w:szCs w:val="24"/>
        </w:rPr>
      </w:r>
    </w:p>
    <w:p>
      <w:pPr>
        <w:pStyle w:val="Normal"/>
        <w:jc w:val="both"/>
        <w:rPr/>
      </w:pPr>
      <w:r>
        <w:rPr>
          <w:sz w:val="24"/>
          <w:szCs w:val="24"/>
        </w:rPr>
        <w:tab/>
        <w:t>MUSTAFA AKINCI (Devamla) – Yine var gazetelerde bugün demeci, dün verdiği demeç var. Bizim Cumhurbaşkanımız Sayın Talat da önce umutlu konuştu ondan sonra biraz frene bastı, biraz temkinli konuşmaya dikkat etti hatırladı geçmişi. Şimdi Sayın Bakan, Bayındırlık Ulaştırma Bakanımızın Komisyonda yaptığı açıklamalar var ondan önce kamuoyuna yaptığı açıklamalar var. İngiliz Hükümetine bir başvurumuz sözkonusu oldu eğer red verirlerse, olumsuz yanıt verirlerse bir Mahkemeye mücadele. Şimdi tabii Blair Ankara’da böyle konuşur bazı duyumlarımıza göre burdaki yetkilileri de bizim yetkililerimize yahu bu işi ileriye götürmeyin yani böyle mahkemelere şunlara bunlara taşımayın kazanamazsınız bu işi  yani birşey yapamayız bize başvursanız da size olumlu yanıt veremeyiz mesajını da vermekteymişler. Duyumlarımız bize bunu söylüyor. Şimdi tabii bütün bunları bir araya  getirdiğinizde laflar bir yana aslolan hukuki belgelerdir, yazılardır tabii ki mücadele yapılsın yani ben o konuda e ne yapalım oturup bekleyelim mi anlayışı içerisinde değilim. Yani bir mücadele yapılsın ama benim itirazım bu söylenen lafların böyle umut fakirin ekmeği ye Memet ye kabilinden habire toplumun önüne sürülmesine  itirazım var. Çünkü kaçıncı defa lades olacak bu toplum, kaçıncı defa eşekten düşmüş karpuz misali dağılacak umutlarını darmadağın edecek. Yani benim bu konuya ciddi itirazım var çünkü son yıllarda hep bu topluma ha oldu, ha oluyor, hatırlayın Amerikan Havayolları da gelecekti bu memlekete ha geldi, ha geliyor, ha touch down yapıyor merak etmeyin Ankara’dan gelecek Ercan’a geçip Washington’a gidecekti Amerikan Airlines ben hep hatırlıyorum bu söylemleri bu manşetleri. Ardından Azerbeycan Havayolları meselesi geldi bir sefer yaptı işte bir grup insanı aldı götürdü galiba 60 bin dolara da mal oldu bize o iş.</w:t>
      </w:r>
    </w:p>
    <w:p>
      <w:pPr>
        <w:pStyle w:val="Normal"/>
        <w:jc w:val="both"/>
        <w:rPr>
          <w:sz w:val="24"/>
          <w:szCs w:val="24"/>
        </w:rPr>
      </w:pPr>
      <w:r>
        <w:rPr>
          <w:sz w:val="24"/>
          <w:szCs w:val="24"/>
        </w:rPr>
      </w:r>
    </w:p>
    <w:p>
      <w:pPr>
        <w:pStyle w:val="Normal"/>
        <w:jc w:val="both"/>
        <w:rPr/>
      </w:pPr>
      <w:r>
        <w:rPr>
          <w:sz w:val="24"/>
          <w:szCs w:val="24"/>
        </w:rPr>
        <w:tab/>
        <w:t>ESAT ERGÜN SERDAROĞLU (Girne) (Yerinden) – Davulla karşıladık.</w:t>
      </w:r>
    </w:p>
    <w:p>
      <w:pPr>
        <w:pStyle w:val="Normal"/>
        <w:jc w:val="both"/>
        <w:rPr>
          <w:sz w:val="24"/>
          <w:szCs w:val="24"/>
        </w:rPr>
      </w:pPr>
      <w:r>
        <w:rPr>
          <w:sz w:val="24"/>
          <w:szCs w:val="24"/>
        </w:rPr>
      </w:r>
    </w:p>
    <w:p>
      <w:pPr>
        <w:pStyle w:val="Normal"/>
        <w:jc w:val="both"/>
        <w:rPr/>
      </w:pPr>
      <w:r>
        <w:rPr>
          <w:sz w:val="24"/>
          <w:szCs w:val="24"/>
        </w:rPr>
        <w:tab/>
        <w:t xml:space="preserve">MUSTAFA AKINCI (Devamla) – O kadarla kaldı. Arkasından gelmedi birşey. Halbuki her hafta 31 Temmuz’dan itibaren her hafta bunlar olacaktı öyle hatırlıyorum ben Temmuz’dan itibaren başlayacaktı bu seferler. Şimdi ansızdan British Airways geldi gündemimize. Bunun gerçeği nedir, bunun olabilirliği nedir, bu mümkün mü? Yani uluslararası konjöktürde çok önemli değişimler olur ve bir takım adımlar atılır yeni bir uluslararası hukuk yaratılır o tamam ama böyle bir durum yok şu anda. Böyle bir ciddi taşların yerinden oynaması olmadı uluslararası hukuk bağlamında kurallar ayni kurallar ICAO’nun yani Uluslararası Havacılık Örgütünün yetkisi ve bu konulardaki tavırları Chicago Konvansiyonu denen anlaşma bu konularda ulusal hükümetlerin yetkisi bunlar hep yerli yerinde duruyor. Maalesef biz benimsemesek de, hoş görmesek de Rumların yönetimindeki Kıbrıs Cumhuriyeti de tek uluslararası yasal statüde devlet olarak ve Hükümet olarak tanınıyor burda. Yine maalesef Kuzey Kıbrıs Türk Cumhuriyeti’ni tanıyan yok. Bir tek Türkiye tanıdım diyor o da tanımanın gereklerini doğru dürüst yerine getiremiyor, işin bir diğer acı gerçeği de o ama gerçek. Rumları tanımam der ama tanımamanın da gereklerini yüzde yüz yerine getirmez. Mesela işte maçlar konusu. Futbol takımları en azından Larnaka’dan gidip o tarafta maç yapmak zorunda kalabiliyor uluslararası yükümlülükleri nedeniyle ve Kuzey’e  de gelemiyor. Yani Ercan’a gelip de Trabzon gidemiyor Anorthosis’le oynasın Güney’de. Larnaka’dan gelmek zorunda kalıyor. Neden? Nedenine dönüp baktığınızda bizi sevmediklerinden, Rumları sevdiklerinden değil, uluslararası kuralların gerektirdiği için öyle yapmak zorunda kalıyorlar. Kaç defadır bunlar yaşandı. Şimdi ben sizi 1993’deki bir belge ile, bir belgeye atıfta bulunarak aydınlatmak isterim bir konuyu. 1993 yılında 1 Temmuz’da o dönemin Genel Sekreterinin Birleşmiş Milletler Güvenlik Konseyine sunduğu bir rapor var.Bu Raporda Ercan’a da atıfta bulunuluyor. Olayı hatırlayalım. O günlerde Güven Artırıcı Önlemler konuşuluyordu ve Maraş’ın açılması ile Lefkoşa Havaalanının iki toplumun kullanımına açılması gündeme geldiydi ama o dönemin Cumhurbaşkanı Sayın Denktaş, Lefkoşa Havaalanı yerine neden Ercan’ın kullanılmamasını gündeme getirmiş, Ercan’ın kullanılmasını istemişti. Yani varsın Maraş açılsın ama Lefkoşa Havaalanı değil, Ercan’a seferler olsun. Şimdi o dönemin Genel Sekreteri yaptığı çalışmalarda şöyle diyor; Bu bağlamda diyor çalışma arkadaşlarım Uluslararası Sivil Havacılık Örgütünün Başkanıyla ve onun Hukuk Komisyonuyla görüştüler diyor bu konuları ve diyor ortaya çıktı ki diyor bu Uluslararası Havacılık Anlaşmaları devletler arasında yapılan bir anlaşmadır. “International flights take place in the fame work of air service agreements that are congluded  exculusivly between states”. Bu anlaşmalar diyor sadece ve sadece devletler arasında varılan mutabakatlarla yapılmaktadır bu uçuşlar. “It did not seem possible without  reconizing Turkish Cypriot  State to  envisage the  kind  of  arrengement related  to  Ercan Airport...” diye gidiyor. Yani Kuzey Kıbrıs Türk Cumhuriyeti de diyor tanınan bir devlet olmadığı için bu anlaşmalara taraf olamaz.Ve o zamanki Uluslararası Havacılık Örgütünün Başkanına teşekkür ediyor falan, filan ve rapor devam edip gidiyor. </w:t>
      </w:r>
    </w:p>
    <w:p>
      <w:pPr>
        <w:pStyle w:val="Normal"/>
        <w:jc w:val="both"/>
        <w:rPr>
          <w:sz w:val="24"/>
          <w:szCs w:val="24"/>
        </w:rPr>
      </w:pPr>
      <w:r>
        <w:rPr>
          <w:sz w:val="24"/>
          <w:szCs w:val="24"/>
        </w:rPr>
      </w:r>
    </w:p>
    <w:p>
      <w:pPr>
        <w:pStyle w:val="Normal"/>
        <w:jc w:val="both"/>
        <w:rPr/>
      </w:pPr>
      <w:r>
        <w:rPr>
          <w:sz w:val="24"/>
          <w:szCs w:val="24"/>
        </w:rPr>
        <w:tab/>
        <w:t xml:space="preserve">Bir başka belge 2005, Şubat. Yani nerdeyse iki yıl oldu. “House of commons foreign affears commity” Kıbrıs’ı tartışmış. Kocaman bir belge. Yani İngiliz Parlamentosunun Dış İlişkiler Komitesinin belgesi. Bu da üç aşağı beş yukarı aynı şeylere  değiniyor. Uluslararası uçuşların Şikago Konvansiyonuna göre yapılmakta olduğunu söylüyor. Tabii bir yanda da hükümete soruyor. Yani diyor siz hukuksal çerçevede bir görüş oluşturup bu konuya bir aydınlık getirdiniz mi? Bu konudaki tavrınız nedir? Tabii bu Dış İlişkiler Komisyonunun Raporudur bu. Bunun içerisinde hükümetin cevabı yoktur. Ancak o günden bugüne iki yıl geçti değerli milletvekilleri. Sözlü olarak tabii cevaplar verildi. Bugüne kadar sözlü olarak verilen cevaplarda bizim Ercan’a direk uçuş başlatma yönünde bir irade İngiliz Hükümetinden gelmedi. Tabii İngiltere veya bazı başka ülkelerin zaman zaman kendi çıkarlarına dönük esneyen politikaları olabilir. Söylemde, üslupta farklılaşmalar da olabilir. Ancak günün sonunda gelip dayandığımız nokta bize şu acı gerçeği göstermiştir ki Kıbrıs Sorunu çözülmedikçe ne yazık ki uluslararası hukukun geçerliliği içerisinde direk uçuşları bizim başlatmamız son derece zor görünmektedir. İmkânsız kelimesini kullanmak istemem, çünkü hükümetimiz bir çaba içinde, ona bir  şans vermek isterim tabii ki. Gönlüm arzu eder ki bunlar olsun. Ben olmasın diye konuşmuyorum burda. Olmasını arzu ederim. Çünkü zaten Amerika gündeme geldiğinde ben hep söylemişimdir yani Amerika’dan buraya direk uçak olmuş, olmamış ne fark eder? </w:t>
      </w:r>
    </w:p>
    <w:p>
      <w:pPr>
        <w:pStyle w:val="Normal"/>
        <w:jc w:val="both"/>
        <w:rPr>
          <w:sz w:val="24"/>
          <w:szCs w:val="24"/>
        </w:rPr>
      </w:pPr>
      <w:r>
        <w:rPr>
          <w:sz w:val="24"/>
          <w:szCs w:val="24"/>
        </w:rPr>
      </w:r>
    </w:p>
    <w:p>
      <w:pPr>
        <w:pStyle w:val="Normal"/>
        <w:ind w:firstLine="708"/>
        <w:jc w:val="both"/>
        <w:rPr/>
      </w:pPr>
      <w:r>
        <w:rPr>
          <w:sz w:val="24"/>
          <w:szCs w:val="24"/>
        </w:rPr>
        <w:t xml:space="preserve">O günlerde zaten Amerikan yetkilileri ile konuştuğunuzda size şunu söylerlerdi; ben de konuştum bana da söylediler. Demişlerdi ki yahu Sayın Akıncı biz Larnaka’ya bile direk uçmayız. Niye uçalım Kuzey’e direk, hiçbir çıkarımız yok bundan demeye getiriyordu. Yani öyle bir ticari ihtiyacımız yok, öyle bir çıkar ihtiyacımız yok direk uçalım. E, kimse de sizin karar kaşınız, kara gözünüz için direk uçuş yapmaz ya ama İngiltere öyle değil. İngiltere’den gelecek uçuşlar bizim için önemli. Turizmimizin birinci ayağı İngiltere’dir çünkü ama gelinen bu noktada görünen odur ki benim yorumum Blair bir parmak bal çaldı, zaten Blair de biliyorsunuz yavaş yavaş görevini devretmekte olan bir Başbakandır. Görevi Sayın Braun’a devredecek. Şimdiki Maliye Bakanına devredecek. Yakın bir gelecekte bu görevden ayrılacak. E, Türkiye’yi rahatsız eden bir kararın alınmasından sonra Türkiye’ye gitti. Türkiye’yi yatıştırma görevi heralde Blair’e verildiydi. 1999’da o dönemin Hollanda Başbakanı gittiydi. Bu defa da Blair bu rolü üstlendi. Finlandiya o dönem evet yanlış söyledim Finlandiya. E, şimdi de Blair geldi bu söylemde bulundu. Bir parmak da bal çaldı, söylediğinin özetini ben öyle algılıyorum, yani ben yapmak isterim ama işte yani oynamak isteyen gelin hikayesi de olabilir. Oynamak isterim ama yerim dar, yerim dar. Nasıl isterseniz bunu yorumlayabilirsiniz. Tavşana kaç, tazıya tut. Bu siyaset çok bilinen bir siyasettir. Biliyoruz bu siyaseti. O nedenle ben çok fazla umuda ve heycana kapılmadım bu söylemden dolayı. Yazılı belgeler  de benim bu umuda çok fazla kendimi kaptırmama engeldir. İşte Birleşmiş Milletlerin belgesinde ve kendi belgelerinde İngiltere’nin kendi belgelerinde bunlar vardır ama mücadele edelim. Mücadele ederken halkımıza yanlış umutlar vermeyelim. Benim ricam odur hükümetten. Yani öyle bir hava estirmeyelim halka. Yahu oldu oluyor ha merak etmeyin tamamdır bu iş. Böyle bir durum yoktur çünkü şu anda ortada o nedenle mücadele edilir ancak halka sürekli yanlış umut vermemeye de dikkat etmek gerekir. Temkinli olmak gerekir. Abartıya kaçmamak gerekir. Ancak mücadele yapılsın ona bir itirazımız yok ancak işin özü Kıbrıs Sorununun çözümüdür arkadaşlar. Sözlerimi de o şekilde bağlıyayım. Kıbrıs Sorununu çözüp bu uluslararası yasallık tekelini, uluslararası yasallık tekelini Rumların hegomanyasından kurtarmadıkça biz çok sıkıntılar çekeceğiz daha. Bu sıkıntılarla yüzyüze yaşayacağız. </w:t>
      </w:r>
    </w:p>
    <w:p>
      <w:pPr>
        <w:pStyle w:val="Normal"/>
        <w:jc w:val="both"/>
        <w:rPr>
          <w:sz w:val="24"/>
          <w:szCs w:val="24"/>
        </w:rPr>
      </w:pPr>
      <w:r>
        <w:rPr>
          <w:sz w:val="24"/>
          <w:szCs w:val="24"/>
        </w:rPr>
      </w:r>
    </w:p>
    <w:p>
      <w:pPr>
        <w:pStyle w:val="Normal"/>
        <w:jc w:val="both"/>
        <w:rPr>
          <w:sz w:val="24"/>
          <w:szCs w:val="24"/>
        </w:rPr>
      </w:pPr>
      <w:r>
        <w:rPr>
          <w:sz w:val="24"/>
          <w:szCs w:val="24"/>
        </w:rPr>
        <w:tab/>
        <w:t>(Meclis Başkanı Sayın Fatma Ekenoğlu Meclis Başkanlık Kürsüsünü Sayın Esat Ergün Serdaroğlu’na devreder.)</w:t>
      </w:r>
    </w:p>
    <w:p>
      <w:pPr>
        <w:pStyle w:val="Normal"/>
        <w:jc w:val="both"/>
        <w:rPr/>
      </w:pPr>
      <w:r>
        <w:rPr>
          <w:sz w:val="24"/>
          <w:szCs w:val="24"/>
        </w:rPr>
        <w:tab/>
        <w:t xml:space="preserve">Bu uluslararası yasallık bizim de hakkımızdır bu topraklarda en az onlar kadar bizim de hakkımız var ve bunun için de bu sorunu çözme mücadelesini bıkmadan, usanmadan bizim sürdürmemiz lazımdır. İşin özü ve özeti budur.Dolayısıyla bu bilinç içerisinde yapacağımız çalışmalarda başarıya gidilmesini temenni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ehmet Ceylanlı buyurun. </w:t>
      </w:r>
    </w:p>
    <w:p>
      <w:pPr>
        <w:pStyle w:val="Normal"/>
        <w:jc w:val="both"/>
        <w:rPr>
          <w:sz w:val="24"/>
          <w:szCs w:val="24"/>
        </w:rPr>
      </w:pPr>
      <w:r>
        <w:rPr>
          <w:sz w:val="24"/>
          <w:szCs w:val="24"/>
        </w:rPr>
      </w:r>
    </w:p>
    <w:p>
      <w:pPr>
        <w:pStyle w:val="Normal"/>
        <w:jc w:val="both"/>
        <w:rPr/>
      </w:pPr>
      <w:r>
        <w:rPr>
          <w:sz w:val="24"/>
          <w:szCs w:val="24"/>
        </w:rPr>
        <w:tab/>
        <w:t xml:space="preserve">MEHMET CEYLANLI (İskele) – Sayın Başkan, değerli milletvekilleri; çok geniş bir Bakanlığın Bütçesini görüşüyoruz. Daha önce de komite aşmasında orda dile getirdik. Bu görüşler ışığında Sayın Bakanın verdiği bilgiler vardı. Onlardan da yararlanarak belki tekrar olacak ama burdan da tekrardan ilgili daireler konusunda bu geniş bakanlığın, yatırım bakanlığının, devletin büyük projelerini yürüten Bayındırlık ve Ulaştırma Bakanlığının projelerini irdelemek, varsa eleştirilerde bulunmak ve önerilerde bulunmak görevimizi yerine getirmeye çalışacağız.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çok önemli bir dairemiz olan ve geçmişte de hazırlanan bir Master Plan neticesinde faaliyetlerini yürütmekte olan ve yaptığı başarılı çalışmalarla da takdire neden olan Karayolları Dairemiz Kıbrıs’ın her alanında yaptığı yollarla damgasını vurmuştur özellikle son yıllarda. Ve tabii ki bu yolların yapılması halktaki beklentinin artarak devamını getirmiştir. Halkımız daha kaliteli yollara, yolu olmayan yörelerimizde ise o yolların, planda olan yolların süratle gerçekleştirilmesi beklentisi içerisine girmiştir. Tabii ki bunlar yapılırken Karayolları Dairemiz gerekli denetimleri hassasiyetle yerine getirmelidir. Çünkü geçmişte yaşanan birtakım hatalar vardır. Bunların da çoğunluğu Türkiye’de hazırlanan projelerin burda uygulanmasından kaynaklanmaktadır. Çok dile getirildi bu Meclis Kürsüsünden. En önemli hata, dolguların yüksekliği, yollar yapılırken gerçekleştirilen dolguların yüksekliği daha sonraki aşamalarda birçok trafik kazasına neden olmuş ve birçok vatandaşımız da bu hatalardan dolayı trafik kazalarına kurban gitmiştir. Bunların önlenmesi doğrultusunda Karayolları Dairemizin başlatmış olduğu oto korkuluk uygulamaları çok olumlu bir gelişmedir, bunu izliyoruz. Ercan’dan İskele Karpaz’a ve son olarak Mağusa’da gözlemlediğimiz oto korkulukların çakılması olası bir trafik kazasında can yitimini asgariye indirecek bir önlem olarak durmaktadır ve bunun tehlikeli noktalarda artarak devam etmesi gerekmektedir. Görmüş olduğum bir eksiklik. Güzelyurt yöresinde bu oto korkuların eksikliği vardır. Belli yüksek yerlerde satı yol düz olsa bile orda yüksek yerlerde 4 metreyi aşan yüksekliklerde oto korkuluk yoktur. O noktalara da her ne kadar da çift şerit yapılacak ama kısa vadede olası trafik kazalarında can kaybını önlemek için o yörelerde de tehlikeli noktalarda da oto korkuluk konulması gerekmektedir diye düşünüyorum. Tabii ki yapılan hizmetler birtakım ve eksiklikleri de gündeme getirmektedir. Bir kere ülkemizde artan inşaat sektöründeki sayı, inşaat sektörünün büyümesi, ekonomik değerlerin yükselmesi, milli gelirin yükselmesi, alım gücünün yükselmesi taşıt sayısını da otomatik olarak artırmıştır. Bu artan trafik araç sayısı belli yerlerde tıkanıklığa neden olmaktadır. Bunların süratle tesbit edilerek, trafik ölçümleri yapılarak çıkış yolu bulunmalı ve sıkışık trafiğin önü açılacak önlemler sağlanmalıdır. Bu hem Anayollardaki Kavşaklar açısından hem de özellikle şehirlerdeki trafiği rahatlatmak açısından Bayındırlık ve Ulaştırma Bakanının büyük bir rolü olması gerekmektedir ki zaman zaman müdahalede bulunmaktadır Bayındırlık ve Ulaştırma Bakanlığı hem belediyelerle, hem İçişleri Bakanlığı ile birlikte çalışarak. Özellikle ana arterlerin açılması yönünde faaliyette bulunmaktadır.Fakat az önce belirttiğim nedenlerden ötürü bu artan trafik nedeni ile birtakım yerlerde birtakım önlemlerin alınması zaruri görülmektedir. Örneğin, Özker Özgür, Haydar Aliyev Caddesinde İçişleri Bakanlığında dile getirmiştik, onun ivedi olarak Başbakanlığa, Master Planda öyle geçiyordu Başbakanlığa bağlanması. Çok yoğun olan Köşklüçiftlik trafiğinin bulunacak alternatif bir yolla, Kermiya yoluna bağlanamsı ki Mimar Mühendislerin yaptığı bu konuda çalışmalar vardı, öneriler vardı müstakil olarak da, eminim ki Karayollarının da buna benzer bir düşünceleri vardır. Eğer derenin diğer yakası kullanılırsa hem park yönünden hem de trafiğin akışı yönünden Lefkoşa’nın batı trafiği rahatlayacaktır diye düşünüyorum. Diğer yerlerde ise sıkışan trafiği rahatlatma yönünde olumlu bir çalışma vardır Bayındırlık ve Ulaştırma Bakanlığının. Alt ve üst geçitlerin yapılması, bunların da en elzem yerlerden özellikle Haspolat civarındaki tehlikeli bir kavşak var. Orda süratle alt veya üst geçitin yapılarak hem tarafiğin akışı sağlanmalı, hem de olası kazaların önüne geçilmelidir diye düşünüyorum. </w:t>
      </w:r>
    </w:p>
    <w:p>
      <w:pPr>
        <w:pStyle w:val="Normal"/>
        <w:jc w:val="both"/>
        <w:rPr>
          <w:sz w:val="24"/>
          <w:szCs w:val="24"/>
        </w:rPr>
      </w:pPr>
      <w:r>
        <w:rPr>
          <w:sz w:val="24"/>
          <w:szCs w:val="24"/>
        </w:rPr>
      </w:r>
    </w:p>
    <w:p>
      <w:pPr>
        <w:pStyle w:val="Normal"/>
        <w:jc w:val="both"/>
        <w:rPr/>
      </w:pPr>
      <w:r>
        <w:rPr>
          <w:sz w:val="24"/>
          <w:szCs w:val="24"/>
        </w:rPr>
        <w:tab/>
        <w:t>Bir diğer konu ise; yollarımızın tabii ki yalnız yol yapmaz, bir de yıpranan yolları yapıyor Karayolları Dairemiz. Yalnız ana alt yollarda değil, diğer yörelerde de. Fakat gözlemlediğimiz kadarı ile özellikle ağır yük taşıyan kamyonların Kıbrıs Gazetesinin önü, Altınbaş’ın önü, Hamitköy civarında büyük bir tahribata neden oldukları görülmektedir. Bunu dile getirmiştik ve sık sık da karayolları sürekli olarak özellikle geceleyin olsun bilmiyorum trafiğin en az olduğu saatlerde olsun bunları tamir yoluna gitmektir. Ancak artık bu ağır taşıyan, ağır yük taşıyan kamyonların ya ülkeye girişi önlenmeli belli bir tonaja kadar veya artık bizim standartlarımız değişmeli ve bu kamyonların taşıyacağı standartlarda daha kalınlıkta bir asfalt dökümüne gidilmelidir. Eğer bunu önleyeceksek bunun yolu da belli ülkelerde olduğu gibi, ki ben bunu Güney’deki anayollarda gördüm. Sayın Akıncı’nın dediği gibi onunla karşılaştırmak istemiyoruz ama aklın yolu birdir. Anayollara girişlerde belli noktalarda kantar vardır ve o ağırlığı ihlal edenler yüksek derecede para cezasına çarptırılmaktadır.</w:t>
      </w:r>
    </w:p>
    <w:p>
      <w:pPr>
        <w:pStyle w:val="Normal"/>
        <w:jc w:val="both"/>
        <w:rPr>
          <w:sz w:val="24"/>
          <w:szCs w:val="24"/>
        </w:rPr>
      </w:pPr>
      <w:r>
        <w:rPr>
          <w:sz w:val="24"/>
          <w:szCs w:val="24"/>
        </w:rPr>
      </w:r>
    </w:p>
    <w:p>
      <w:pPr>
        <w:pStyle w:val="Normal"/>
        <w:jc w:val="both"/>
        <w:rPr>
          <w:sz w:val="24"/>
          <w:szCs w:val="24"/>
        </w:rPr>
      </w:pPr>
      <w:r>
        <w:rPr>
          <w:sz w:val="24"/>
          <w:szCs w:val="24"/>
        </w:rPr>
        <w:tab/>
        <w:t>Bir diğer önerim; bu da uygulanmalı trafik güvenliği açısından. Sol taraftaki sol şerite tırtıllı çizgi, sürücüyü uyaracak tırtıllı çizgi uygulamasına geçersek dikkatsiz sürücülerin trafik kazası yapma olasılığını da minimuma indiririz diye düşünüyorum. Bu da dünyanın hemen hemen birçok ülkesinde olan bir uygulamadır. Yalnız sol şerit değil, belki kavşaklara yaklaşımda, radarlara yaklaşımda, ki onlarda tırtıl vardır ama daha tehlikeli noktalarda da bu uygulamaya gidebiliriz diye düşünüyorum.</w:t>
      </w:r>
    </w:p>
    <w:p>
      <w:pPr>
        <w:pStyle w:val="Normal"/>
        <w:jc w:val="both"/>
        <w:rPr>
          <w:sz w:val="24"/>
          <w:szCs w:val="24"/>
        </w:rPr>
      </w:pPr>
      <w:r>
        <w:rPr>
          <w:sz w:val="24"/>
          <w:szCs w:val="24"/>
        </w:rPr>
      </w:r>
    </w:p>
    <w:p>
      <w:pPr>
        <w:pStyle w:val="Normal"/>
        <w:jc w:val="both"/>
        <w:rPr/>
      </w:pPr>
      <w:r>
        <w:rPr>
          <w:sz w:val="24"/>
          <w:szCs w:val="24"/>
        </w:rPr>
        <w:tab/>
        <w:t xml:space="preserve">Geniş bir daire, faaliyet alanı geniş. Yalnız anayolları, yolları yapıp denetlemiyor. Aynı zamanda köy içi yollarının projesi, tamiratlarını ve ova yollarının projelerini de hazırlayan bir bakanlığımız çok geniş bir faaliyet alanı var. Biliyoruz onun için başlangıçta takdir ettik. Ancak ova yollarımızdaki durum çok iyi değildir. Yapılan, İçişleri Bakanlığının yapmış olduğu tamir çalışmaları bir mevsim etkisini göstermekte, ertesi kışın o yoldan  geçilemez olmaktadır. Bunun da önlenebilmesi açısından Karayollarımızın projelere dayalı, ova yollarının projelendirilerek İçişleri Bakanlığına sunması gerekmektedir ki her yıl tamirat gerekmesin. </w:t>
      </w:r>
    </w:p>
    <w:p>
      <w:pPr>
        <w:pStyle w:val="Normal"/>
        <w:jc w:val="both"/>
        <w:rPr>
          <w:sz w:val="24"/>
          <w:szCs w:val="24"/>
        </w:rPr>
      </w:pPr>
      <w:r>
        <w:rPr>
          <w:sz w:val="24"/>
          <w:szCs w:val="24"/>
        </w:rPr>
      </w:r>
    </w:p>
    <w:p>
      <w:pPr>
        <w:pStyle w:val="Normal"/>
        <w:jc w:val="both"/>
        <w:rPr/>
      </w:pPr>
      <w:r>
        <w:rPr>
          <w:sz w:val="24"/>
          <w:szCs w:val="24"/>
        </w:rPr>
        <w:tab/>
        <w:t xml:space="preserve">Planlama İnşaat Dairemiz devletin bütün mühendislik işlerini yapan, binalarıyla ilgili kontrolleri, kamu binalarının kontrollerini, eksikliklerini, tamiratlarını, elektrik ihtiyaçlarını düzenleyen bir daire. Fakat gerek kontrol ve denetimde, gerekse projelerde bir takım aksaklıkların olduğu bilgimize gelmektedir. Bu yönde ülkemizde 800 mimar ve 800’ü aşkın inşaat mühendisi vardır Kıbrıs Türk Mühendis Mimar Odalarına kayıtlı. Bunlardan hizmet satın alımı rahatlıkla yapılabilir ve bu mühendislerimizden de yararlanılabilir. Yalnız bu hizmet alımı kontrolluk veya mimari yönden değil, aynı zamanda ülkemizde ihtiyacı bulunan inşaat sektöründe özellikle ara eleman yetiştirilmesinde de sanırım Bayındırlık Ulaştırma Bakanlığı da, diğer bakanlıkların da olduğu gibi Bayındırlık ve Ulaştırma Bakanlığı da hassasiyetini ortaya koymalı ve ara eleman ihtiyacının karşılanması yönünde ki bakanlığa bağlı bazı dairelerde özel sektörde örnek olarak vereyim, telefon konusunda çok büyük bir açık vardır, bilgi eksikliği vardır ve bu hizmetler ancak Telekominikasyon Dairesinden emekli olan kişiler tarafından yürütülmektedir.Halbuki elektrik müteahhitlerinin yetkilendirilmesi, eğitilmesi o konudaki aşmazı ortadan kaldıracaktır diye düşünüyorum. Zaten onları belki Telekominikasyon Dairesinin Bütçesini görüşürken, önerilerimizi getirirken dile getiririz. </w:t>
      </w:r>
    </w:p>
    <w:p>
      <w:pPr>
        <w:pStyle w:val="Normal"/>
        <w:jc w:val="both"/>
        <w:rPr>
          <w:sz w:val="24"/>
          <w:szCs w:val="24"/>
        </w:rPr>
      </w:pPr>
      <w:r>
        <w:rPr>
          <w:sz w:val="24"/>
          <w:szCs w:val="24"/>
        </w:rPr>
      </w:r>
    </w:p>
    <w:p>
      <w:pPr>
        <w:pStyle w:val="Normal"/>
        <w:jc w:val="both"/>
        <w:rPr/>
      </w:pPr>
      <w:r>
        <w:rPr>
          <w:sz w:val="24"/>
          <w:szCs w:val="24"/>
        </w:rPr>
        <w:tab/>
        <w:t xml:space="preserve">Posta Dairesi, artan teknolojik gelişmelerden artık insanlar pek mektup ile iletişimi yapmıyorlar ama yine de elbette ki dağıtacağı evraklar vardır, mektuplar vardır veya paketler vardır bunun da daha süratli olabilmesi açısından gerekli önlemler alınmalıdır diye düşünüyorum. Ve son uygulamasını da takdir ile karşılıyorum onların da. Özellikle değerli, Kıbrıs Türk siyasal yaşamında değerli bir yere sahip olan Naci Talat’ın pullarını basmaları bütün toplum tarafından olduğu gibi şahsım tarafından da takdir ile karşılanmıştır. Bu gibi uygulamaların devamı gerekmektedir. </w:t>
      </w:r>
    </w:p>
    <w:p>
      <w:pPr>
        <w:pStyle w:val="Normal"/>
        <w:jc w:val="both"/>
        <w:rPr>
          <w:sz w:val="24"/>
          <w:szCs w:val="24"/>
        </w:rPr>
      </w:pPr>
      <w:r>
        <w:rPr>
          <w:sz w:val="24"/>
          <w:szCs w:val="24"/>
        </w:rPr>
      </w:r>
    </w:p>
    <w:p>
      <w:pPr>
        <w:pStyle w:val="Normal"/>
        <w:jc w:val="both"/>
        <w:rPr/>
      </w:pPr>
      <w:r>
        <w:rPr>
          <w:sz w:val="24"/>
          <w:szCs w:val="24"/>
        </w:rPr>
        <w:tab/>
        <w:t xml:space="preserve">Limanlar konusuna baktığımızda, özellikle Mağusa Limanı konusunda çok ciddi sıkıntılarımız vardır. Bu yönde artık Mağusa Limanında o çok başlı yönetimi ortadan kaldıracak bir yapılaşmaya gitmemiz gerekmektedir ki tek elden Mağusa Limanı yönetilebilsin, gerekli yatırımlar yapılabilsin ve Mağusa Limanındaki eksik olan güvenlik karmaşası da ortadan kaldırılabilsin. Bir kere Mağusa Limanı yük taşımacılığı ile ilgili bir limandı. Yolcu olarak da Girne Limanı kullanılıyordu. Ancak araç üzeri yüke de izin verilerek Girne Limanındaki yoğunluk artırılmıştır, o yönde de gerekli düzenlemeler sağlanmalıdır. Bilebildiğim kadarı ile Girne Limanına bu büyük bir yolcu salonu yapılması düşünülmektedir. Bu olumlu bir adımdır. Aynı zamanda Mağusa Limanı da elden geçirilmelidir diye düşünüyorum. Tabii limanlar konusunda ve denizcilik konusunda ülkemiz çok zayıf. Tüm bunları gerek limanları, gerek yat limanlarını, gerekse balıkçılık barınaklarını kontrol edecek, programlayacak, tüm bunları projelendirilecek ve Hükümet Programında da öngörülen Denizcilik Müsteşarlığının kurulması en erken zamanda sağlanmalıdır. Ve bir Ada olan ülkemizde bu çok geç kalınmış bir düşüncedir diye düşünüyorum.Süratle Denizcilik Müsteşarlığı kurulmalıdır. </w:t>
      </w:r>
    </w:p>
    <w:p>
      <w:pPr>
        <w:pStyle w:val="Normal"/>
        <w:jc w:val="both"/>
        <w:rPr>
          <w:sz w:val="24"/>
          <w:szCs w:val="24"/>
        </w:rPr>
      </w:pPr>
      <w:r>
        <w:rPr>
          <w:sz w:val="24"/>
          <w:szCs w:val="24"/>
        </w:rPr>
      </w:r>
    </w:p>
    <w:p>
      <w:pPr>
        <w:pStyle w:val="Normal"/>
        <w:jc w:val="both"/>
        <w:rPr/>
      </w:pPr>
      <w:r>
        <w:rPr>
          <w:sz w:val="24"/>
          <w:szCs w:val="24"/>
        </w:rPr>
        <w:tab/>
        <w:t xml:space="preserve">Telekominikasyon, yalnız kendini ilgilendiren bir daire değil, tüm insanların iletişimini, işyeri sahiplerinin haberleşme ihtiyaçlarını sağlamaktadır. Ancak ülkemizdeki telekominikasyona baktığımızda yoğun olarak ses trafiğini görüyoruz. Şu anda sadece ses hizmeti vermektedir de diğer hizmetler de dünya ölçeğine göre bir düşüklük görülmektedir. Bunun, bu alt sınırın yukarılara çekilmesi gerekmektedir. Bunun için de PSTN şebekesinin doğrudan değiştirilerek ki çok olumlu bir düşüncedir. Bayındırlık ve Ulaştırma Bakanlığı ve Telekomünikasyon Dairesinin düşüncesi yeni bir modele geçmesidir. Bu model de NCN olarak adlandırılan new ceneration network olayıdır, ki İngiltere’de kullanılan bir sistemdir. Başarı ile kullanılmıştır bu sistem ve çok kısa vadede de bu sistemin geriye dönüşü sağlanacaktır. Bir kere bu yeni sisteme göre bütün insanlar o ülkede çok süratli erişime kavuşmakta, ses ve dataya kavuşmakta ve ilgili operatörlerin de üretici firmalara bağımlılığı azalmaktadır. Bağımlılık ki bizde de vardır. Üretici firmalara bağımlılık, her yıl bakım anlaşmaları neticesinde onlara yüksek oranda para verilmektedir. Bunu artık bu sisteme geçerek hem birçok yöreye götüremediğimiz telefon hizetmetlerini çözmek, hem de bu yeni teknolojiyi ki adamız küçük bir cografyaya sahiptir. Bunu sağlayarak haberleşmeyi modern hale getirmeliyiz diye düşünüyorum. </w:t>
      </w:r>
    </w:p>
    <w:p>
      <w:pPr>
        <w:pStyle w:val="Normal"/>
        <w:jc w:val="both"/>
        <w:rPr>
          <w:sz w:val="24"/>
          <w:szCs w:val="24"/>
        </w:rPr>
      </w:pPr>
      <w:r>
        <w:rPr>
          <w:sz w:val="24"/>
          <w:szCs w:val="24"/>
        </w:rPr>
      </w:r>
    </w:p>
    <w:p>
      <w:pPr>
        <w:pStyle w:val="Normal"/>
        <w:jc w:val="both"/>
        <w:rPr/>
      </w:pPr>
      <w:r>
        <w:rPr>
          <w:sz w:val="24"/>
          <w:szCs w:val="24"/>
        </w:rPr>
        <w:tab/>
        <w:t>Bir diğer önerim; rink şeklinde bir alt yapı yaparak bütün Mağusa, Girne, Lefkoşa-Mağusa ve Güzelyurt arasında farklı bir yapıya rink modeline geçerek herhangi bir kazı anında veya başka bir nedenden dolayı oluşacak arızada gerek bölgeler arasında gerekse santraller arasındaki haberleşmenin kesintiye uğramasının önüne geçecektir bu yöntem ve aynı zamanda bir alternatif olacaktır. Bunu uluslararası kanallarımızda da gündeme getirmek zorunluluğumuz vardır. Yalnız şu anda deniz altı fiberiyle çıkış ve Türkiye’de meydana gelecek bir arıza bütün ülkenin haberleşmesini kesmektedir. Daha alternatif ve daha ucuz yollar bulunabilir. Şu anda Bakanlığın yürütmekte olduğu lisans verme çalışmaları vardır. Bu lisans verme çalışmalarında elbette ki gerekli hassasiyetlerin gösterildiği inancındayım. Ancak ülkemizde bir eksiklik vardır. Bir kere Rekabet Yasaları henüz hazırlanmamıştır. Telekomünikasyon kurulu yok, düzenleme kurulu yok. Bütün Avrupa ülkelerinde öncelikle bir düzenleme kurulu oluşturuldu ve düzenlenen bu Avrupa Birliği bunu bir kural haline getirdi ve bu uygulamadan sonra o ülkede bütün haberleşme sektörü ileriye doğru gitti. Ne operatörler arasında bir sorun oldu, ne operatörlerle tüketiciler arasında, ne de operatörlerle devlet arasında, önemli olan bu kuralların, bu çıkarılan Avrupa Birliğinin dört başlıkta çıkarmış olduğu kuralların ülkemizde de uygulanmasıdır yakın bir gelecekte. Çünkü özel sektörde de telekomünikasyon alanında büyük bir atılım gerçekleşecektir. Bu direktifler uygulandığında, ki uygulanmazsa eğer verilecek lisanslardan sonra çok ciddi sorunlar olabilecektir. Belki de hiç beklemediğimiz bir sonuç olabilir ve bu operatörlerden biri de haksız rekabetten dolayı da batmış olabilir, ki şu andaki duruma baktığımızda abone açısından ve gelirleri açısından bir operatörün daha ileride olduğunu görüyoruz. Yani kurulacak olan bu düzenleme kurulu tam bağımsızlığını korumalı ve Avrupa Birliğinin direktifilerini yerine getirerek ülkemizdeki omurgayı, haberleşmeyi sağlıklı bir konuma getirir diye düşünüyorum.Sayın Mustafa Akıncı’nın dile getirdiği Kıbrıs Türk  Hava  Yollarındaki  direkt uçuş konusu vardı. Ben söylenenlerin aksine yürekten inanıyorum ki bu hukuk savaşından Kıbrıs Türk halkı başarı ile çıkacaktır. Nasıl ki AİHM’de...</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İnşallah. İstemeyiz diye birşey yok. </w:t>
      </w:r>
    </w:p>
    <w:p>
      <w:pPr>
        <w:pStyle w:val="Normal"/>
        <w:jc w:val="both"/>
        <w:rPr>
          <w:sz w:val="24"/>
          <w:szCs w:val="24"/>
        </w:rPr>
      </w:pPr>
      <w:r>
        <w:rPr>
          <w:sz w:val="24"/>
          <w:szCs w:val="24"/>
        </w:rPr>
      </w:r>
    </w:p>
    <w:p>
      <w:pPr>
        <w:pStyle w:val="Normal"/>
        <w:jc w:val="both"/>
        <w:rPr/>
      </w:pPr>
      <w:r>
        <w:rPr>
          <w:sz w:val="24"/>
          <w:szCs w:val="24"/>
        </w:rPr>
        <w:tab/>
        <w:t xml:space="preserve">MEHMET CEYLANLI (Devamla) – Çünkü direkt uçuş konusu bir toplumun abluka altında yaşaması demektir ve her şeyden önce bir insanlık hakkıdır. Bunun sağlanması yönünde yapılan çalışmalar hem Türkiye’de hem Cumhurbaşkanlığı nezdinde yapılmıştı. Elbette ki ilk başta olumsuz bir karar çıkabilir ancak bundan yılmamalıyız ve bir üst adımı atmak zorunluluğumuz vardır diye düşünüyorum. Kıbrıs Türk Hava Yollarının kendisi çok tartışıldı. Bir kere Kıbrıs Türk Hava Yolları milli havayoludur diye hep biliniyor, söyleniyor. Ve bir bedel ödeyerek de 33 Milyon Dolarla ki son diliminin ödenmesi de an meselesidir, Kıbrıs Türk Hava Yolları Kıbrıs Türk toplumun mülkiyetine geçmiş bulunmaktadır. Ancak son zamanlarda yapılan uygulamalarda gelen özel havayolu şirketleri aynı saatlerde uçmaya çalışarak Ercan Havaalanında büyük bir karmaşaya neden olunmuştur. Bunun giderilmesi gerekmektedir. Farklı saatlere çekilmelidir. En azından iki saatlik farklar ortaya konarak örneğin Kıbrıs Türk Hava Yolları Ankara’ya saat 12.00’de gider, bir diğer havayolları 11.50, diğeri 12.05. Bu Ercan Havaalanında hem güvenlikte, hem muhacerette, hem park yerlerinde, hem yüklemede büyük bir karmaşaya neden olmaktadır. Süratle bunun düzenlenmesi gerekmektedir. Artı; belirli yasaların da çıkarılarak ve ordaki güvenlik de düşünülerek Kıbrıs Türk Hava Yollarında olan uygulamalar diğer özel şirketlere de uygulanarak ki gerekli olan Antidamping Yasası, Rekabet Yasası tam olarak uygulanmalı. Aksi takdirde güvenlikler riske girebilir diye düşünüyorum. Çünkü Avrupa’nın birçok ülkesinde havayolları dava edilmiş bulunmaktadır. Nedeni de şu; bir kaygı vardır. Eğer gerekli güvenlik önlemleri alınmaz ise ve bilet fiyatları da sürekli olarak düşürülür ise Avrupa Birliği yetkililerin ve teknik uzmanların gerek bakım, gerekse uçuş güvenliği açısından birtakım risklerin oluşabileceği konusunda kaygılar vardır. Bizlerin de bunları düşünerek gerekli önlemleri almamız gerekir diye düşünüyorum. Bu görüşlerle Bayındırlık ve Ulaştırma Bakanlığı Bütçesinin hayırlı olmasını dil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Ceylanlı. </w:t>
      </w:r>
    </w:p>
    <w:p>
      <w:pPr>
        <w:pStyle w:val="Normal"/>
        <w:jc w:val="both"/>
        <w:rPr>
          <w:sz w:val="24"/>
          <w:szCs w:val="24"/>
        </w:rPr>
      </w:pPr>
      <w:r>
        <w:rPr>
          <w:sz w:val="24"/>
          <w:szCs w:val="24"/>
        </w:rPr>
      </w:r>
    </w:p>
    <w:p>
      <w:pPr>
        <w:pStyle w:val="Normal"/>
        <w:jc w:val="both"/>
        <w:rPr/>
      </w:pPr>
      <w:r>
        <w:rPr>
          <w:sz w:val="24"/>
          <w:szCs w:val="24"/>
        </w:rPr>
        <w:tab/>
        <w:t xml:space="preserve">Başka konuşma istemi var mı?... Buyurun. </w:t>
      </w:r>
    </w:p>
    <w:p>
      <w:pPr>
        <w:pStyle w:val="Normal"/>
        <w:jc w:val="both"/>
        <w:rPr>
          <w:sz w:val="24"/>
          <w:szCs w:val="24"/>
        </w:rPr>
      </w:pPr>
      <w:r>
        <w:rPr>
          <w:sz w:val="24"/>
          <w:szCs w:val="24"/>
        </w:rPr>
      </w:r>
    </w:p>
    <w:p>
      <w:pPr>
        <w:pStyle w:val="Normal"/>
        <w:jc w:val="both"/>
        <w:rPr/>
      </w:pPr>
      <w:r>
        <w:rPr>
          <w:sz w:val="24"/>
          <w:szCs w:val="24"/>
        </w:rPr>
        <w:tab/>
        <w:t xml:space="preserve">TEBERRÜKEN ULUÇAY (Gazi Mağusa) – Sayın Başkan, değerli milletvekilleri;  Ulaştırma Bakanlığının Bütçesini görüşürken Sayın Akıncı’nın değindiği esas konu var, bir de Sayın Ceylanlı’nın değindiği detaylı konuların dışında biraz ana konulara değinmek istiyorum. Komite aşamasında altını çizdiğimiz bazı hususlar vardı. Ancak gerçekten direkt uçuşlar konusu çok önemli bir konu ve son dönemde üzerinde durduğumuz bir konu. Sayın Akıncı’nın altını çizdiği gibi mutlaka olması hususunda girişimlere devam etmek gerekiyor. Bu konu tabii ki çeşitli dönemlerde, çeşitli şekillerde tartışıldıydı. Belki Lefkoşa uluslararası havaalanını bu açıdan değerlendirilmesi daha pozitif olabilirdi. Yani olma olasılığı açısından belki daha yakın gibi görünebilirdi. Ancak son dönemde  Kıbrıs Türk Toplumunun ortaya koymuş olduğu iradenin neticesinde aslında buranın ayrı bir otorite olarak değil de gerçekten Sayın Ceylanlı’nın da değindiği gibi bizim yıllardır ulaşımında çektiğimiz sıkıntıları insani yönden de bakarak kaldırmak gerektiği hususunda atılan bir adım olması yolunda bir atılım olacaktır diye düşünüyorum. Tabii ki bu işin siyasi boyutu da var. Yok değil. Çünkü Kıbrıs Sorunu gibi çetrefilli bir sorun çerçevesinde uçuşlar konusunu gündeme getirdiğiniz zaman işin mutlaka siyasi boyutu da taraflar tarafından veya birileri tarafından gündeme alınıyor. Ancak biz Kıbrıs Türk Toplumu olarak bu konuda beklentimiz şudur; biz işin siyasi boyutundan çok insani boyutundan ülkemizin daha fazla kalkınmasını da sağlamak için özellikle Sayın Akıncı’nın da belirttiği gibi turizm alanında pazarımızın en büyüğü olan İngiltere pazarının adamıza ulaştırılmasında ulaşımda bir kolaylık sağlanması için ciddi bir girişim olarak nitelendirmek lazım. Tabii buradaki husus ne idi?  Buradaki husus girişimi yapmak çok önemli. Yani mutlaka bu bir mücadele gerektiriyor ve bu mücadele  de yapılacak. </w:t>
      </w:r>
    </w:p>
    <w:p>
      <w:pPr>
        <w:pStyle w:val="Normal"/>
        <w:jc w:val="both"/>
        <w:rPr>
          <w:sz w:val="24"/>
          <w:szCs w:val="24"/>
        </w:rPr>
      </w:pPr>
      <w:r>
        <w:rPr>
          <w:sz w:val="24"/>
          <w:szCs w:val="24"/>
        </w:rPr>
      </w:r>
    </w:p>
    <w:p>
      <w:pPr>
        <w:pStyle w:val="Normal"/>
        <w:jc w:val="both"/>
        <w:rPr>
          <w:sz w:val="24"/>
          <w:szCs w:val="24"/>
        </w:rPr>
      </w:pPr>
      <w:r>
        <w:rPr>
          <w:sz w:val="24"/>
          <w:szCs w:val="24"/>
        </w:rPr>
        <w:tab/>
        <w:t>(Sayın Gülboy Beydağlı Başkanlık Kürsüsünü Sayın Bayram Karaman’a  devreder)</w:t>
      </w:r>
    </w:p>
    <w:p>
      <w:pPr>
        <w:pStyle w:val="Normal"/>
        <w:jc w:val="both"/>
        <w:rPr>
          <w:sz w:val="24"/>
          <w:szCs w:val="24"/>
        </w:rPr>
      </w:pPr>
      <w:r>
        <w:rPr>
          <w:sz w:val="24"/>
          <w:szCs w:val="24"/>
        </w:rPr>
      </w:r>
    </w:p>
    <w:p>
      <w:pPr>
        <w:pStyle w:val="Normal"/>
        <w:jc w:val="both"/>
        <w:rPr/>
      </w:pPr>
      <w:r>
        <w:rPr>
          <w:sz w:val="24"/>
          <w:szCs w:val="24"/>
        </w:rPr>
        <w:tab/>
        <w:t xml:space="preserve">Ancak bunun sonucunda işte Kıbrıs Sorunu çözülecek öyle bir beklentimiz yok. Dolayısıyle  bu konunun önümüzdeki dönem mutlaka üzerinde durulması gerekiyor. Belki de eğer siyaseten önümüze engel çıkarılması da düşünülüyorsa işin siyasi boyutundan çok diğer boyutlarını daha fazla ön plana çıkartmak daha mantıklı olur kanaatindeyim. Bunun dışında bu konuya değindikten sonra ülkemizde gerçekten  çok ciddi anlamda yatırımlar yapılmış olan bir alan Karayolları. Büyük yatırım yapılmasına rağmen eksiklerimiz yok mu? Var. Doğrudur. Özellikle bu oto-korkuluk dediğimiz gerçekten son dönemde ciddi bir şekilde önceden yapılan Karayollarına dair yapılmayan bu oto-korkulukların son dönemde ciddi bir şekilde ele alınmış olmasını gerçekten memnuniyetle karşılıyor insanlarımız.Çünkü yapılan teknik araştırmalar da göstermiştir ki trafik kazasında birinci derecede önleyici rolü var.Özellikle anayolda, düz yolda, seyir halinde iken bir kaza oluyorsa bu oto-korkuluklar kazanın sonucunun daha derin olmasını, ölümle sonuçlanmasını önleyebiliyor. O açıdan bu yapılmakta olan  çalışmaların mutlaka devam edeceğini düşünüyorum. Ve özellikle Lefkoşa – Mağusa anayolunda Aslanköy’e kadar geldi Aslanköy’den sonra şimdilik bu çalışmalar her halde oto-korkuluk yok diye durduruldu diye düşünüyorum. Bu önümüzdeki dönem yapılmasını öneriyorum. Geçenlerde bu Aslanköy’e konan son kavşaktan bir sonraki kavşakta iki İranlı öğrenci bir kaza yaptı. Ve herhangi bir ölüm olmadı ancak ciddi şekilde yaralandılar. O da bir kavşakta olması açısından hemen aklıma bu oto-korkuluklar geldi ve orda oto-korkuluk olmuş olsaydı aslında, belki de çok derin yara, yaralanma olmayacaktı.Dolayısıyle Karayolları konusunda yatırımlar, büyük çerçevede ele alınan bu yatırımlar devam edecekti. Özellikle yıllardır konuşulan ama son dönemde Tatlısu-Geçitkale Yolunun sanıyorum önümüzdeki altı ayda bitecek, çalışmalar devam ediyor. </w:t>
      </w:r>
    </w:p>
    <w:p>
      <w:pPr>
        <w:pStyle w:val="Normal"/>
        <w:jc w:val="both"/>
        <w:rPr>
          <w:sz w:val="24"/>
          <w:szCs w:val="24"/>
        </w:rPr>
      </w:pPr>
      <w:r>
        <w:rPr>
          <w:sz w:val="24"/>
          <w:szCs w:val="24"/>
        </w:rPr>
      </w:r>
    </w:p>
    <w:p>
      <w:pPr>
        <w:pStyle w:val="Normal"/>
        <w:ind w:firstLine="708"/>
        <w:jc w:val="both"/>
        <w:rPr/>
      </w:pPr>
      <w:r>
        <w:rPr>
          <w:sz w:val="24"/>
          <w:szCs w:val="24"/>
        </w:rPr>
        <w:t>Mesarya Bölgesi için, Mesarya Bölgesinin Kuzey’e yani Girne tarafına ulaşmasını daha kısa yoldan sağlayacak bir bağlantı yolu olarak düşündüğümüzde, gerçekten önemli olduğunu düşünüyorum. Yıllardır konuştuğumuz, olması gereken yatırımlardır. Son dönemde projelendirildi ve şu an yapımı devam ediyor. Bunun dışında Girne’de büyük bir trafik sorunu var, bunu yine komite aşamasında da konuşmuştuk aslında, Girne Çevre Yolu çalışmaları var.Geçenlerde televizyonda ilginç birşey dikkatimi çekmişti. Bir vatandaş, deneyimli bir vatandaş ilginç birşey söylüyordu aslında. Diyordu ki; “Çevre Yolundan çok Girne içindeki trafiği rahatlatmak lazım. Tabii ki bugünkü görüntüsü ile bunu yapmak çok zor” diyordu. Ancak nedeni sorulduğunda da şunu söyledi; dedi ki; “Girne’nin içindeki trafiği yaratan aslında Girne içine gitmek isteyen vatandaşlardır. Dolayısıyle Çevre Yolunun ordaki trafiği rahatlatacağı hususu bende biraz kuşkuludur” diyordu,bu bana ilginç geldi. Yani Girne içindeki yoğun trafiği yaratan aslında Girne içine gitmeye çalışan vatandaşın yarattığı bir trafik dolayısıyle onun da ayrıca belki ele alınması gerekir. Bazı yolları tek yol haline dönüştürerek belki bir nebze rahatlatılabilir diye düşünüyorum. Bu konuda zaten kapılar açıldıktan sonra Güney’de de özellikle tek yol uygulamasının şehir içinde yapıldığını gözlemledik. Bunun yanında tabii ki ana yollarda özellikle köy dönüşlerinde standartlara uygun kavşakların belki gerçekten otoban yolda olması gereken bir sistemin olması gerekiyor. Bunu da komite aşamasında konuştuk, önümüzdeki dönemde projelendirildiğini söyledi bize Sayın Bakan. Ancak ben son bu Girne-Değirmenlik Kavşağında yapılan bir raund-abaut var biliyorsunuz, raund-abaut uygulaması iyi bir uygulama çünkü raund-abaut trafik ışığından çok çember uygulaması, trafiği yavaşlatan bir uygulama. Dolayısıyle trafik ışığına göre de, tercih edilebilen daha fazla tercih edilen. Ancak benim gözlemlediğim, bu çemberin sanki biraz daha büyük olması gerekiyor gibi geliyor bana. Özellikle Güneyde geçtiğimiz zaman gözlemlediğim, daha öncekilerini bilemiyorum ama yeni yapılan bazı çemberler dikkatimi çekiyor, oldukça büyük yapılıyor. Dolayısıyle bizim bu çemberimizin de sanıyorum daha büyük olmasında fayda var diye düşünüyorum çünkü daha büyük olduğu zaman trafiği yavaşlatma görevini daha fazla yerine getiriyor. Bir de ana yolun dışında Değirmenlik tarafından, Girne tarafından gelen araçların da çember içerisinde bir zaman geçirmesine olanak sağlıyor ki bu da herhangi bir kazayı önleyici rol oluyor diye düşünüyorum. Tabii ki şu an yapılmak istenen, bir öncekine göre iyi bir adım. Yani eminim ordaki trafik sıkışıklığını bir nebze rahatlatmıştır bu uygulama. Ama bunun da ileri aşamasında belki bunu büyüterek daha fazla fonksiyonunu artırabiliriz diye düşünüyorum. Bir de o yol ayrımlarının  sanki o dar çemberi biraz daha daralttı düşüncesindeyim. Lefkoşa’dan Magosa’ya giderken Girne tarafına dönen ayrımı  bir de Magosa’dan Lefkoşa’ya gelirken Mesarya’ya doğru dönen ayrımı o da sanıyorum o dar ortamı biraz daha sıkıştırmıştır diye düşünüyoruım.Dolayısıyle Karayolları konusunda gerçekten ülkemizde yapılan ciddi yatırımlar mutlaka devam edecek. Zaten Karayollarına yatırım bitmez, devam eder. İnsanlarımızın ana tercihi özel araçları ile seyahat etmek olmasından dolayı bu ileride de mutlaka devam etmesi gerekiyor.  Bunun dışında üstünde durmak istediğim bir konu da limanlar konusudur aslında.Limanlar konusunda komitede de konuştuk bunun detayını.</w:t>
      </w:r>
    </w:p>
    <w:p>
      <w:pPr>
        <w:pStyle w:val="Normal"/>
        <w:jc w:val="both"/>
        <w:rPr>
          <w:sz w:val="24"/>
          <w:szCs w:val="24"/>
        </w:rPr>
      </w:pPr>
      <w:r>
        <w:rPr>
          <w:sz w:val="24"/>
          <w:szCs w:val="24"/>
        </w:rPr>
      </w:r>
    </w:p>
    <w:p>
      <w:pPr>
        <w:pStyle w:val="Normal"/>
        <w:jc w:val="both"/>
        <w:rPr>
          <w:sz w:val="24"/>
          <w:szCs w:val="24"/>
        </w:rPr>
      </w:pPr>
      <w:r>
        <w:rPr>
          <w:sz w:val="24"/>
          <w:szCs w:val="24"/>
        </w:rPr>
        <w:tab/>
        <w:t>(Sayın Bayram Karaman Başkanlık Kürsüsünü Sayın Gülboy Beydağlı’ya devreder)</w:t>
      </w:r>
    </w:p>
    <w:p>
      <w:pPr>
        <w:pStyle w:val="Normal"/>
        <w:jc w:val="both"/>
        <w:rPr>
          <w:sz w:val="24"/>
          <w:szCs w:val="24"/>
        </w:rPr>
      </w:pPr>
      <w:r>
        <w:rPr>
          <w:sz w:val="24"/>
          <w:szCs w:val="24"/>
        </w:rPr>
      </w:r>
    </w:p>
    <w:p>
      <w:pPr>
        <w:pStyle w:val="Normal"/>
        <w:jc w:val="both"/>
        <w:rPr/>
      </w:pPr>
      <w:r>
        <w:rPr>
          <w:sz w:val="24"/>
          <w:szCs w:val="24"/>
        </w:rPr>
        <w:tab/>
        <w:t xml:space="preserve">Tabi ki ülkemizde bir Magosa Limanı var, bir de Girne Limanı var. İstatistiklere baktığınız zaman Girne Limanının daha çok yolcu ulaşımı açısından kullanıldığı, Magosa Limanının da yük açısından  kullanıldığı ortada.  Dolayısıyle bu fonksiyonları da gözönünde tutarak bu limanların bugünküne göre iyileştirilmesi gerekiyor ki özellikle Magosa Limanında da yük konusu olduğu için dönem dönem çok ciddi sıkıntılar yaşanıyor. Tabii yaşanan genel sıkıntı şu aslında; bundan bir süre önce ortaya koyduğumuz ve belki de ordaki sıkıntıların özüne çözüm götürecek olan liman otoritesi dediğimiz Port of Otoritee’nin Avrupa Birliğindeki tek uygulanış şekli ile hayata geçirilmesi projesi. Belki de bu şu an Magosa Limanında büyük bir liman olmasından dolayı yaşanan sıkıntıları ortadan kaldıracaktır. Ancak ben şunun da altını çizmek istiyorum; evet bu liman otoritesi projesini hayata geçirdikten sonra da bazı sıkıntılarla karşı karşıya kalacağız.  Ve bu sıkıntıları da gidermek için mutlaka çalışmamız gerekecek. Onun için bir an önce bu uygulamaya geçmek gerekiyor. Çünkü geçmediğiniz zaman  var olan sıkıntıları çözemiyorsunuz. Çözme girişiminiz de aslında bir sonuç vermiyor. Dolayısıyle bugün Magosa Limanında güvenlikten tutun da açık yüklerin boşaltma yükleme zamanlarında çıkarttıkları tozcukların da yarattığı sorun hem limanda, hem Magosa kentinda büyük sorun olarak karşımızda durmaktadır. Özellikle arpa ve çimento yükleme zamanlarında bunu komite aşamasında da konuştuk, filtre sistemlerinin kurulması gündemde belki de bunu yapan şirketlerin kurmasını isteyeceğiz. Ancak bunların bir sistem dahilinde hayata geçirilmesi gerekiyor. Ve bizim bu konuda en büyük sıkıntımız aslında bu. Ve Magosa Limanında  3-4 dairemizin, 2-3 Bakanlığımızın hizmet verdiği dairelerin söz konusu olduğu bir ortam var.Belki de bunların da bir ortak anlayışla birleştirilmesi gerekiyor. Geçen seneki komite aşamasında yine konuşmuştuk bu konuyu bu sene yine konuştuk. Yani örneğin Ekonomi Bakanlığının, Maliye Bakanlığının ve Ulaştırma Bakanlığının limandaki hizmet veren dairelerle ilgili bir takım çalışmaları var. Ancak bu çalışmalar zaman zaman birbirinden  bağımsız yürütüldüğü için ortak sonuca doğru gitmiyor. Dolayısıyle bizim bu aşamada Port of Otoritee yani limanlar otoritesi gerçekten ciddi bir proje, bir hedef olarak önümüzde duruyor. Bu hedefe giderken bu aşamada yaşanan sıkıntıları da minumuna düşürmek için bu çalışmaları koordineli hale getirmek gerekir kanısındayım. Yani Maliye Bakanlığının, Ulaştırma Bakanlığının, Ekonomi Bakanlığının kendi alanlarına giren dairelerin limanda ortak hizmet vermelerini sağlayacak bir koordinasyonun oluşması gerekiyor. O açıdan Mağusa Limanı konusunda bu önümüzdeki dönem ciddi anlamda adımların atılmasını bekliyoruz, bunu buradan dile getirmek istedim. Esas hedefimize ulaşmak için, o hedefe ulaşırken de bu an yaşadığımız sıkıntıları asgariye çekmek için bu adımları atmak gerekiyor, bu koordinasyonu sağlamak gerekiyor. Güvenlik konusu, ışıklandırma konusu, orada mal getiren tırların, tır şoförlerinin limanda geceleme konusu ve buna bağlı yaşanılan kirlilik, düzensizlik, sistemsizlik gerçekten ciddi bir şekilde ele alınması gerekiyor diye düşünüyorum ve bu önümüzdeki dönem bu konudaki çalışmaların daha somut bir şekilde hayata geçirilmesini öneriyorum. </w:t>
      </w:r>
    </w:p>
    <w:p>
      <w:pPr>
        <w:pStyle w:val="Normal"/>
        <w:jc w:val="both"/>
        <w:rPr>
          <w:sz w:val="24"/>
          <w:szCs w:val="24"/>
        </w:rPr>
      </w:pPr>
      <w:r>
        <w:rPr>
          <w:sz w:val="24"/>
          <w:szCs w:val="24"/>
        </w:rPr>
      </w:r>
    </w:p>
    <w:p>
      <w:pPr>
        <w:pStyle w:val="Normal"/>
        <w:jc w:val="both"/>
        <w:rPr/>
      </w:pPr>
      <w:r>
        <w:rPr>
          <w:sz w:val="24"/>
          <w:szCs w:val="24"/>
        </w:rPr>
        <w:tab/>
        <w:t xml:space="preserve">Bunun dışında üstünde durmak istediğim bir konu, Sivil Havacılık konusu. Ulaşım, biraz önce değindik doğrudan uçuşla ilgili kısmına ama Kıbrıs Türk Hava Yollarıdır aslında. Çünkü gerçekten olması gereken bir adımdı, bir hedefti Kıbrıs Türk Hava Yollarını ülkemize kazandırdık doğrudur. Ancak şu an Kıbrıs Türk Hava Yollarının faaliyetlerinde tabii ki doğal olarak diğer alanlarda, herhangi bir şirkette olabileceği gibi, bazı sıkıntılar yaşıyoruz, yaşayacağız da bu gayet doğal. Önemli olan bu sıkıntıları aşmak çünkü alma aşamasında da bu sıkıntıların yaşanacağı belliydi. Ancak bir nokta var o da Sayın Ceylanlı’nın üstünde durduğu nokta, Kıbrıs Türk Hava Yollarını devraldıktan sonra özel şirketlerin de devreye girmesi ile uçuş saatlerinde yaşanan kargaşa gerçekten önemli bir sıkıntı. Tabii bunun aşılması için Ankara Sivil Havacılığından aşılması gerekiyor.Her türlü girişimin yapılacağı hususunu komite aşamasında konuşmuştuk, bu kendi özelinde bir konu. Özel şirketlerin desteklenmesi gerekiyor ulaşımda rahatlamanın getirilmesi için. Ancak bunu Kıbrıs Türk Hava Yollarını da devre dışında bırakacak şekilde organize etmek yanlış. Kıbrıs Türk Hava Yollarının da aynı şekilde bir rekabet içerisinde çalışmalarını yürütebilmesini sağlamak gerekiyor aslında. Tabii bunun için Kıbrıs Türk Hava Yollarının bir işletme anlayışı ile yönetilmesi gerekiyor. Yani Kıbrıs Türk Hava Yollarını biz ülkemize, insanımıza kazandırdık çok önemli bir iş yaptık doğru ama onu kazandırmak kadar önemli olan unsur da yönetmek ve sürdürülebilir kılmaktır diye düşünüyorum. Dolayısıyle Kıbrıs Türk Hava Yollarını bir işletme gibi yönetmemiz gerekiyor. Ercan’da verilen hizmetlerle ilgili Havaş’la yer hizmetlerinin sunulması için yapılan birtakım çalışmalar var. Bu çalışmalar, hizmetlerin daha kaliteli olması, verimliliğin artması için bence önemli bir çalışma. Evet, çalışanlarımızda birtakım sıkıntılar var doğrudur. Bunu bizler de gözlemledik, insanlarımız bize de dile getirdi. Ancak orda yapılacak olan organizasyonun neticesinde, Kıbrıs Türk Hava Yollarının verimliliği artacağı için bu organizasyon neticesinde, çalışanların yaşayacağız veya yaşayabileceği sıkıntıları önceden öngörerek, ileride bunu gidermek gerekiyor bu doğru. Yani devletin bugüne kadar yürüttüğü bazı işletmelerde, bazı girişimlerde hatta son dönemde bankacılık krizi yaşandıktan sonra ve bankalarda çalışan personelle ilgili almış olduğu birtakım önlemler vardı,önümüzdeki dönem Kıbrıs Türk Hava Yollarının bu atacağı adım ile birlikte  amacına uygun olarak atılmış olması ve daha verimli hale gelmesi neticesinde çalışanlarımızla ilgili çıkacak olan sorun bence çok basit bir şekilde giderilebilir. O açıdan burada önemli olan bu atılan adımın iyi organize edilmesidir aslında ve verimlilik yaratması sonucunda tabii ki işletmeye Kıbrıs Türk Hava Yollarına bir gelir artışını yaratması konusunda da takip edilmesi gerekiyor. Daha önce de söylediğim gibi özel sektörün yatırımlarını artırması için vereceğimiz teşviklerde bu önümüzdeki dönemde yarattığımız ve yaratacağımız sistemle bu teşviklerin nihai amaca uygun kullanılıp kullanılmadığını gözetmek gerekiyor diye düşünüyorum. Çünkü kaynaklarımız kıttır. Bu kaynaklarımızı rasyonel kullanmak zorundayız. Kıbrıs Türk Hava Yolları da kaynağı kıt olan bir kuruluştur, bir işletmedir. Kıbrıs Türk Hava Yollarını biz kendi insanımıza kazandırdık bir işletme anlayışı ile yönetmek de boynumuzun borcu. Bu çerçeveden baktığımız zaman  çalışanlarımızın yaşadığı huzursuzluğu orta vadede gidermek için asıl olan nedir? Asıl olan Kıbrıs Türk Hava Yollarının verimliliğini artırmaktır, gelirlerini artırmaktır. Dolayısıyle çalışma alanını belki de yurt dışından gelen bazı şirketlerle birleştirerek onların deneyimini, tecrübelerini de verimlilik katında kullanarak daha olumlu sonuca yönlendirebiliriz diye düşünüyorum. Bu çerçevede mutlaka ve mutlaka eskiden kalmış olan bazı alışkanlıkları da ortadan kaldırmak gerekir. Yani Kıbrıs Türk Hava Yollarının yeni dönemde artık bir işletme anlayışı ile yönetilmesini gündeme almak gerekiyor kanısındayım. Buna da bu şekilde değindikten sonra  iletişim konusuna değinmek istiyorum.İletişim konusunda gerçekten yıllardır sunulan hizmetler var gerçekten bu sunulan hizmetler yerinde hizmetler olması gereken hizmetler. Ancak bunların başında gelen Telefon Dairemizde çeşitli sorunlar vardır. Bu sorunların başında da  gelen aslında personel eksikliği sorunu ve teknik araç gereç sorunu. Özellikle ben komite aşamasında da değinmiştim Mağusa bölgesinde  Telefon Dairesinde bu konuda ciddi sorunlar ön plana çıkıyor. Nedeni de Magosa bölgesi ayni zamanda İskele-Karpaz bölgesine de bakıyor. Lefkoşa bölgesinde çalışan personel ve teknik araç zaman zaman o bölgede spesifik projelere yönlendiriliyor doğru ve bu ihtiyaçtan dolayı yönlendiriliyor aslında ancak bu konuda ciddi  sıkıntılar var.Peki bu sıkıntılardan daha öte daha büyük sıkıntı nedir? Bunların neticesinde bir verimlilik sorunu var.  Bu konuyu daire  müdürümüzle detaylı bir şekilde konuştuk ve kendileri daire bünyesinde bir verimlilik çalışması yaptıklarını söylediler. O zaman demek ki bu verimlilik çalışmasının hayata geçirilmesi gerekiyor. Eğer bunu Bakanlık yapacaksa Bakanlık, Telefon Dairesi yapacaksa Telefon Dairesi.Yani bu yapılan çalışmaların sonucunda daha yüksek bir verimlilik elde edeceksek bu çalışmanın hayata geçmesini öneriyorum ben. Çünkü benim gözlemlediğim gerçekten verimlilik düşük.Tabii ki personel sorunu yaşanan bölgeler var, teknik araç gereç sorunu var. Teknik araç gereç konusu çok önemli. Geçenlerde Magosa’da  bir personelimiz direkten düştü benim önerim artık  bu işlerin direğe çıkmadan yapılabilecek araç gerece sahip olarak yapılmasıdır. Yani adını tam bilemiyorum ama bu ışık, direklerin ışıklarını değiştirmede kullanılan lifler vardır, o lifler belki olabilir. Yani her bölgede böyle bir lif kullanılabilir, ona göre yüksekliği de ayarlanır ve orada bir sorun varsa onunla daha güvenli bir şekilde ele alınabilir diye düşünüyorum. Dolayısıyle yeni dönemde artık buna geçmek gerekiyor. Neden? Çünkü ülkemizde ciddi anlamda bir gelir yaratıyor bize Telefon Dairesi. İletişim alanına baktığımız zaman, komite aşamasında da yüzde 40- yüzde 60 demiştim sonradan Sayın Müdür beni düzeltti, yüzde 45- yüzde 55. GSM gelirleri yüzde 55’ini oluşturuyor. PSDN yani bizim evlerimizden, iş yerlerimizden PSDN diye adlandırdığımız telefonlardan yaptığımız görüşmelerden elde edilen gelir de yüzde 45’ini oluşturuyor. Dolayısıyle biz bu Daireden, özelinde bu Daireden genelde Ulaştırma Bakanlığının yapmış olduğu faaliyetlerde gerçekten iyi bir oranda gelir elde ediyoruz ve bütçemizde de iyi bir pay olarak duruyor karşımızda. O zaman bu alanlara teknolojik araç-gereç konusunda yatırım yapmaktan kaçınmamak gerekiyor. Doğrudur Sayın Bakan bize açıkladı, geçen sene de konuşmuştuk bunları. Aslında bu sıkıntıları tümden kaldırmaya dönük birtakım projeler var bu ADSL sistemi gibi, Vaymak Sistemi gibi. Dolayısıyle bu projelerin önümüzdeki dönemde hayata geçmesi için çalışmalar yoğunlaşmış durumda, belki bunlar hayata geçtikten sonra bu konuştuğumuz konuların bir kısmını konuşacağız ama ben diyorum ki gene de bir kısmını konuşacağız çünkü bir kısmının giderilmesi gerekiyor. Tabii bunun ötesinde bu öngördüğümüz projelerin hayata geçmesine kadar geçecek zaman da önemli çünkü bugün Mağusa’nın göbeğinde işletme sahibi kişiler ısrarla telefon hattı istiyor. Neden? İşte kredi kartında bankaların kullandığı sistemler için kullanacak. Peki bu Dairemize bir gelir getirecek mi? Getirecek. O zaman bu gelir getirecek unsuru ertelememek gerekiyor diye düşünüyorum.Yani diğer büyük boyutlu projelerimizi evet hedefledik, projelendirdik, önümüzdeki dönem hayata geçecek ama onlar bir taraftan devam ederken, günlük ihtiyaçları gidermek gerekiyor diye düşünüyorum. Ve işte o zaman karşımıza personel ve teknik araç-gereç sorunu çıkıyor. Personelin yeterli olduğu noktada personel size teknik araç-gereci sorun olarak getiriyor. O zaman personel sorunu yoktur dediğinizde anlamsızlaşıyor çünkü personel size diyor ki, gidebilirim ama teknik araç-gerecim yok. İki tane aracım var, biri Karpaz’da biri Lefkoşa’da tamirde. Dolayısıyle yeni dönemde ben diyorum ki, bu konuların ele alınması gerekiyor. Yani özellikle altını çizmek isterim, bize gelir getiren dairelerde bu gibi sorunların yaşanmaması lazım. Geçenlerde basında gördüğüm kadarı ile, yanılıyor da olabilirim, Elektrik Dairesine 18 tane yeni araç alınacakmış galiba. İhtiyacın nerden kaynaklandığını, ne için olduğunu o detayını bilmiyorum ama gerçekten duyunca takdir ettim. Çünkü artık bu dönemde bu konuları konuşmamak gerekiyor. Bu konulardan, bu sıkıntılardan kaynaklanan sorunları daha basit bir şekilde çözmek gerekiyor ve işte o zaman dairelerimizin aslında verimli çalışıp çalışmadığını analiz yapabileceğimizi düşünüyorum ben. Yani bugün ben “X” dairenin veya o dairenin “X” şubesinin verimli çalışıp çalışmadığı ile ilgili çok fazla birşey söyleyemiyorum. Neden? Çünkü onu analiz edecek bir yöntemim yok. Bunu analiz etmeye çalıştığım zaman da karşıma teknik araç, gereç sorunu çıkıyorsa o zaman ben onun verimliliğini ölçemem. O sorunu gidermem lazım ki gerçekten reel olarak verimliliğini ölçebileyim. Verimliliğin ölçülmesi, verimliliğin yükseltilmesi çalışmalarda hiçbir zaman, hiçbir alanda, hiçbir dairede, hiçbir özel şirkette bu çalışanların işten atılması ya da çalışanların değiştirilmesi, görevlerinin farklılaştırılması konusu değil aslında. O yüzden bütün insanlarımızın da bu tip çalışmalara değer vermesi gerektiği kanısındayım. Tabii ki yöneticiler burda bir adım öne çıkıyor.Bu işlerin organizasyonunu da yapacak olan aslında yöneticiler oluyor ve yöneticiler bu anlamda önemli oluyor.  Bir dairemizin sorununu evet orada yöneticilik yapan insanımız en iyi bilendir, doğrudur. Hele o dairenin içinden gelmiş bir yönetici ise daha da çok bilir. Ama bu sorunu daha çok bilmesi bize bazen de sorunu çözümlemesini getirmiyor. Çünkü geçmişten kalan klasik alışkanlıklarla  çözülemeyecek sorunlar da var. O açıdan o klasik  alışkanlıkları da bir kenara atabilecek şekilde yönetmek ve sorunları gerçekten çözmek durumundayız ki verimlilik analizlerini yapabilelim. Deyim yerinde ise hesabını sorabilelim.  Ve biz bu hizmetlerin yerine getirilmesi hususunda önümüzdeki dönem daha somut adımların atılmasını istiyoruz, talep ediyoruz. Ben özel sektörden küçük esnaf ve zanaatkar ile görüştüğüm zaman en fazla ön plana çıkarılan konu bu. İnsanlarımız kendi evleri içinde en fazla ön plana çıkardıkları konu bu. O zaman bu konuda adımların ciddi projelerle ilgili atılan büyük adımların yanında bunların da göz önünde tutulması gerekiyor diye düşünüyorum. </w:t>
      </w:r>
    </w:p>
    <w:p>
      <w:pPr>
        <w:pStyle w:val="Normal"/>
        <w:jc w:val="both"/>
        <w:rPr>
          <w:sz w:val="24"/>
          <w:szCs w:val="24"/>
        </w:rPr>
      </w:pPr>
      <w:r>
        <w:rPr>
          <w:sz w:val="24"/>
          <w:szCs w:val="24"/>
        </w:rPr>
      </w:r>
    </w:p>
    <w:p>
      <w:pPr>
        <w:pStyle w:val="Normal"/>
        <w:jc w:val="both"/>
        <w:rPr/>
      </w:pPr>
      <w:r>
        <w:rPr>
          <w:sz w:val="24"/>
          <w:szCs w:val="24"/>
        </w:rPr>
        <w:tab/>
        <w:t>Posta Dairemizde de bu konuda bir takım atılımlar var. Evet haberleşmede belki eskiden olduğu gibi posta kullanılmıyor ama başka amaçlar için kullanılıyor. Dolayısıyla yine Komite aşamasında konuşmuştuk Posta Dairesinde de özellikle mektupların yerli yerine  ulaşması hususunda yapılan çalışmaları biraz daha ileri götürmek gerekiyor.Bir örnek vereyim. Bu konuda yaşanan sıkıntı şuydu; adresler belli değildi. Yani bundan bir sene önce bu konuyu konuştuğumuzda adresler belli değildi ama son dönem yapılan sayım ve onun akabinde seçim ile birlikte bu adreslerin yenilenmesi, adreslerin daha iyi belirginleşmesi yerel yönetimler tarafından gerçekleştirildi. Dolayısıyla bu dönemde sanırım bu konudaki sıkıntılar da minimuma inmiş olacaktır diye düşünüyorum ve son olarak üstünde durmak istediğim konu GSM konusu. GSM konusunda Sayın Akıncı da bahsetti, Sayın Ceylanlı da bahsetti.  Güney ile sistemleri birleştirme konusu aslında gerçekten önemli bir konu. Belki olması bizim temel amacımıza da uygun. Yani barışın tescil edilmesine de uygun bir araç. Ancak bu konuda çok farklı farklı sıkıntılar var. Bu farklı sıkıntıların bir kısım teknik sıkıntılar, bir kısım siyasi sıkıntılar. Siyasi sıkıntıların başında da gelen bizim uluslararası alanda kabul edilen bir kodumuzun olmaması. Dolayısıyla biz Türkiye’nin kodunu kullandığımız için bunu  birleştirmek mümkün olmuyor. Ancak belki buna en yakın olabilecek olan uluslararası roaming anlaşması olabilir. Uluslararası roaming anlaşmasının önündeki bir engel de siyasi olabilir ama uluslararası roaming anlaşması sanki buna en yakın somut hedef olarak durabilir, belki bugün olmazsa orta vadede bir Rumun Karpaz’da konuşması, bir Türkün Trodos’da konuşması kart değiştirmeden bu uluslararası romingle olabilir, bu şirketler arasında olabilecek bir işlem olduğu için belki orta vadede en yakın somut olarak duran bu hedef olmalıdır diye düşünüyorum.</w:t>
      </w:r>
    </w:p>
    <w:p>
      <w:pPr>
        <w:pStyle w:val="Normal"/>
        <w:jc w:val="both"/>
        <w:rPr>
          <w:sz w:val="24"/>
          <w:szCs w:val="24"/>
        </w:rPr>
      </w:pPr>
      <w:r>
        <w:rPr>
          <w:sz w:val="24"/>
          <w:szCs w:val="24"/>
        </w:rPr>
      </w:r>
    </w:p>
    <w:p>
      <w:pPr>
        <w:pStyle w:val="Normal"/>
        <w:jc w:val="both"/>
        <w:rPr/>
      </w:pPr>
      <w:r>
        <w:rPr>
          <w:sz w:val="24"/>
          <w:szCs w:val="24"/>
        </w:rPr>
        <w:tab/>
        <w:t>192 konusu biz de Komitede merak ettiydik ve denedik Komite çalışması esnasında denedik ve gerçekten iyi olduğunu gördük.</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Mesai içi tamam da mesai dışı nasıldır acaba? Önemli olan o.</w:t>
      </w:r>
    </w:p>
    <w:p>
      <w:pPr>
        <w:pStyle w:val="Normal"/>
        <w:jc w:val="both"/>
        <w:rPr>
          <w:sz w:val="24"/>
          <w:szCs w:val="24"/>
        </w:rPr>
      </w:pPr>
      <w:r>
        <w:rPr>
          <w:sz w:val="24"/>
          <w:szCs w:val="24"/>
        </w:rPr>
      </w:r>
    </w:p>
    <w:p>
      <w:pPr>
        <w:pStyle w:val="Normal"/>
        <w:jc w:val="both"/>
        <w:rPr/>
      </w:pPr>
      <w:r>
        <w:rPr>
          <w:sz w:val="24"/>
          <w:szCs w:val="24"/>
        </w:rPr>
        <w:tab/>
        <w:t>TEBERRÜKEN ULUÇAY  (Devamla) -  Ve GSM ile ilgili tabii ki lisans olayının gerçekleştirilmesi lazım. Çünkü Avrupa Birliğinde de uygulama bu ve GSM konusunda faaliyet gösteren firmalarımızın lisansla birlikte daha iyi hizmet verebilmeleri sağlanması lazım. Daha rekabet edecek bir ortamda hizmet verebilmelerini sağlamak lazım. Bu anlamda belki Sayın Ceylanlı’nın ortaya koymuş olduğu Telekom Düzenleme Kurulu iyi bir geçiş, iyi bir hazırlık dönemi sağlayabilir. Çünkü bu Kurul lisansa geçtikten sonra olması gereken bir Kuruldur. Çünkü lisansla birlikte GSM alanında hizmet veren işletmelerin, operatörlerin hem faaliyetlerini düzenlemek hem de doğal olarak denetlemek durumundasınız. Belki bunun öncesinde bu atılacak adım o zaman daha uygun bir sonuç yaratabilir ancak mutlaka lisans atılımının haksız rekabet sağlamaması gerekiyor, doğrudur.Çünkü biz önümüzdeki dönem Rekabet Yasasını da gündemimize alacağız Ekonomi ve Maliye Komitesinde. Haksız rekabeti şimdiden sağlatmamak lazım ki günü geldiğinde Rekabet Yasasına da uygum gösterebilsin yaptığımız düzenleme. Ancak benim üzerinde durmak istediğim bir nokta daha var o da şu; şimdi biz lisans konusuna geçiş yaparken ortaya koyduğumuz hedefler Avrupa Birliği norumlarına uygun olması gereken Telekom Düzenleme Kurulunun oluşması gereken ve lisans sistemi ile operatörlerin daha verimli hizmet sunmasını sağlayan amaçları dışında ben şunun da altını çizmek istiyorum aslında, bununla biz tüketiciye daha ucuz hizmet sağlamayı hedefleyebiliriz veya daha ucuz derken aynı miktarda daha fazla hizmet de sağlayabiliriz. Dolayısıyla burada esas hedef tüketicinin rahatlatılması olmalıdır diye düşünüyorum. Buradan bakınca da rekabet önemli bir unsur oluyor. O açıdan atacağımız adım rekabeti ortadan kaldırmayacak çekilde olması halinde lisans konusunun iki firma tarafından değerlendirilmesi, tüketicinin de leyhine olacaktır diye düşünüyorum. Bu açıdan önümüzdeki dönemde GSM firmalarının büyüyen, genişleyen hizmet alanları ile birlikte tüketiciye, tüketicinin kullanım alışkanlığını da göz önünda tutarak daha kolay, daha uygun fiyatlarda hizmet sunmasını, lisans işleminin sonuçlandırılması ile birlikte bunun daha verimli olacağına olan inancımı buradan belirtmek istiyorum ve bu çerçevede altını çizdiğim hususların  dışında özellikle Ulaştırma Bakanlığının geniş faaliyet alanları içerisinde mutlaka her konu çok önemlidir. Ama liman konusu ve bu başlatılan direkt uçuşlarla ilgili başlatılan çalışmanın takibi olumlu sonucunun alınması hususunda ortaya konacak efor çok önemlidir diye düşünürüm.Bu önümüzdeki dönem bu konuları da netleştirmek lazım. Ben Ulaştırma Bakanlığına Bütçesinin hayırlı olmasını dilerim. Beni dinlediğiniz için teşekkürler.</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milletvekili. Başka söz isteyen var mı efendim? Buyurun Sayın Bakan.</w:t>
      </w:r>
    </w:p>
    <w:p>
      <w:pPr>
        <w:pStyle w:val="Normal"/>
        <w:jc w:val="both"/>
        <w:rPr>
          <w:sz w:val="24"/>
          <w:szCs w:val="24"/>
        </w:rPr>
      </w:pPr>
      <w:r>
        <w:rPr>
          <w:sz w:val="24"/>
          <w:szCs w:val="24"/>
        </w:rPr>
      </w:r>
    </w:p>
    <w:p>
      <w:pPr>
        <w:pStyle w:val="Normal"/>
        <w:jc w:val="both"/>
        <w:rPr/>
      </w:pPr>
      <w:r>
        <w:rPr>
          <w:sz w:val="24"/>
          <w:szCs w:val="24"/>
        </w:rPr>
        <w:tab/>
        <w:t>BAYINDIRLIK VE ULAŞTIRMA BAKANI SALİH USAR – Sayın Başkan, sayın milletvekilleri; 2007 Mali Yılı Bütçesinde Bakanlığımızı ilgilendiren konularla ilgili söz alan sayın milletvekillerine teşekkür ediyorum. Ortaya koydukları görüş ve eleştiriler mutlaka bizim önümüzdeki dönem yapacağımız çalışmalarda dikkate almamız gereken hususlar olacaktır ve bunların yerine gelmesi için de elimizden gelen her türlü çabayı mutlaka ortaya koyacağız. Bu eleştirilerin dikkate alınıp hayata geçirilmesi noktasında bize en büyük motivasyonu sağlayacak olan da eleştiri yapan sayın milletvekillerinin yapılan güzel şeyler konusunda ortaya koydukları memniyet ve bir noktada sergiledikleri takdir duyguları mutlaka bizim ortaya koyacağımız çalışmalarda en büyük motivasyonumuz olacaktır. Ben ve değerli çalışma arkadaşlarım mutlaka üzerinde durulan, dikkat çekilen, ister küçük olsun, ister büyük olsun her türlü sorunun her türlü  eksikliğin her türlü yanlışın ve hatanın mutlaka giderileceğine dönük bir yoğunlaşmamızın olacağının da altını çizmek istiyorum.</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Karayolları konusunda gerçekten son yıllarda tevazuyu biraz kenara iterek gerçekten güzel şeylerin yapıldığına vurgu yapmak istiyorum.Gerçekten Cumhuriyetci Türk Partisi-Birleşik Güçlerin dominant olduğu Koalisyon Hükümetlerinde Karayolları alanında önemli adımlar atılmış, pek çok proje hayata geçirilmiştir. Yapılan bu işler insanımızdaki beklentinin de yükselmesine neden olmuştur. Çünkü herhangi bir şey yapılmazsa siz de bir beklenti içerisine giremezsiniz. Ama komşu köyünüzde, sağınızda, solunuzda, kuzeyinizde, güneyinizde bulunan yörelerde ve köylerde yol inşaatlarının yapıldığını görüyorsanız ve bunu yaşıyorsanız hele hele bu yolları kullanıyorsanız mutlaka kendinizin yolunda da eksiklik varsa veya standartın yükseltilmesi yönünde bir durum söz konusu ise sizde de bir beklenti oluşur. Gerçekten bu alanda yapmış olduğumuz işler noktasında köylerimizden sürekli olarak talepler almaktayız. Bizim tarafımızdan ne zaman geçeceksiniz, bizim de yolumuzu ne zaman yapacaksınız? Tümünü yapacağız, tümünü yapacağız. Ne zaman yapacağız? Elbette ki bir program çerçevesinde belirlediğimiz olan plan ve ortaya koyduğumuz projeler çerçevesinde yarattığımız kaynaklar çerçevesinde elbette ki bunu yapmayı çalışacağız.Şunu ifade etmek istiyorum ki inşa ettiğimiz karayollarında uygulamakta olduğumuz standartlar uluslararası standartlardır.Dolayısıyla yapmış olduğumuz yolların kalitesinde ve standardında bir eksikliğin olduğunu söylemek mümkün değildir. Ancak yapılan bazı yolların kısa süre sonra bozuluyor olmasının nedeni bu yolların kullanımında yapılan sapmalar ve kaçamaklardır. Yani bizim karayollarımızda biliyorsunuz mevzuatımız  nedir, taşınan yükün veya trafiğe çıkan bir aracın dingiline isabet eden maksimum yükün 8 ton olması gerekir ve biz de karayollarımızı inşa ederken menfez vesaire noktalarında 10 ton yüke dayanıklı olacak şekilde yol inşaatlarını hayata geçirmekteyiz. Ama örneğin 17 buçuk ton, 20 ton yük taşıması gereken bir araç. 40 tonun üzerinde, hatta 50 tona yakın bir yük taşırsa ona ne can  dayanır ne yol. Bu  bakımdan bizim süratle ve zaman geçirmeden hayata geçirmemiz gereken husus sayın konuşmacıların, sayın milletvekillerinin de ifade ettikleri gibi öncelikle yük kontrollerinin sağlıklı ve düzenli bir biçimde yapılmasını sağlamak ve böylece aşırı yüklemenin önüne geçmek sureti ile yollarımıza verilen zararların önüne geçmektir. Bu doğrultuda gerek projelendirme, gerekse know-how konusunda bir eksikliğimiz yoktur. Bu konuda önümüzdeki yıl içerisinde ki biliyorsunuz bunlar büyük ölçüde İçişleri Bakanlığı aracılığı ile hayata geçirilecektir. Biz sadece bu noktada lojistik destek vereceğiz ve bu projelerin hayata geçirilmesini üstlenmiş olacağız. Bunlar da önümüzdeki yıl içerisinde hayata geçecek ve böylece aşırı yüklemenin sonucunda yollarımıza verilmekte olan hasarın ve zararın önü de böylelikle alınmış olacaktır. </w:t>
      </w:r>
    </w:p>
    <w:p>
      <w:pPr>
        <w:pStyle w:val="Normal"/>
        <w:jc w:val="both"/>
        <w:rPr>
          <w:sz w:val="24"/>
          <w:szCs w:val="24"/>
        </w:rPr>
      </w:pPr>
      <w:r>
        <w:rPr>
          <w:sz w:val="24"/>
          <w:szCs w:val="24"/>
        </w:rPr>
      </w:r>
    </w:p>
    <w:p>
      <w:pPr>
        <w:pStyle w:val="Normal"/>
        <w:jc w:val="both"/>
        <w:rPr/>
      </w:pPr>
      <w:r>
        <w:rPr>
          <w:sz w:val="24"/>
          <w:szCs w:val="24"/>
        </w:rPr>
        <w:tab/>
        <w:t xml:space="preserve">Sayın milletvekillerinin üzerinde durdukları ve son derece haklı oldukları hususlardan bir tanesi de kavşaklardır. Bakanlığımız karayollarında ki kazaların ve bu kazalara bağlı olarak da gerek maddi kayıpların, gerekse can kayıplarının riskinin en yüksek olduğu noktalar kavşaklardır. Geçmiş yıllarda inşa edilen yollarda ki şurada bir parantez açmak istiyorum Güneyden ve Avrupadaki yollardan örnekler verilmiştir. Güneydeki ve Avrupadaki yollar otoyoldur. O standartlara göre yapılmıştır, bizde yapılan yol inşaatları ise doğrudan doğruya duble yol olmaktadır ve aralarında çok ciddi maliyet farklılıkları vardır. Yani çok kaba bir rakam verecek olursak otoyol inşaatının kilometresi yaklaşık üç milyon dolardır, duble yol inşaatının ortalama maliyeti ise 800 bin dolardır kilometresi.Yani arada çok ciddi farklılıklar vardır. Gönül arzu eder ki bizler de o kaynakları yaratabilelim. Uluslararası finans kaynaklarından gerektiğinde çok uzun vadeli ve çok uygun koşullarda kredi imkanları yaratabilelim ve buna bağlı olarak yol inşaatını veya diğer yatırımlarımızı hayata geçirirken standardı çok çok daha yüksek, trafik güvenliği çok daha yüksek, bazı yol inşaatlarını hayata geçirmiş olabilelim. Ama paramız yok diye bir kenara çekilmek ve bu bizim kaderimizdir deyip de bir kenarda durmak elbette doğru değildir. Yaşam akıp gitmektedir ve yaşam ve pratik size bazı şeyleri getirip dayatmaktadır.İşin başında aklınıza gelmeyen veya işin başında kaynaklarınızın elverdiği ölçüde attığınız adımlar söz konusu iken pratik size onları aşma noktasını getirir ve dayatır ve siz bu zorunluluktan da kaçamazsınız. Dolayısıyla şu anda özellikle duble yollardaki yan yol bağlantı kavşakları üzerinde bir yoğunlaşmamız söz konusu. Bu kavşaklarda özellikle oldukca işlek olan kavşaklarda hemzemin geçişlere son vermek ve yonca türü veya alt-üst geçitli kavşakları inşaa etmek yönünde bir Bakanlığımızın çalışması vardır.Bunları elbette ki 2007 Yılı içerisinde tümünü tamamlamak mümkün olmayacaktır. Ama şunun altını çizerek vurgu yapmak istiyorum ki bu irade Bakanlığımızda ve Karayolları Dairemizde vardır ve bunlar dediğim gibi belli bir plan ve program çerçevesinde mutlaka hayata geçirilecektir.  İnşaa edilmekte olan yollarımıza bu husus kesinlikle göz önünde bulundurulmaktadır. Örnek işte Girne Çevre Yolu. Girne Çevre Yolu Lefkoşa-Girne yolu ile yol ayrımından başlayan çevre yolda alt ve üst geçitlere imkan veren bir düzenleme söz konusu olacaktır. Bir başka örnek verecek olursak Güzelyurt-Lefkoşa anayolunun ikinci etabında Yılmazköy kavşağındaki Sayın Akıncı da bunu vurgu yapmıştı. Orda ölümlü kaza da olmuştu ve her an kaza olmasına müsait bir kavşaktı. Lefkoşa-Güzelyurt anayolunun ordaki o  kulp yani çok kesin viraj düzleştirilmek suretiyle ve bunun yanı sıra Yılmazköy yönüne doğru trafiğin gerek Lefkoşa’dan o yöne gidişlerde alt geçiştten gitmek veya o yöreden Güzelyurt’a gidecek olan trafiğin yine alt geçidi kullanmak suretiyle Güzelyurt istikametinde seyretmesine imkan sağlanacak bir düzenleme söz konusudur orda. Bir alt-üst geçit söz konusudur. Bu şekilde yapılacak olan inşaat ile o yöredeki kaza riskinin de minimum düzeye indirilmesi yönünde çalışmalarımız sürmektedir. Bunun yanı sıra Sayın Akıncı’nın da ifade ettiği gibi Haspolat kavşağından söz edilmiştir. Orda yeni bir düzenleme yapılacaktır. Ordaki rotari kavşak yani küçük bir çember var ama o dönel kavşak değildir. Geçecek olan araçların yolu kros edecek olan araçların sığınabilecekleri bir noktadır. Orasının dönel kavşağa dönüştürülmesi ve bunun yanı sıra özellikle kirli sanayi bölgesinden gelecek olan kamyonların alt geçitten geçmek suretiyle Lefkoşa istikametine yönelmelerine olanak sağlayacak bir alt geçiş çalışmamız da projelendirilmiştir ve bu önümüzdeki günlerde çalışmalar başlatılmıştır. </w:t>
      </w:r>
    </w:p>
    <w:p>
      <w:pPr>
        <w:pStyle w:val="Normal"/>
        <w:jc w:val="both"/>
        <w:rPr>
          <w:sz w:val="24"/>
          <w:szCs w:val="24"/>
        </w:rPr>
      </w:pPr>
      <w:r>
        <w:rPr>
          <w:sz w:val="24"/>
          <w:szCs w:val="24"/>
        </w:rPr>
      </w:r>
    </w:p>
    <w:p>
      <w:pPr>
        <w:pStyle w:val="Normal"/>
        <w:jc w:val="both"/>
        <w:rPr/>
      </w:pPr>
      <w:r>
        <w:rPr>
          <w:sz w:val="24"/>
          <w:szCs w:val="24"/>
        </w:rPr>
        <w:tab/>
        <w:t xml:space="preserve">2007 Yılı içerisinde de bu çalışmalar sonlandırılacaktır. Avrupa Birliğinden Karayolları ile ilgili ciddi bir finansman kaynağı katkı almak ne yazık ki mümkün değildir. Siyasal bazı nedenlerle bunun mümkün olmayacağı ifade edilmiştir. Ancak bizim kendilerinden yol ve trafik güvenliğini artırma noktasında bize ne gibi katkılar yapabileceklerini ortaya koymalarını istedik. Bu doğrultuda  uzmanların gönderilmesini ve karayollarımızı bir bütün olarak incelememeye almalarını kendilerinden talep ettik. Bu talebimiz olumlu karşılandı. Gelinmiştir, incelenmiştir ve kavşaklarda yoğunlaşma bunun yanı sıra trafik ışıkları, trafik levhaları vesaire şeklinde sözü edilen o yol kenarlarındaki tırtıllı banketlerdeki tırtıllı geçişler noktasında veya çizgiler noktasının hayata geçirilmesinde önemli bazı adımlar atılabileceğini şimdiden ifade etmek mümkündür. Yanılmıyorsam bu alanda 4 milyon Euro’luk bir finasmanın katkısının Avrupa  Birliğinden alınması sözkonusu olabilecektir. Büyük ölçekli trafik levhalarının yapılması doğrultusunda çalışma başlatılmıştır bu alanda eksikliklerimizin çok olduğunun altını çizmek istiyorum. Ancak bu doğrultuda gerekli organizasyon yapılmıştır ve trafik levhalarının sürücüyü daha çok yönlendirecek, ona daha çok bilgi verecek şekilde yeniden yapılandırılması şeklindeki çalışmalarımız 2007 yılı içerisinde mutlaka ivme kazanmış olacaktır. Refüjler de doğrudur mutlaka karşıdan gelen aracın rahatsız etmemesi esastır. Hele hele Güney’deki alışkanlığından ötürü otoyollarda sürekli olarak uzun ışıkları ile seyahat etme alışkanlığını elde etmiş Kıbrıslı Rumların bizim trafiğimize çıktığı zaman bu alışkanlıklarını sürdürmelerinden ötürü gerçekten karşıdan gelen araçları ciddi şekilde rahatsız ettikleri de bir başka realitedir. Bu doğrultuda çalışmaların mutlaka hayata geçirilmesi gerekir. Bilindiği üzere Lefkoşa Girne anayolu ağaçlandırılmıştır.Bu sadece görsel açıdan yapılmış bir uygulama değildi bu yönde ışıkların karşı tarafı rahatsız etmesini engellemek için de yapılmıştır. Sanıyorum bu ekilen ağaçların önümüzdeki 1-2 yıl içerisinde de normal büyüklüğe ulaşmasının sonrasında da bu sorun ortadan kalkacaktır. Bunun yanı sıra diğer anayolları ele aldığımız zaman Rum kesiminde söyleniyor başka ülkelerde de bu sözkonusudur. Palet şeklinde şeyi, karşıdan gelen ışığın rahatsız etme noktasını ortadan kaldıracak belli aralıklarla paletler konmaktadır ki bu yönde bizim de çalışma başlatmamız ve bunu aktif olarak hayata geçirmemiz gerekli olacaktır diye düşünüyoruz.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Sayın Akıncı özellikle duble yollardaki banketlerin biraz daha büyük olması, biraz daha geniş olması noktasında ortaya koyduğu eleştiri doğru ve yerinde bir eleştiridir. Şunu ifade etmek istiyorum ki şu andan itibaren inşa etmekte olduğumuz yollar bazı noktalarda elbette ki doğa koşulları veya yapılaşma bize bazı engeller çıkarmaktadır ama şunu ifade edecek olursak Lefkoşa- Güzelyurt yolu banketi iki buçuk metre genişlikte olacak şekilde inşa edilmektedir. Yine bunun yanı sıra Lefkoşa-Gazi Mağusa duble yolunda da banketler iki buçuk metre genişliğindedir ki binek araçlarını rahatlıkla orda güvenli bir ortama çekmek sözkonusu olabilecektir. </w:t>
      </w:r>
    </w:p>
    <w:p>
      <w:pPr>
        <w:pStyle w:val="Normal"/>
        <w:jc w:val="both"/>
        <w:rPr/>
      </w:pPr>
      <w:r>
        <w:rPr>
          <w:sz w:val="24"/>
          <w:szCs w:val="24"/>
        </w:rPr>
        <w:tab/>
        <w:t xml:space="preserve">Karayolları Dairemizle ilgili şunu ifade etmek istiyorum; biz sadece kendi Bakanlığımızın görev ve yetki alanı içerisinde faaliyet göstermiyoruz. Karayollarımızın olanaklarını aynı zamanda bizim görev alanımız dışında olan ovayolları, köy içi yolları veya okullarımızın sportif etkinliklerinin sürdürüldüğü veya öğrencilerin tenefüsünü geçirdikleri toplanma ve oyun alanlarında da bazı talepleri göz önünde bulundurmak amacı ile çalışmalar ortaya koymaktayız ki bu çalışmalarımız da sanıyorum halkımızdan belli bir takdir almaktadır. </w:t>
      </w:r>
    </w:p>
    <w:p>
      <w:pPr>
        <w:pStyle w:val="Normal"/>
        <w:jc w:val="both"/>
        <w:rPr>
          <w:sz w:val="24"/>
          <w:szCs w:val="24"/>
        </w:rPr>
      </w:pPr>
      <w:r>
        <w:rPr>
          <w:sz w:val="24"/>
          <w:szCs w:val="24"/>
        </w:rPr>
      </w:r>
    </w:p>
    <w:p>
      <w:pPr>
        <w:pStyle w:val="Normal"/>
        <w:jc w:val="both"/>
        <w:rPr/>
      </w:pPr>
      <w:r>
        <w:rPr>
          <w:sz w:val="24"/>
          <w:szCs w:val="24"/>
        </w:rPr>
        <w:tab/>
        <w:t>Limanlar konusunda da birkaç söz söylemek istiyorum  Sayın Başkan, sayın milletvekilleri; bir defa hele hele izolasyonların ortadan kaldırılması ve Gazi Mağusa limanımızın uluslararası taşımacılığa açılması ve bu doğrultuda organize edilmesi sözkonusu olmalıdır ki Gazi Mağusa Limanına bir yoğunlaşmayı gerçekleştirmemiz mutlaka kaçınılmaz olacaktır.</w:t>
      </w:r>
    </w:p>
    <w:p>
      <w:pPr>
        <w:pStyle w:val="Normal"/>
        <w:jc w:val="both"/>
        <w:rPr>
          <w:sz w:val="24"/>
          <w:szCs w:val="24"/>
        </w:rPr>
      </w:pPr>
      <w:r>
        <w:rPr>
          <w:sz w:val="24"/>
          <w:szCs w:val="24"/>
        </w:rPr>
      </w:r>
    </w:p>
    <w:p>
      <w:pPr>
        <w:pStyle w:val="Normal"/>
        <w:jc w:val="both"/>
        <w:rPr>
          <w:sz w:val="24"/>
          <w:szCs w:val="24"/>
        </w:rPr>
      </w:pPr>
      <w:r>
        <w:rPr>
          <w:sz w:val="24"/>
          <w:szCs w:val="24"/>
        </w:rPr>
        <w:tab/>
        <w:t>Gazi Mağusa Limanımızın bir defa araç gereç bakımından takviye edilmesi gerekir. Yük boşaltımında kullanılan daha yüksek kapasiteli ve biraz daha modern, daha yeni vinçlerle oranın donatılması gerekir. Elbetteki bunu yaparken mutlaka bu işe devletin el atması değil, bu doğrultuda yatırım yapacak özel sektörün de teşviklendirilerek bu alana yatırım yapmaları sağlanmalıdır. Ha, eğer bu noktada özel sektörden herhangi bir adım atılmazsa, o noktada devlet gerekli girişimi yapmalı ve bu doğrultudan hareketle yatırımların hayata geçmesi için çabasını ortaya koyması gerekecektir.</w:t>
      </w:r>
    </w:p>
    <w:p>
      <w:pPr>
        <w:pStyle w:val="Normal"/>
        <w:jc w:val="both"/>
        <w:rPr>
          <w:sz w:val="24"/>
          <w:szCs w:val="24"/>
        </w:rPr>
      </w:pPr>
      <w:r>
        <w:rPr>
          <w:sz w:val="24"/>
          <w:szCs w:val="24"/>
        </w:rPr>
      </w:r>
    </w:p>
    <w:p>
      <w:pPr>
        <w:pStyle w:val="Normal"/>
        <w:jc w:val="both"/>
        <w:rPr>
          <w:sz w:val="24"/>
          <w:szCs w:val="24"/>
        </w:rPr>
      </w:pPr>
      <w:r>
        <w:rPr>
          <w:sz w:val="24"/>
          <w:szCs w:val="24"/>
        </w:rPr>
        <w:tab/>
        <w:t>Gazi Mağusa Liman Başkanlığımız gerçekten filtreleme yapmamış olan gemilerin yükünün boşaltılmaması noktasında bir iradeyi mutlaka ortaya koyması gerekir. Sağlık koşullarına uymayan boşaltma işlemlerine göz yummak, sanıyorum doğru bir yaklaşım değildir ve bu alanda Gazi Mağusa Liman Başkanlığımızın bu şekilde bir irade ortaya koyması, ki buna yetkisi vardır, bu doğrultuda irade ortaya koyması için gerekli adımları atması yönünde talimatlandırılmıştır. Sanıyorum bu yöndeki şikayetler, hele hele böyle bazı radikal girişimler ortaya konduktan sonra mutlaka gerekli önlemler alınacaktır ve daha sağlıklı boşaltma koşulları da böylelikle yaratılmış olacaktır.</w:t>
      </w:r>
    </w:p>
    <w:p>
      <w:pPr>
        <w:pStyle w:val="Normal"/>
        <w:jc w:val="both"/>
        <w:rPr>
          <w:sz w:val="24"/>
          <w:szCs w:val="24"/>
        </w:rPr>
      </w:pPr>
      <w:r>
        <w:rPr>
          <w:sz w:val="24"/>
          <w:szCs w:val="24"/>
        </w:rPr>
      </w:r>
    </w:p>
    <w:p>
      <w:pPr>
        <w:pStyle w:val="Normal"/>
        <w:jc w:val="both"/>
        <w:rPr>
          <w:sz w:val="24"/>
          <w:szCs w:val="24"/>
        </w:rPr>
      </w:pPr>
      <w:r>
        <w:rPr>
          <w:sz w:val="24"/>
          <w:szCs w:val="24"/>
        </w:rPr>
        <w:tab/>
        <w:t>Girne Turizm Limanında yine yolcu binasının inşaatı tamamlanmak üzeredir. Yakın bir gelecekte, 2007 yılı içerisinde bu hizmete sokulacaktır ve böylece daha modern koşullarda yolcu memnuniyetini artıracak şekilde terminal binası hizmete sokulmuş olacaktır.</w:t>
      </w:r>
    </w:p>
    <w:p>
      <w:pPr>
        <w:pStyle w:val="Normal"/>
        <w:jc w:val="both"/>
        <w:rPr>
          <w:sz w:val="24"/>
          <w:szCs w:val="24"/>
        </w:rPr>
      </w:pPr>
      <w:r>
        <w:rPr>
          <w:sz w:val="24"/>
          <w:szCs w:val="24"/>
        </w:rPr>
      </w:r>
    </w:p>
    <w:p>
      <w:pPr>
        <w:pStyle w:val="Normal"/>
        <w:ind w:firstLine="708"/>
        <w:jc w:val="both"/>
        <w:rPr/>
      </w:pPr>
      <w:r>
        <w:rPr>
          <w:sz w:val="24"/>
          <w:szCs w:val="24"/>
        </w:rPr>
        <w:t>Gerek Gazi Mağusa Limanının, gerekse Girne Limanının hazırlanmış olan bir master plan çerçevesinde yeniden ele alınması ve belli sıkışıklıkları artırması, limanların daha fonksiyonel hale gelmesi için bu yatırımların da mutlaka hayata geçirilmesi gerekir. Bu yönde gerek Türkiye Cumhuriyeti’nden, gerekse özel sektörden, onların sermaye birikimlerinden yararlanmak suretiyle yaratılacak olan kaynak ile limanlarımızın daha etkin hale gelmesi ve daha yüksek bir düzeye, kapasiyete ulaştırılması için gerekli çalışmalar mutlaka hayata geçirilmiş olacaktır. Port of othority mutlaka yapılacak ve böylece çeşitli dairelere dağıtılmış olan yetkilerin bir otorite tarafından daha organize bir biçimde hayata geçirilmesi için gerekli çalışmalar yapılacaktır ve bunun yanısıra ISPS kodu çerçevesindeki çalışmalar son aşamaya gelmiştir. 2007 yılı içerisinde ISPS kodunun tam anlamı ile uygulanmasını sağlayacak gerek kadro, gerekse diğer alanlardaki yatırımların tamamlanması ile hayata geçirilmiş olacaktır.</w:t>
      </w:r>
    </w:p>
    <w:p>
      <w:pPr>
        <w:pStyle w:val="Normal"/>
        <w:ind w:firstLine="708"/>
        <w:jc w:val="both"/>
        <w:rPr>
          <w:sz w:val="24"/>
          <w:szCs w:val="24"/>
        </w:rPr>
      </w:pPr>
      <w:r>
        <w:rPr>
          <w:sz w:val="24"/>
          <w:szCs w:val="24"/>
        </w:rPr>
      </w:r>
    </w:p>
    <w:p>
      <w:pPr>
        <w:pStyle w:val="Normal"/>
        <w:ind w:firstLine="708"/>
        <w:jc w:val="both"/>
        <w:rPr/>
      </w:pPr>
      <w:r>
        <w:rPr>
          <w:sz w:val="24"/>
          <w:szCs w:val="24"/>
        </w:rPr>
        <w:t xml:space="preserve">Sayın Başkan, sayın milletvekilleri; marinacılık konusunda Bakanlığımız gerçekten oldukça duyarlıdır.Ülkemiz  Doğu Akdeniz’de  hele hele Süveyş Kanalı ile Orta ve Batı Akdeniz’i bağlayan bir noktada olmasından ötürü ve dünya yatçılığının yüzde yaklaşık 80’ninin Akdeniz’de olduğu noktasından hareket ettiğimiz takdirde yat konusunda çok büyük önem vermemiz gerekmektedir. Yatçılığa önem verirken yat turizmini ileriye götürmek için de mutlaka marina sorununu çözümlememiz gerekir. Bu doğrultuda yapılmış olan projelerin bir ilki olarak Yeni Erenköy’de inşaa edilmekte olan Karpaz Bay Marina’da mendirek çalışmaları belli bir noktaya gelmiştir. Bunun yanı sıra Küçük Erenköy’de bilindiği üzere bazı marina yapılacak olan yerde özel kişilere ait arazilerin bulunmasından ötürü kamulaştırma yoluna gidilmişti ancak yine Bakanlığımızın girişimi ile marinayı inşa edecek olan şirket ile özel mülk sahipleri arasında bir uzlaşı ortamı hazırlanmış ve muhtemelen  bugün bu uzlaşı sağlanmış olacak ve orada da 350-400 yata hizmet verebilecek bir marina inşaatı kısa bir gelecekte başlatılmış olacaktır. Bunun yanı sıra Girne ve Gazi Magosa Limanları içerisinde hazırlanan master planların bir parçası olarak  buralarda da  marinaların inşaa edilmesi veya mevcut marinaların kapasitesinin artırılması için çalışmalar da bunun içerisine konmuştur.Bu alanda sanıyorum önümüzdeki 4-5 yıl içerisinde marinacılık ve buna bağlı olarak yat turizminden Kuzey Kıbrıs Türk Cumhuriyeti olarak alacağımız payda önemli gelişmeler olacak ve bu da ekonomimize ciddi katkılar sağlamış olacaktır. Balıkçı barınakları konusunda bazı yetersizliklerimizin olduğu doğrudur. Özellikle amatör balıkçılık noktasında kişilerin giderek daha çok tekne sahibi olma arzuları bu alanda bazı sıkışıklıklar yaratmakta ve haliyle bu da gerçek balıkçılarımıza bazı sorunlar taşımaktadır. Balıkçı barınaklarının bakımı, onarımı ve özellikle Girne yöresinde yeni bir balıkçı barınağının inşa edilmesi noktasında çalışmalar devam ediyor bilindiği üzere Yeni Erenköy’deki balıkçı barınağının mendireğinin, hasar gören mendireğinin tamir edilmesi, bunun yanı sıra balıkçı barınağında meydana gelen birikmenin, dolmanın giderilmesi için de ilgili ihaleye çıkılmış, ihale sonuçlanmış ve çalışmalar başlatılmıştır, bu doğrultuda  benzer çalışmalar da ihtiyaç duyan diğer balıkçı barınaklarına yaygınlaştırılmış olacaktır. </w:t>
      </w:r>
    </w:p>
    <w:p>
      <w:pPr>
        <w:pStyle w:val="Normal"/>
        <w:jc w:val="both"/>
        <w:rPr>
          <w:sz w:val="24"/>
          <w:szCs w:val="24"/>
        </w:rPr>
      </w:pPr>
      <w:r>
        <w:rPr>
          <w:sz w:val="24"/>
          <w:szCs w:val="24"/>
        </w:rPr>
      </w:r>
    </w:p>
    <w:p>
      <w:pPr>
        <w:pStyle w:val="Normal"/>
        <w:jc w:val="both"/>
        <w:rPr/>
      </w:pPr>
      <w:r>
        <w:rPr>
          <w:sz w:val="24"/>
          <w:szCs w:val="24"/>
        </w:rPr>
        <w:tab/>
        <w:t>Sayın Başkan, sayın milletvekilleri; bir-iki konuya daha değinerek konuşmamı bağlamak istiyorum. Bir defa gelişen emlak sektöründe bir noktada belli bir kendi halindelik sözkonusuydu. Ancak bilindiği üzere ki bu da gerek tarım alanlarımızın tahrip olmasına, doğal yapımızın bozulmasına ve çevreye yönelik de ciddi sorunları taşıdığını hepimiz yaşadık, gördük bunu herkes dillendirmiştir. Bu önümüzde duran bir realitedir, bir gerçekliktir. Buna kimsenin sırtını dönmesi veya bunu inkar etmesi sözkonusu değildir.Emirnamelerle bunlar şey altına alınmıştır, kontrol altına alınmaya çalışılmıştır. İçişleri Bakanımızın ifade ettiği gibi ülke fizik planının yapılması ve buna bağlı olarak imar planlarının hayata geçirilmesi ile sanıyorum bu alanda yapılması gerekenler yapılmış olacaktır. Ancak buna giderken emirnameler suretiyle, çıkarmak suretiyle bu konu belli bir disiplin altına alınmaya başlanmıştır. Bunun yanı sıra kalitesi olmayan inşaatların yapımını engellemek bunun yanısıra kaçak müteahhitleri ortadan kaldırmak amacı ile İnşaat Encümeni bünyesinde bu önümüzdeki yakın gelecekte denetim ekipleri oluşturulacaktır ve bunlar gerekli kadro ve araç gereçle donatılacak ve böylece bu alanda da gerekli denetimler hayata geçirilmiş olacak ve emlak sektörü de daha disiplinli bir ortama kavuşturulmuş olacaktır.</w:t>
      </w:r>
    </w:p>
    <w:p>
      <w:pPr>
        <w:pStyle w:val="Normal"/>
        <w:jc w:val="both"/>
        <w:rPr>
          <w:sz w:val="24"/>
          <w:szCs w:val="24"/>
        </w:rPr>
      </w:pPr>
      <w:r>
        <w:rPr>
          <w:sz w:val="24"/>
          <w:szCs w:val="24"/>
        </w:rPr>
      </w:r>
    </w:p>
    <w:p>
      <w:pPr>
        <w:pStyle w:val="Normal"/>
        <w:jc w:val="both"/>
        <w:rPr/>
      </w:pPr>
      <w:r>
        <w:rPr>
          <w:sz w:val="24"/>
          <w:szCs w:val="24"/>
        </w:rPr>
        <w:tab/>
        <w:t>Sayın Başkan, sayın milletvekilleri; Sivil Havacılık konusunda da bir-iki şey söylemek istiyorum. Bir defa Bakanlığımız şu anda belli ölçüde atıl durumda olan Geçitkale Hava Limanının ekonomiye kazandırılması, ekonomik aktivite ile ekonomiye belli katkı sağlaması doğrultusunda bazı çalışmalar başlatmıştır. Bu doğrultuda yine önümüzdeki birkaç ay içerisinde çıkılacak ihale ile özellikle kargo taşımacılığı ve benzeri faaliyetler için belli alanlar kiralanacak ve bunun sonucunda oraya yapılacak olan yatırımlarla, paketleme tesisleri vesaire ile Geçitkale Hava Limanı bu şekilde ekonomiye kazandırılmış olacaktır.</w:t>
      </w:r>
    </w:p>
    <w:p>
      <w:pPr>
        <w:pStyle w:val="Normal"/>
        <w:jc w:val="both"/>
        <w:rPr>
          <w:sz w:val="24"/>
          <w:szCs w:val="24"/>
        </w:rPr>
      </w:pPr>
      <w:r>
        <w:rPr>
          <w:sz w:val="24"/>
          <w:szCs w:val="24"/>
        </w:rPr>
      </w:r>
    </w:p>
    <w:p>
      <w:pPr>
        <w:pStyle w:val="Normal"/>
        <w:jc w:val="both"/>
        <w:rPr/>
      </w:pPr>
      <w:r>
        <w:rPr>
          <w:sz w:val="24"/>
          <w:szCs w:val="24"/>
        </w:rPr>
        <w:tab/>
        <w:t>Ercan Hava Limanı Master Plan çalışmaları şu anda tamamlanmak üzeredir. Yapılan çalışmalar yarın Bakanlığımıza çeşitli seçenekler ve alternatifler şeklinde sunulacaktır.Bunları elbetteki Bakanlığımız inceledikten sonra hangi alternatifin veya hangi alternatiflerin ortak çalışması sonucunda yapılacak olan planlama belirlenecek ve bunun sonucunda da yap-işlet-devret modeli ile bu Ercan Hava Limanının kapasitesinin artırılması doğrultusunda da ihaleye çıkılmış olacaktır.</w:t>
      </w:r>
    </w:p>
    <w:p>
      <w:pPr>
        <w:pStyle w:val="Normal"/>
        <w:jc w:val="both"/>
        <w:rPr>
          <w:sz w:val="24"/>
          <w:szCs w:val="24"/>
        </w:rPr>
      </w:pPr>
      <w:r>
        <w:rPr>
          <w:sz w:val="24"/>
          <w:szCs w:val="24"/>
        </w:rPr>
      </w:r>
    </w:p>
    <w:p>
      <w:pPr>
        <w:pStyle w:val="Normal"/>
        <w:jc w:val="both"/>
        <w:rPr/>
      </w:pPr>
      <w:r>
        <w:rPr>
          <w:sz w:val="24"/>
          <w:szCs w:val="24"/>
        </w:rPr>
        <w:tab/>
        <w:t>Direkt uçuşlar konusunda Sayın Cumhurbaşkanımızla birlikte bu çalışmalar sürdürülmektedir. Elimizde gerçekten ciddi, hukuki argümanlar sözkonusudur. Ha, kesinlikle direkt uçuşlar mutlaka olacaktır biçiminde bir söylem sanıyorum son derece iddialı bir söylemdir. Bu bakımdan biz yaptığımız incelemede böyle bir başvurunun, ki bu başvuru Kıbrıs Türk Hava Yolları ile Londra’da tur operatörlüğü yapan CTA Holiday tarafından bu başvuru Sivil Havacılığa yapılmıştır avukatlar aracılığı ile. Ret cevabı alınması sonucunda mutlaka yargı yoluna gidilecektir. Yargı yoluna giderken eğer kazanacağınız yönünde bir inancınız olsa, sırf dostlar alış verişte olsun diye bir adım da atılmaz. Avukatlarımızın bize verdikleri hususlar şunlardır; elimiz güçlüdür, bunu yargı yolu ile elde etmk sözkonusudur. Dolayısıyla bu alanda başarılı olup olmayacağımızı elbetteki bize yaşayacağımız süreç mutlaka ortaya koyacaktır. Bu doğrultuda biz elbetteki üzerimize düşeni yapacağız direkt uçuşlar noktasında ve bunun hayata geçirilmesi için Ercan Hava Limanımızın da olması gereken noktaya, taşınması gereken noktaya, daha yoğun bir trafiği göğüsleyebilecek, sırtlayabilecek bir yapıya mutlaka kavuşturulması gerekir ki bizim yaptığımız çalışmalar bunlardır.İzin  verirseniz bu aşamada bunları ifade ederek sözlerimi tamamlayayım.</w:t>
      </w:r>
    </w:p>
    <w:p>
      <w:pPr>
        <w:pStyle w:val="Normal"/>
        <w:jc w:val="both"/>
        <w:rPr>
          <w:sz w:val="24"/>
          <w:szCs w:val="24"/>
        </w:rPr>
      </w:pPr>
      <w:r>
        <w:rPr>
          <w:sz w:val="24"/>
          <w:szCs w:val="24"/>
        </w:rPr>
      </w:r>
    </w:p>
    <w:p>
      <w:pPr>
        <w:pStyle w:val="Normal"/>
        <w:jc w:val="both"/>
        <w:rPr/>
      </w:pPr>
      <w:r>
        <w:rPr>
          <w:sz w:val="24"/>
          <w:szCs w:val="24"/>
        </w:rPr>
        <w:tab/>
        <w:t>Telekomünikasyon konusuna gelince; doğrudur, sayın konuşmacıların ifade ettikleri gibi telekomünikasyon sadece ses trafiğini taşıyan bir oluşum değil. Telekomünikasyon iletişim, yaşamın her alanına girmiştir. Sadece sanal ticarette değil.Sadece ticari kuruluşlara arasındaki online bağlantılarda değil, sadece internete bağlanıp o dünyanın, o geniş bilgi okyanusuna dalmak için de değil, pek çok daha hususu hayata geçirebilecek bir teknolojik yapı sözkonusudur. Nitekim iletişim sektöründe dünyada yaşanan en hızlı gelişim sözkonusudur ve bugün kullanılan  bir teknoloji üç yıl, dört yıl sonra daha yüksek bir teknolojiye ihtiyaç duyulabilecek bir noktaya kendisini getirir.</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 bu noktada gerçekten önemli yatırımlar öngörmekteyiz. Bir defa internet çok çok önemlidir. İlk adım olarak hızlı internek kullanımını toplumumuza getirip bunu ona sunacak olan ADSL ihalesi tamamlanmıştır, şu anda devreye girmesi gerekiyordu sistemin ancak Nisan ayı içerisinde yaşanmış olan döviz krizinden ötürü yaşanan sorunlar nedeniyle birkaç aylık bir gecikme sözkonusu olmuştur. Bu gecikmeyi de gözönüne aldığımız zaman nihai olarak şunu ifade etmek gerekiyor. Telekmonükasyon Dairesinin mühendis ve teknik kadroları bu alanda eğitilmişlerdir ilgili firma tarafından gerekli eğitimleri almışlardır. Üretim tamamlanmıştır, deneme üretimleri yerinde incelenmiş ve bizim mühendislerimiz okey vermiştir, yola çıkmıştır önümüzdeki ay içerisinde montajının tamamlanması ve sistemin Şubat ayında faaliyete geçmesi beklenmektedir. Böylece hızlı internet  ayni zamanda ayni hat üzerindeki o hat tamamen kişinin kendisine aittir, o hat üzerinden hem internet hizmeti alabilecek, hem telefon hizmeti alabilecektir  ve böylece biz ona inanıyoruz ki bu ADSL’yi bilen özellikle gençlerimiz çok büyük bir heyecanla bunu beklemektedirler ki biz sadece gençlerimize değil bütün toplumumuza bu ADSL’yi Şubat ayında vermiş olacağız. Buna bağlı olarak transmisyon ihalemiz de sonuçlanmıştır, o da hayata geçecektir ve bilindiği üzere ulaşamadığımız noktalar vardı veya santral hat kapasitesinin  dolduğu noktalar vardı bütün bunları gidermek için ve en modern teknoloji olan geniş band kablosuz erişim sistemlerini getirip halkımıza bir hizmet olarak sunmak için ihaleye çıkmıştık ancak bilindiği üzere bu ihale iptal edilmiştir.  İptal edilmesinin nedeni bu projeden bakanlık olarak bizim vazgeçtiğimiz sonucu çıkarılmamalıdır. Bu vazgeçilmesinin ana nedeni Sayın Başkan, sayın milletvekilleri Avrupa Birliği ile sürdürdüğümüz görüşmelerin  sonrasında Kuzey Kıbrıs Türk Cumhuriyeti, Telekomünikasyon Sisteminin geliştirilmesi, standartının yükseltilmesi, en modern teknolojinin getirilip uygulanması için bir uzlaşı sağlamıştır ve hazırlanan proje AB tarafından onaylanmış ve bu amaçla 14 milyon Euroluk  bir kaynak bu amaçla ayrılmış bulunmaktadır. Projelendirme ve ihaleye çıkma hazırlık çalışmaları tamamlanmıştır, Ocak 2007’de ihaleye çıkılacaktır ve yapılan planlama gereği ki ihaleler muhtemelen Brüksel’de ihaleye çıkılacaktır ve orada sonuçlandıktan sonra Şubat 2007’den itibaren proje hayata geçirilecektir ve 2009 yılına kadar proje tamamlanmış olacaktır.        </w:t>
      </w:r>
    </w:p>
    <w:p>
      <w:pPr>
        <w:pStyle w:val="Normal"/>
        <w:rPr>
          <w:sz w:val="24"/>
          <w:szCs w:val="24"/>
        </w:rPr>
      </w:pPr>
      <w:r>
        <w:rPr>
          <w:sz w:val="24"/>
          <w:szCs w:val="24"/>
        </w:rPr>
      </w:r>
    </w:p>
    <w:p>
      <w:pPr>
        <w:pStyle w:val="Normal"/>
        <w:jc w:val="both"/>
        <w:rPr>
          <w:sz w:val="24"/>
          <w:szCs w:val="24"/>
        </w:rPr>
      </w:pPr>
      <w:r>
        <w:rPr>
          <w:sz w:val="24"/>
          <w:szCs w:val="24"/>
        </w:rPr>
        <w:tab/>
        <w:t>MUSTAFA AKINCI (Lefkoşa) (Yerinden) – Yani ilk çıkılan ihalenin standartları farklıydı? Şimdi standartlar değiştiriliyor?</w:t>
      </w:r>
    </w:p>
    <w:p>
      <w:pPr>
        <w:pStyle w:val="Normal"/>
        <w:jc w:val="both"/>
        <w:rPr>
          <w:sz w:val="24"/>
          <w:szCs w:val="24"/>
        </w:rPr>
      </w:pPr>
      <w:r>
        <w:rPr>
          <w:sz w:val="24"/>
          <w:szCs w:val="24"/>
        </w:rPr>
      </w:r>
    </w:p>
    <w:p>
      <w:pPr>
        <w:pStyle w:val="Normal"/>
        <w:jc w:val="both"/>
        <w:rPr/>
      </w:pPr>
      <w:r>
        <w:rPr>
          <w:sz w:val="24"/>
          <w:szCs w:val="24"/>
        </w:rPr>
        <w:tab/>
        <w:t xml:space="preserve">SALİH USAR (Devamla) – Şimdi şöyle ifade edeyim Sayın Akıncı. Orda sadece bu geniş bant kablosuz erişim hizmeti verecek. Yani wireless internet hizmetini verecek, wireless telefon iletişimine imkan sağlayacak, data transferini sağlayacak, belli hizmetleri içerecek birşeydi. Ancak şu anda çok çok daha kapsamlı bir ihale sözkonusudur ve geniş bant kablosuz erişim sistemleri, ki biz ihaleye çıkmıştık, o sistem de bu ana projenin içerisinde vardır. Bu projenin içinde olması nedeni ile bir dublikasyon olmaması için biz ihaleden vazgeçmiştik. Dolayısıyla kablosuz erişim sistemi bu projenin içerisinde vardır ve bu yapılırken, yapılacak pek çok şey sözkonusudur. </w:t>
      </w:r>
    </w:p>
    <w:p>
      <w:pPr>
        <w:pStyle w:val="Normal"/>
        <w:jc w:val="both"/>
        <w:rPr>
          <w:sz w:val="24"/>
          <w:szCs w:val="24"/>
        </w:rPr>
      </w:pPr>
      <w:r>
        <w:rPr>
          <w:sz w:val="24"/>
          <w:szCs w:val="24"/>
        </w:rPr>
      </w:r>
    </w:p>
    <w:p>
      <w:pPr>
        <w:pStyle w:val="Normal"/>
        <w:jc w:val="both"/>
        <w:rPr/>
      </w:pPr>
      <w:r>
        <w:rPr>
          <w:sz w:val="24"/>
          <w:szCs w:val="24"/>
        </w:rPr>
        <w:tab/>
        <w:t>Bir defa şunu ifade etmek gerekir ki bir defa telefon iletişim ağının omurga yanı öncelikle kurulacaktır. Bunun yanısıra yüzlerce kilometrelik fiber optik kablo döşenecektir ve şu anda belli merkezler arasındaki hatlar şeklinde var olan fiber optik yapımıza bir de ring eklemek suretiyle fiber optik kablo kopsa bile insanlar bunu farkına bile varmayacaklardır ve diğer ring üzerinden iletişim, ses, trafik, data aktarımları sağlanmış olacaktır ki...</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Ne kadar sürede tamamlanacak?</w:t>
      </w:r>
    </w:p>
    <w:p>
      <w:pPr>
        <w:pStyle w:val="Normal"/>
        <w:jc w:val="both"/>
        <w:rPr>
          <w:sz w:val="24"/>
          <w:szCs w:val="24"/>
        </w:rPr>
      </w:pPr>
      <w:r>
        <w:rPr>
          <w:sz w:val="24"/>
          <w:szCs w:val="24"/>
        </w:rPr>
      </w:r>
    </w:p>
    <w:p>
      <w:pPr>
        <w:pStyle w:val="Normal"/>
        <w:jc w:val="both"/>
        <w:rPr/>
      </w:pPr>
      <w:r>
        <w:rPr>
          <w:sz w:val="24"/>
          <w:szCs w:val="24"/>
        </w:rPr>
        <w:tab/>
        <w:t>SALİH USAR (Devamla) – Şunu ifade edeyim ki projenin hayata geçirilmesi 2009 yılına kadar aşamalı bir biçimde hayata geçirilecektir. Ancak tabii bunun içerisinde öncelikler ve sonralıklar vardır. Bu da yapıldıktan sonra, komitede de ifade ettiğim gibi iletişim, telekomünikasyon noktasında Kuzey Kıbrıs  Türk Cumhuriyeti’nde sahip olduğumuz sistem gerçekten örnek gösterilebilecek bir düzeye gelebilecektir.</w:t>
      </w:r>
    </w:p>
    <w:p>
      <w:pPr>
        <w:pStyle w:val="Normal"/>
        <w:jc w:val="both"/>
        <w:rPr>
          <w:sz w:val="24"/>
          <w:szCs w:val="24"/>
        </w:rPr>
      </w:pPr>
      <w:r>
        <w:rPr>
          <w:sz w:val="24"/>
          <w:szCs w:val="24"/>
        </w:rPr>
      </w:r>
    </w:p>
    <w:p>
      <w:pPr>
        <w:pStyle w:val="Normal"/>
        <w:jc w:val="both"/>
        <w:rPr/>
      </w:pPr>
      <w:r>
        <w:rPr>
          <w:sz w:val="24"/>
          <w:szCs w:val="24"/>
        </w:rPr>
        <w:tab/>
        <w:t>Bazı sıkıntılar yaşamaktayız. Bir arkadaşım dedi ki, yanılmıyorsam Sayın Uluçay dostumdu söyleyen, yani direğe çıkma olmasın demişti. Bazı liftler kullanılsın. Doğru, bu yapılsın. Ama bazan havayi hatlar hemen yolun kenarında olmaz, araçların ulaşmakta zorluk çektikleri noktalar var ki orda merdiveni kullanmak gerekir. En köklü çözüm, ki bu çalışmamız Telekomünikasyon Dairemizin çatısı altında sürdürülmektedir. Bütün havayi hattın yeraltına indirilmesi ve böylece direkte değil, doğrudan doğruya yeraltındaki hatlarda, menhollerde, vesairede çalışmaya konuyu getirip indirgemek gerekir ki bu yönde çalışmalarımız sürdürülmektedir. Tabii bazı noktalarda doğa koşulları, coğrafi koşullar buna izin vermez, tamamen kayalıktır ve onları o noktalarda geçirmek sözkonusu değildir. Ancak bu noktalarda havai hatların kalmasını, bunun dışında bütün telefon iletim hatlarının yeraltına indirilmesi yönünde bir politikamız vardır ki bunu Telekomünikasyon Dairemiz hayata geçirmektedir. Bazı telefon arızalarına anında yetişmek ne yazık ki mümkün olmamaktadır. Henüz günceli yakalamış durumda değiliz. Ancak gerek araç bakımından takviye edilmesi, gerekse bütçe geçtikten sonra bu kadrolarda, bu ekiplerde yaratılacak olan eleman takviyesi ile sanıyorum daha kısa sürede arızalara ulaşmak ve böylece yurttaşımızın en doğal ve en çağdaş gereksinimi olan iletişiminden onu mahrum bırakmamak, koparmamak gerekir.</w:t>
      </w:r>
    </w:p>
    <w:p>
      <w:pPr>
        <w:pStyle w:val="Normal"/>
        <w:jc w:val="both"/>
        <w:rPr>
          <w:sz w:val="24"/>
          <w:szCs w:val="24"/>
        </w:rPr>
      </w:pPr>
      <w:r>
        <w:rPr>
          <w:sz w:val="24"/>
          <w:szCs w:val="24"/>
        </w:rPr>
      </w:r>
    </w:p>
    <w:p>
      <w:pPr>
        <w:pStyle w:val="Normal"/>
        <w:jc w:val="both"/>
        <w:rPr/>
      </w:pPr>
      <w:r>
        <w:rPr>
          <w:sz w:val="24"/>
          <w:szCs w:val="24"/>
        </w:rPr>
        <w:tab/>
        <w:t>Sayın Başkan, sayın milletvekilleri; Güneyle Kuzey arasında, o özellikle GSM mobil telefonların daha rahat kullanımı, bu biliyorsunuz tamamen siyasi nedenlere dayanmaktadır. Yoksa kısa bir roaming anlaşması ile bunu hemen halletmek mümkündür.Ancak Rum kesimi diğer konulardaki isteksizliğinin bir devamı olarak bu noktada anlaşmak istememektedir. Tabii ki biz bu anlaşmayı yaparken Kıbrıs Rum Yönetimi ile Hükümetimiz arasında bir anlaşma ile değil şirketler arasındaki anlaşmalarla bu sorunun halledilmesi yönünde politika ortaya koymuştuk, hatta bildiğim kadarıyla GSM Operatörlerinden biri bu doğrultuda girişim de yapmıştı.  Ancak Rum Yönetiminin karşı çıkışı ile bu hayata geçirilememiştir. Halbuki ne güzel olurdu Baf’a giden, Limasol’a giden bir Kıbrıslı Türkün kendi cep telefonu ile konuşabilmesi veya Güney’den gelen bir Kıbrıslı Rumun Karpaz’da, Girne’de vesairede kendi telefonunu kullanarak iletişimi sağlayabilmesi. Telekomünikasyon Düzenleme Kurulu çalışmaları devam etmektedir, yasal hazırlıklar önemli ölçüde sonlanma noktasına gelmiştir. Yasa ile birlikte esasen şu anda bir çekirdek kadro oluşturulmuş bulunmaktadır Telekomünikasyon Kurumu veya Kurulu hayata geçecek ve şu anda hem lisans veren,  hem düzenleme yapan, hem operatör olan Telekomünikasyon Dairemiz bu Kurul devreye girdikten sonra doğrudan doğruya bir operatör olarak çalışmalarını sürdürecek, operatörler arasındaki ilişkileri rekabet koşullarını, haksız rekabet veya birbirlerini enterfere vesaire  etme noktalarında Telekomünikasyon Düzenleme Kurulu yasal yetkiye sahip bir kurul olarak faaliyetlerini  sürdürecek ve böylece iletişim noktasında da önemli ve ciddi bir noktaya gelmiş olacağız, önemli bir eksikliği gidermiş olacağız. Sözlerimi bağlarken mutlaka çalışmalarımızı daha etkin hale gelmesi için mutlaka bakanlık olarak bizim organizasyon noktasında da yapmamız gereken hususların var olduğunun bilincindeyiz. Elemanlarımızın, çalışanlarımızın daha organize ve daha erken zamanda sonuç almasını getirecek şekilde yeni baştan yapılandırılması, kendi aralarındaki ilişkiler vesaire noktasında yapmamız gereken şeylerin olduğuna inanıyoruz. Eksikliklerimizin olduğuna inanıyoruz ancak dediğim gibi 2007 yılı geçmiş yıllara göre daha üst bir noktaya, konağa geleceğimiz bir yıl olacaktır, bunu da Bakanlığımız bağlı dairelerdeki yönetici ve çalışanları ile birlikte yapacaktır. Bu çalışmalarda kendilerine başarılar diliyorum ve bu yüce organa, Cumhuriyet Meclisine bütçemize verecekleri destek, bunun yanı sıra ortaya koydukları eleştiri, görüş ve önerilerden dolayı teşekkür ediyorum, saygılarımı sunuyoru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kan. Sayın milletvekilleri toplantıya 14.30’a kadar ara veriyor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Kapanış Saati:13.18  </w:t>
      </w:r>
      <w:r>
        <w:br w:type="page"/>
      </w:r>
    </w:p>
    <w:p>
      <w:pPr>
        <w:pStyle w:val="Normal"/>
        <w:rPr>
          <w:sz w:val="24"/>
          <w:szCs w:val="24"/>
        </w:rPr>
      </w:pPr>
      <w:r>
        <w:rPr>
          <w:sz w:val="24"/>
          <w:szCs w:val="24"/>
        </w:rPr>
      </w:r>
    </w:p>
    <w:p>
      <w:pPr>
        <w:pStyle w:val="Normal"/>
        <w:numPr>
          <w:ilvl w:val="0"/>
          <w:numId w:val="2"/>
        </w:numPr>
        <w:jc w:val="center"/>
        <w:rPr>
          <w:sz w:val="24"/>
          <w:szCs w:val="24"/>
        </w:rPr>
      </w:pPr>
      <w:r>
        <w:rPr>
          <w:sz w:val="24"/>
          <w:szCs w:val="24"/>
        </w:rPr>
        <w:t xml:space="preserve">İKİNCİ OTURUM – </w:t>
      </w:r>
    </w:p>
    <w:p>
      <w:pPr>
        <w:pStyle w:val="Normal"/>
        <w:ind w:left="360" w:hanging="0"/>
        <w:jc w:val="center"/>
        <w:rPr>
          <w:sz w:val="24"/>
          <w:szCs w:val="24"/>
        </w:rPr>
      </w:pPr>
      <w:r>
        <w:rPr>
          <w:sz w:val="24"/>
          <w:szCs w:val="24"/>
        </w:rPr>
        <w:t>(Açılış Saati: 14.44)</w:t>
      </w:r>
    </w:p>
    <w:p>
      <w:pPr>
        <w:pStyle w:val="Normal"/>
        <w:ind w:left="360" w:hanging="0"/>
        <w:jc w:val="center"/>
        <w:rPr>
          <w:sz w:val="24"/>
          <w:szCs w:val="24"/>
        </w:rPr>
      </w:pPr>
      <w:r>
        <w:rPr>
          <w:sz w:val="24"/>
          <w:szCs w:val="24"/>
        </w:rPr>
      </w:r>
    </w:p>
    <w:p>
      <w:pPr>
        <w:pStyle w:val="Normal"/>
        <w:ind w:left="180" w:hanging="0"/>
        <w:jc w:val="center"/>
        <w:rPr>
          <w:sz w:val="24"/>
          <w:szCs w:val="24"/>
        </w:rPr>
      </w:pPr>
      <w:r>
        <w:rPr>
          <w:sz w:val="24"/>
          <w:szCs w:val="24"/>
        </w:rPr>
      </w:r>
    </w:p>
    <w:p>
      <w:pPr>
        <w:pStyle w:val="Normal"/>
        <w:ind w:left="180" w:hanging="0"/>
        <w:jc w:val="both"/>
        <w:rPr>
          <w:sz w:val="24"/>
          <w:szCs w:val="24"/>
        </w:rPr>
      </w:pPr>
      <w:r>
        <w:rPr>
          <w:sz w:val="24"/>
          <w:szCs w:val="24"/>
        </w:rPr>
        <w:tab/>
        <w:t xml:space="preserve">BAŞKAN – Sayın milletvekilleri; Cumhuriyet Meclisinin VI’ncı Dönem, 3’üncü Yasama Yılının 26’ncı Birleşimin İkinci Oturumunu açıyorum. İsim okuyarak yoklama yapalım. </w:t>
      </w:r>
    </w:p>
    <w:p>
      <w:pPr>
        <w:pStyle w:val="Normal"/>
        <w:ind w:left="180" w:hanging="0"/>
        <w:jc w:val="both"/>
        <w:rPr>
          <w:sz w:val="24"/>
          <w:szCs w:val="24"/>
        </w:rPr>
      </w:pPr>
      <w:r>
        <w:rPr>
          <w:sz w:val="24"/>
          <w:szCs w:val="24"/>
        </w:rPr>
      </w:r>
    </w:p>
    <w:p>
      <w:pPr>
        <w:pStyle w:val="Normal"/>
        <w:ind w:left="180" w:hanging="0"/>
        <w:jc w:val="both"/>
        <w:rPr/>
      </w:pPr>
      <w:r>
        <w:rPr>
          <w:sz w:val="24"/>
          <w:szCs w:val="24"/>
        </w:rPr>
        <w:tab/>
        <w:tab/>
        <w:t>(Ad okunarak yoklama yapıldı)</w:t>
      </w:r>
    </w:p>
    <w:p>
      <w:pPr>
        <w:pStyle w:val="Normal"/>
        <w:rPr>
          <w:sz w:val="24"/>
          <w:szCs w:val="24"/>
        </w:rPr>
      </w:pPr>
      <w:r>
        <w:rPr>
          <w:sz w:val="24"/>
          <w:szCs w:val="24"/>
        </w:rPr>
      </w:r>
    </w:p>
    <w:p>
      <w:pPr>
        <w:pStyle w:val="Normal"/>
        <w:rPr>
          <w:sz w:val="24"/>
          <w:szCs w:val="24"/>
        </w:rPr>
      </w:pPr>
      <w:r>
        <w:rPr>
          <w:sz w:val="24"/>
          <w:szCs w:val="24"/>
        </w:rPr>
        <w:tab/>
        <w:t>KÂTİP – Toplantı yeter sayısı vardır Sayın Başkan.</w:t>
      </w:r>
    </w:p>
    <w:p>
      <w:pPr>
        <w:pStyle w:val="Normal"/>
        <w:rPr>
          <w:sz w:val="24"/>
          <w:szCs w:val="24"/>
        </w:rPr>
      </w:pPr>
      <w:r>
        <w:rPr>
          <w:sz w:val="24"/>
          <w:szCs w:val="24"/>
        </w:rPr>
      </w:r>
    </w:p>
    <w:p>
      <w:pPr>
        <w:pStyle w:val="Normal"/>
        <w:rPr>
          <w:sz w:val="24"/>
          <w:szCs w:val="24"/>
        </w:rPr>
      </w:pPr>
      <w:r>
        <w:rPr>
          <w:sz w:val="24"/>
          <w:szCs w:val="24"/>
        </w:rPr>
        <w:tab/>
        <w:t xml:space="preserve">BAŞKAN – Toplantı yeter sayısı vardır. </w:t>
      </w:r>
    </w:p>
    <w:p>
      <w:pPr>
        <w:pStyle w:val="Normal"/>
        <w:rPr>
          <w:sz w:val="24"/>
          <w:szCs w:val="24"/>
        </w:rPr>
      </w:pPr>
      <w:r>
        <w:rPr>
          <w:sz w:val="24"/>
          <w:szCs w:val="24"/>
        </w:rPr>
      </w:r>
    </w:p>
    <w:p>
      <w:pPr>
        <w:pStyle w:val="Normal"/>
        <w:jc w:val="both"/>
        <w:rPr>
          <w:sz w:val="24"/>
          <w:szCs w:val="24"/>
        </w:rPr>
      </w:pPr>
      <w:r>
        <w:rPr>
          <w:sz w:val="24"/>
          <w:szCs w:val="24"/>
        </w:rPr>
        <w:tab/>
        <w:t xml:space="preserve">Sayın milletvekilleri; Bayındırlık ve Ulaştırma Bakanlığı Bütçesi üzerindeki görüşmeler tamamlanmıştır. Şimdi bu Bütç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bir ek sunuşumuz olacaktır. </w:t>
      </w:r>
    </w:p>
    <w:p>
      <w:pPr>
        <w:pStyle w:val="Normal"/>
        <w:jc w:val="both"/>
        <w:rPr>
          <w:sz w:val="24"/>
          <w:szCs w:val="24"/>
        </w:rPr>
      </w:pPr>
      <w:r>
        <w:rPr>
          <w:sz w:val="24"/>
          <w:szCs w:val="24"/>
        </w:rPr>
      </w:r>
    </w:p>
    <w:p>
      <w:pPr>
        <w:pStyle w:val="Normal"/>
        <w:jc w:val="both"/>
        <w:rPr>
          <w:sz w:val="24"/>
          <w:szCs w:val="24"/>
        </w:rPr>
      </w:pPr>
      <w:r>
        <w:rPr>
          <w:sz w:val="24"/>
          <w:szCs w:val="24"/>
        </w:rPr>
        <w:tab/>
        <w:t>Okur musunuz sunuşu.</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6048"/>
        <w:gridCol w:w="2398"/>
      </w:tblGrid>
      <w:tr>
        <w:trPr/>
        <w:tc>
          <w:tcPr>
            <w:tcW w:w="6048" w:type="dxa"/>
            <w:tcBorders/>
          </w:tcPr>
          <w:p>
            <w:pPr>
              <w:pStyle w:val="Normal"/>
              <w:jc w:val="both"/>
              <w:rPr>
                <w:sz w:val="24"/>
                <w:szCs w:val="24"/>
              </w:rPr>
            </w:pPr>
            <w:r>
              <w:rPr>
                <w:sz w:val="24"/>
                <w:szCs w:val="24"/>
              </w:rPr>
              <w:t>SAYI: BBK.0.00-19/01-79-06/5632</w:t>
            </w:r>
          </w:p>
        </w:tc>
        <w:tc>
          <w:tcPr>
            <w:tcW w:w="2398" w:type="dxa"/>
            <w:tcBorders/>
          </w:tcPr>
          <w:p>
            <w:pPr>
              <w:pStyle w:val="Normal"/>
              <w:jc w:val="right"/>
              <w:rPr>
                <w:sz w:val="24"/>
                <w:szCs w:val="24"/>
              </w:rPr>
            </w:pPr>
            <w:r>
              <w:rPr>
                <w:sz w:val="24"/>
                <w:szCs w:val="24"/>
              </w:rPr>
              <w:t>19.12.2006</w:t>
            </w:r>
          </w:p>
        </w:tc>
      </w:tr>
      <w:tr>
        <w:trPr/>
        <w:tc>
          <w:tcPr>
            <w:tcW w:w="6048" w:type="dxa"/>
            <w:tcBorders/>
          </w:tcPr>
          <w:p>
            <w:pPr>
              <w:pStyle w:val="Normal"/>
              <w:jc w:val="both"/>
              <w:rPr>
                <w:sz w:val="24"/>
                <w:szCs w:val="24"/>
              </w:rPr>
            </w:pPr>
            <w:r>
              <w:rPr>
                <w:sz w:val="24"/>
                <w:szCs w:val="24"/>
              </w:rPr>
              <w:t>KONU: İvedilik.</w:t>
            </w:r>
          </w:p>
        </w:tc>
        <w:tc>
          <w:tcPr>
            <w:tcW w:w="2398" w:type="dxa"/>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2088"/>
        <w:gridCol w:w="6358"/>
      </w:tblGrid>
      <w:tr>
        <w:trPr/>
        <w:tc>
          <w:tcPr>
            <w:tcW w:w="2088" w:type="dxa"/>
            <w:tcBorders/>
          </w:tcPr>
          <w:p>
            <w:pPr>
              <w:pStyle w:val="Normal"/>
              <w:jc w:val="right"/>
              <w:rPr>
                <w:sz w:val="24"/>
                <w:szCs w:val="24"/>
              </w:rPr>
            </w:pPr>
            <w:r>
              <w:rPr>
                <w:sz w:val="24"/>
                <w:szCs w:val="24"/>
              </w:rPr>
              <w:t>İLGİ:</w:t>
            </w:r>
          </w:p>
        </w:tc>
        <w:tc>
          <w:tcPr>
            <w:tcW w:w="6358" w:type="dxa"/>
            <w:tcBorders/>
          </w:tcPr>
          <w:p>
            <w:pPr>
              <w:pStyle w:val="Normal"/>
              <w:jc w:val="both"/>
              <w:rPr>
                <w:sz w:val="24"/>
                <w:szCs w:val="24"/>
              </w:rPr>
            </w:pPr>
            <w:r>
              <w:rPr>
                <w:sz w:val="24"/>
                <w:szCs w:val="24"/>
              </w:rPr>
              <w:t>12.9.2006 tarih ve BBK.0.00-19/01-79-06/4391 sayılı yazımız.</w:t>
            </w:r>
          </w:p>
        </w:tc>
      </w:tr>
    </w:tbl>
    <w:p>
      <w:pPr>
        <w:pStyle w:val="Normal"/>
        <w:jc w:val="both"/>
        <w:rPr>
          <w:sz w:val="24"/>
          <w:szCs w:val="24"/>
        </w:rPr>
      </w:pPr>
      <w:r>
        <w:rPr>
          <w:sz w:val="24"/>
          <w:szCs w:val="24"/>
        </w:rPr>
      </w:r>
    </w:p>
    <w:p>
      <w:pPr>
        <w:pStyle w:val="Normal"/>
        <w:jc w:val="both"/>
        <w:rPr/>
      </w:pPr>
      <w:r>
        <w:rPr>
          <w:sz w:val="24"/>
          <w:szCs w:val="24"/>
        </w:rPr>
        <w:tab/>
        <w:t xml:space="preserve">İlgi yazımız ile sunulan Kamu Hizmeti Komisyonu ve Dairesi (Kuruluş, Görev ve Çalışma Esasları) (Değişiklik) Yasa Tasarısı ile Kuzey Kıbrıs Türk Cumhuriyeti’ndeki diğer bağımsız kamu kurum ve kuruluşlarındaki yaş sınırlamasının yeknesaklık bakımından bu Yasada da düzenlenmesi amaçlandığından söz konusu Yasa Tasarısının ivedilikle görüşülmesi gerekli görülmektedir. </w:t>
      </w:r>
    </w:p>
    <w:p>
      <w:pPr>
        <w:pStyle w:val="Normal"/>
        <w:jc w:val="both"/>
        <w:rPr>
          <w:sz w:val="24"/>
          <w:szCs w:val="24"/>
        </w:rPr>
      </w:pPr>
      <w:r>
        <w:rPr>
          <w:sz w:val="24"/>
          <w:szCs w:val="24"/>
        </w:rPr>
      </w:r>
    </w:p>
    <w:p>
      <w:pPr>
        <w:pStyle w:val="Normal"/>
        <w:jc w:val="both"/>
        <w:rPr/>
      </w:pPr>
      <w:r>
        <w:rPr>
          <w:sz w:val="24"/>
          <w:szCs w:val="24"/>
        </w:rPr>
        <w:tab/>
        <w:t xml:space="preserve">Bilgilerinizi ve Cumhuriyet Meclisi İçtüzüğünün 86(1) maddesi uyarınca, bahse konu Yasa Tasarısı için ivedilik kararı verilmesini saygılarımla istirham ederim. </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snapToGrid w:val="false"/>
              <w:jc w:val="both"/>
              <w:rPr>
                <w:sz w:val="24"/>
                <w:szCs w:val="24"/>
              </w:rPr>
            </w:pPr>
            <w:r>
              <w:rPr>
                <w:sz w:val="24"/>
                <w:szCs w:val="24"/>
              </w:rPr>
            </w:r>
          </w:p>
        </w:tc>
        <w:tc>
          <w:tcPr>
            <w:tcW w:w="4223"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Başbakan</w:t>
            </w:r>
          </w:p>
        </w:tc>
      </w:tr>
    </w:tbl>
    <w:p>
      <w:pPr>
        <w:pStyle w:val="Normal"/>
        <w:jc w:val="both"/>
        <w:rPr>
          <w:sz w:val="24"/>
          <w:szCs w:val="24"/>
        </w:rPr>
      </w:pPr>
      <w:r>
        <w:rPr>
          <w:sz w:val="24"/>
          <w:szCs w:val="24"/>
        </w:rPr>
        <w:tab/>
        <w:t xml:space="preserve">BAŞKAN – Evet, ivediliği oylarınıza sunuyorum. Kabul edenler?...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 xml:space="preserve">Şimdi Kurumsal 06; Ekonomi ve Turizm Bakanlığı Bütçesinin görüşülmesine geçiyoruz. Ekonomi ve Turizm Bakanlığı Bütçesinin ödeneklerin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İP – Kurumsal I. Düzey 06: Ekonomi ve Turizm Bakanlığı Bütçesi. </w:t>
      </w:r>
    </w:p>
    <w:p>
      <w:pPr>
        <w:pStyle w:val="Normal"/>
        <w:rPr>
          <w:sz w:val="24"/>
          <w:szCs w:val="24"/>
        </w:rPr>
      </w:pPr>
      <w:r>
        <w:rPr>
          <w:sz w:val="24"/>
          <w:szCs w:val="24"/>
        </w:rPr>
      </w:r>
    </w:p>
    <w:p>
      <w:pPr>
        <w:pStyle w:val="Normal"/>
        <w:jc w:val="both"/>
        <w:rPr/>
      </w:pPr>
      <w:r>
        <w:rPr>
          <w:sz w:val="24"/>
          <w:szCs w:val="24"/>
        </w:rPr>
        <w:tab/>
        <w:t xml:space="preserve">01: Yönetim Hizmetleri. 01 Personel Giderleri: 3 Milyon 415 Bin 135. 02 Sosyal Güvenlik Kurumuna Devlet Prim Giderleri: 290 Bin 945. 03 Mal ve Hizmet Alımları Giderleri: 7 milyon 93 Bin 670. 05 Cari Transferler: 2 Milyon 100 Bin. 06 Sermaye Giderleri: 60 Bin. 07 Sermaye Transferleri: 200 Bin. 08 Borç Verme: Yok. II. Düzey Toplamı: 13 Milyon 159 Bin 750. </w:t>
      </w:r>
    </w:p>
    <w:p>
      <w:pPr>
        <w:pStyle w:val="Normal"/>
        <w:jc w:val="both"/>
        <w:rPr>
          <w:sz w:val="24"/>
          <w:szCs w:val="24"/>
        </w:rPr>
      </w:pPr>
      <w:r>
        <w:rPr>
          <w:sz w:val="24"/>
          <w:szCs w:val="24"/>
        </w:rPr>
      </w:r>
    </w:p>
    <w:p>
      <w:pPr>
        <w:pStyle w:val="Normal"/>
        <w:jc w:val="both"/>
        <w:rPr/>
      </w:pPr>
      <w:r>
        <w:rPr>
          <w:sz w:val="24"/>
          <w:szCs w:val="24"/>
        </w:rPr>
        <w:tab/>
        <w:t xml:space="preserve">02: Sanayi Dairesi. 01 Personel Giderleri: 1 Milyon 267 Bin 758. 02 Sosyal Güvenlik Kurumuna Devlet Prim Giderleri: 94 Bin 311. 03 Mal ve Hizmet Alımları Giderleri: 486 Bin 133. 05 Cari Transferler: Yok. 06 Sermaye Giderleri: 1 Milyon 600 Bin. 07 Sermaye Transferleri: Yok. 08 Borç Verme: Yok. II. Düzey Toplamı: 3 Milyon 448 Bin 202. </w:t>
      </w:r>
    </w:p>
    <w:p>
      <w:pPr>
        <w:pStyle w:val="Normal"/>
        <w:jc w:val="both"/>
        <w:rPr>
          <w:sz w:val="24"/>
          <w:szCs w:val="24"/>
        </w:rPr>
      </w:pPr>
      <w:r>
        <w:rPr>
          <w:sz w:val="24"/>
          <w:szCs w:val="24"/>
        </w:rPr>
      </w:r>
    </w:p>
    <w:p>
      <w:pPr>
        <w:pStyle w:val="Normal"/>
        <w:jc w:val="both"/>
        <w:rPr/>
      </w:pPr>
      <w:r>
        <w:rPr>
          <w:sz w:val="24"/>
          <w:szCs w:val="24"/>
        </w:rPr>
        <w:tab/>
        <w:t xml:space="preserve">03: Ticaret Dairesi. 01 Personel Giderleri: 1 Milyon 815 Bin 380. 02 Sosyal Güvenlik Kurumuna Devlet Prim Giderleri: 94 Bin 570. 03 Mal ve Hizmet Alımları Giderleri: 43 Bin 227. 05 Cari Transferler: Yok. 06 Sermaye Giderleri: Yok.  07 Sermaye Transferleri: Yok. 08 Borç Verme: Yok. II. Düzey Toplamı: 1 Milyon 953 Bin 177. </w:t>
      </w:r>
    </w:p>
    <w:p>
      <w:pPr>
        <w:pStyle w:val="Normal"/>
        <w:jc w:val="both"/>
        <w:rPr>
          <w:sz w:val="24"/>
          <w:szCs w:val="24"/>
        </w:rPr>
      </w:pPr>
      <w:r>
        <w:rPr>
          <w:sz w:val="24"/>
          <w:szCs w:val="24"/>
        </w:rPr>
      </w:r>
    </w:p>
    <w:p>
      <w:pPr>
        <w:pStyle w:val="Normal"/>
        <w:jc w:val="both"/>
        <w:rPr/>
      </w:pPr>
      <w:r>
        <w:rPr>
          <w:sz w:val="24"/>
          <w:szCs w:val="24"/>
        </w:rPr>
        <w:tab/>
        <w:t xml:space="preserve">04: Resmi Kabz Memurluğu ve Mukayyitlik  Dairesi. 01 Personel Giderleri: 1 Milyon 99 Bin 870. 02 Sosyal Güvenlik Kurumuna Devlet Prim Giderleri: 89 Bin 151. 03 Mal ve Hizmet Alımları Giderleri: 125 Bin 603. 05 Cari Transferler: Yok. 06 Sermaye Giderleri: Yok. 07 Sermaye Transferleri: Yok. 08 Borç Verme: Yok. II. Düzey Toplamı: 1 Milyon 314 Bin 624. </w:t>
      </w:r>
    </w:p>
    <w:p>
      <w:pPr>
        <w:pStyle w:val="Normal"/>
        <w:jc w:val="both"/>
        <w:rPr>
          <w:sz w:val="24"/>
          <w:szCs w:val="24"/>
        </w:rPr>
      </w:pPr>
      <w:r>
        <w:rPr>
          <w:sz w:val="24"/>
          <w:szCs w:val="24"/>
        </w:rPr>
      </w:r>
    </w:p>
    <w:p>
      <w:pPr>
        <w:pStyle w:val="Normal"/>
        <w:jc w:val="both"/>
        <w:rPr/>
      </w:pPr>
      <w:r>
        <w:rPr>
          <w:sz w:val="24"/>
          <w:szCs w:val="24"/>
        </w:rPr>
        <w:tab/>
        <w:t xml:space="preserve">05: Turizm Tanıtma ve Pazarlama Dairesi. 01 Personel Giderleri: 2 Milyon 904 Bin 465. 02 Sosyal Güvenlik Kurumuna Devlet Prim Giderleri: 156 Bin 700. 03 Mal ve Hizmet Alımları Giderleri: 42 Bin 990. 05 Cari Transferler: 50 Bin. 06 Sermaye Giderleri: Yok. 07 Sermaye Transferleri: Yok. 08 Borç Verme: Yok. II. Düzey Toplamı: 3 Milyon 154 Bin 155. </w:t>
      </w:r>
    </w:p>
    <w:p>
      <w:pPr>
        <w:pStyle w:val="Normal"/>
        <w:jc w:val="both"/>
        <w:rPr>
          <w:sz w:val="24"/>
          <w:szCs w:val="24"/>
        </w:rPr>
      </w:pPr>
      <w:r>
        <w:rPr>
          <w:sz w:val="24"/>
          <w:szCs w:val="24"/>
        </w:rPr>
      </w:r>
    </w:p>
    <w:p>
      <w:pPr>
        <w:pStyle w:val="Normal"/>
        <w:jc w:val="both"/>
        <w:rPr/>
      </w:pPr>
      <w:r>
        <w:rPr>
          <w:sz w:val="24"/>
          <w:szCs w:val="24"/>
        </w:rPr>
        <w:tab/>
        <w:t>06: Turizm Planlama Dairesi. 01 Personel Giderleri: 1 Milyon 48 Bin 734. 02 Sosyal Güvenlik Kurumuna Devlet Prim Giderleri: 55 Bin 185. 03 Mal ve Hizmet Alımları Giderleri: 20 Bin 249. 05 Cari Transferler: Yok. 06 Sermaye Giderleri: 7 Milyon 500 Bin. 07 Sermaye Transferleri: Yok. 08 Borç Verme: Yok. II. Düzey Toplamı: 8 Milyon 624 Bin 168. Kurumsal Toplamı: 31 Milyon 654 Bin 76 YTL.</w:t>
      </w:r>
    </w:p>
    <w:p>
      <w:pPr>
        <w:pStyle w:val="Normal"/>
        <w:jc w:val="both"/>
        <w:rPr>
          <w:sz w:val="24"/>
          <w:szCs w:val="24"/>
        </w:rPr>
      </w:pPr>
      <w:r>
        <w:rPr>
          <w:sz w:val="24"/>
          <w:szCs w:val="24"/>
        </w:rPr>
      </w:r>
    </w:p>
    <w:p>
      <w:pPr>
        <w:pStyle w:val="Normal"/>
        <w:jc w:val="both"/>
        <w:rPr/>
      </w:pPr>
      <w:r>
        <w:rPr>
          <w:sz w:val="24"/>
          <w:szCs w:val="24"/>
        </w:rPr>
        <w:tab/>
        <w:t>BAŞKAN – Ekonomi ve Turizm Bakanlığı Bütçesi üzerinde söz isteyen var mı?</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Akıncı. </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sayın milletvekilleri; bütçe çalışmalarında yüze yüze sonuna geldik sayılır. Yarın son. Aslında konular birbiriyle de çok ilişkili, yani Eğitim Bakanlığını konuşuyorsunuz. Üniversite sektörü aynı zamanda bir ekonomik sektör haline de gledi bu memlekette kaçınılmaz olarak. Dolayısıyla ekonomiyi de konuşmuş oluyorsunuz aynı zamanda. Ya da öğlenden önce ulaşımı konuştuk, iletişimi konuştuk, ulaşımın da iletişimle turizmle çok yakından ilişkisi var. </w:t>
      </w:r>
    </w:p>
    <w:p>
      <w:pPr>
        <w:pStyle w:val="Normal"/>
        <w:jc w:val="both"/>
        <w:rPr>
          <w:sz w:val="24"/>
          <w:szCs w:val="24"/>
        </w:rPr>
      </w:pPr>
      <w:r>
        <w:rPr>
          <w:sz w:val="24"/>
          <w:szCs w:val="24"/>
        </w:rPr>
      </w:r>
    </w:p>
    <w:p>
      <w:pPr>
        <w:pStyle w:val="Normal"/>
        <w:jc w:val="both"/>
        <w:rPr>
          <w:sz w:val="24"/>
          <w:szCs w:val="24"/>
        </w:rPr>
      </w:pPr>
      <w:r>
        <w:rPr>
          <w:sz w:val="24"/>
          <w:szCs w:val="24"/>
        </w:rPr>
        <w:tab/>
        <w:t xml:space="preserve">BAŞBAKAN YARDIMCISI VE DIŞİŞLERİ BAKANI TURGAY AVCI (Yerinden) – İçiçe Sayın Akıncı. </w:t>
      </w:r>
    </w:p>
    <w:p>
      <w:pPr>
        <w:pStyle w:val="Normal"/>
        <w:jc w:val="both"/>
        <w:rPr>
          <w:sz w:val="24"/>
          <w:szCs w:val="24"/>
        </w:rPr>
      </w:pPr>
      <w:r>
        <w:rPr>
          <w:sz w:val="24"/>
          <w:szCs w:val="24"/>
        </w:rPr>
      </w:r>
    </w:p>
    <w:p>
      <w:pPr>
        <w:pStyle w:val="Normal"/>
        <w:jc w:val="both"/>
        <w:rPr/>
      </w:pPr>
      <w:r>
        <w:rPr>
          <w:sz w:val="24"/>
          <w:szCs w:val="24"/>
        </w:rPr>
        <w:tab/>
        <w:t>MUSTAFA AKINCI (Devamla) – Dolayısıyla konuları irdelediğimiz zaman bunları birbiriyle yakın ilişkisini de gözlemleyebiliyoruz. En sonlara kalmış olan bir bakanlık bütçesi olduğu için de tabii ki daha önceden birçok konuyu bir şekilde konuşmuş, tartışmış durumdayız. O nedenle...</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Kurtuldun yani.</w:t>
      </w:r>
    </w:p>
    <w:p>
      <w:pPr>
        <w:pStyle w:val="Normal"/>
        <w:jc w:val="both"/>
        <w:rPr>
          <w:sz w:val="24"/>
          <w:szCs w:val="24"/>
        </w:rPr>
      </w:pPr>
      <w:r>
        <w:rPr>
          <w:sz w:val="24"/>
          <w:szCs w:val="24"/>
        </w:rPr>
      </w:r>
    </w:p>
    <w:p>
      <w:pPr>
        <w:pStyle w:val="Normal"/>
        <w:jc w:val="both"/>
        <w:rPr/>
      </w:pPr>
      <w:r>
        <w:rPr>
          <w:sz w:val="24"/>
          <w:szCs w:val="24"/>
        </w:rPr>
        <w:tab/>
        <w:t xml:space="preserve">MUSTAFA AKINCI (Devamla) – Yok, çok kurtulmadı bekle bakalım. Ona ben şimdi bir soru soracağım gelip burda izah edecek bize. Geçen gün de verdiydim kopyayı. Bu yıldızı soracağım kendine. Yani 2008’de nasıl yıldız olacağız, bu boş bir laf mı yoksa altı dolu mu gelip bize anlatacak biraz sonra ama müsade et acele etme yavaş yavaş gidelim. Şimdi ekonomi ile ilgili tabii ki herkesin bildiği konuları böyle bir anımsatarak geçelim. Ekonomide sürdürülebilirliğin önemli olduğunu hepimiz biliyoruz. Hepimiz bunun altını çiziyoruz. Bunu vurguluyoruz.Yine açılış konuşmalarından birinde verdiğimiz bazı rakamlar vardı. Sayın Maliye Bakanının açılış konuşmasında da kendisi de bu rakamları ifade etmişti. Ama o rakamları birbiriyle ilişkilendirerek olaya baktığınızda şöyle bir manzara çıkıyor karşınıza; Bir yıl ansızın bu ülke ekonomisi yüzde 15 büyüyebiliyor ama bir başka yıl yüzde 7 büyüyebiliyor çok yakın zamanlarda. Yüzde 7 nerde yüzde 15 nerde, yüzde 100 farklı. Bir bakıyorsunuz enflasyon bir yıl yüzde 2.7 oluyor ama bu yıl 11 aylık enflasyon yüzde 19’a ulaşıyor. Dolayısıyla bir istikrarsızlık söz konusu. Ya da ekonomiyi 5 bin Dolarlardan işte 10 bin, 11 bin Dolara çıktığı söylenen milli gelirimizde taşıyan sektör bu ekonomiyi taşıyan lokomotif sektör inşaa sektörü oldu bu son bir kaç yılda hepimiz bunun bilincindeyiz bunun farkındayız ama bu inşaat sektörünün bu şekilde nasıl sürdürülebilir olduğunu da hepimiz sorgulamaktayız ve demekteyiz ki bu inşaat sektörü bu tempo ile bu şekilde gitse, giderse eğer ekonomimiz büyüyecek diye aslında altın yumurtlayan tavuğun başını koparmaktayız. Biraz sonra tekrar konuşacağız. Turizmimizin bu yıl gerilemesinin altında yatan nedenler tartışılırken bu çevre tahribatı da, bu yoğun inşaatlaşma da dikkat çekiyor ve bunu bizzat sektörün ilgilileri dile getirmeye başladılar. Dolayısıyla burada önemli olan optimumu yakalayabilmek meselesi ve sürdürülebilir bir kalkınmayı gerçekleştirebilmek meselesidir.Bir şeyi yaparken başka bir şeyi bozmamak meselesi.Kaş yapayım derken gözü çıkarmamak meselesi.Bütün mesele burda düğümleniyor. Dolayısıyla ekonomimiz kalkındı, milli gelirimiz arttı diye sevinirken bir başka şeyi kaybetmekte olduğumuz için de üzülmekteyiz. Doğamız tahrip ediliyor, doğamız gidiyor. Bazan tarihi çevremiz yok ediliyor. Ormanlık alanlarımız, yeşil alanlarımız tehdit altında. Geriye kalanları çünkü, geriye kalanları da çok sınırlı, son derece sınırlı. Yani dünya ölçeğinde metre kare kişi başına düşen yeşil alan ortalaması olarak baktığınızda bizim ülkemizde bu ortalamaların altında olduğumuzu çok iyi biliyoruz. </w:t>
      </w:r>
    </w:p>
    <w:p>
      <w:pPr>
        <w:pStyle w:val="Normal"/>
        <w:jc w:val="both"/>
        <w:rPr>
          <w:sz w:val="24"/>
          <w:szCs w:val="24"/>
        </w:rPr>
      </w:pPr>
      <w:r>
        <w:rPr>
          <w:sz w:val="24"/>
          <w:szCs w:val="24"/>
        </w:rPr>
      </w:r>
    </w:p>
    <w:p>
      <w:pPr>
        <w:pStyle w:val="Normal"/>
        <w:jc w:val="both"/>
        <w:rPr/>
      </w:pPr>
      <w:r>
        <w:rPr>
          <w:sz w:val="24"/>
          <w:szCs w:val="24"/>
        </w:rPr>
        <w:tab/>
        <w:t xml:space="preserve">İthalatımızda ciddi boyutlarda artışlar var.Bir milyar doları aştı ithalatımız. İhracatımızda ciddi bir gelişme yok. İhracat olarak olaya baktığımızda da zaten ne görüyoruz? İşte biraz narenciye, o da her sene geri geriye gidiyor. Bu sene üreticilerle konuştuğumuz zaman onlar bu konuda bayağı tedirgin. İşte kendilerine paketleme evleri devredildi filan deniyor ama ortada  kaynak yok, para yok. Bu işi nasıl yapabileceklerini kara kara düşünüyorlar benim temas ettiğim bazı üretici birliklerinin temsilcileri.Dolayısıyla narenciye sezonunda  yine bir sıkıntı yaşanacak. Yani en önemli ihraç maddesi konusunda sıkıntılarımız bir türlü bitmemektedir. Onun dışında neyimiz var. İşte biraz konfeksiyon. Yeşil Hat Tüzüğü çerçevesinde Güneye ne satıyoruz? O bağlamda sizlere de dağıtıldı Sanayi Odasının dergisi. Göz atanlarımız görmüştür bu yıl Ocak-Eylül tarihleri arasında 1 milyon 481 bin 249 Kıbrıs Liralık bir ihracat gerçekleştirmişiz Yeşil Hat Tüzüğü çerçevesinde Güney Kıbrıs’a. Başlıca ihracat ürünlerimiz nedir diye baktığınızda; tabii en başta sebze-meyve görünüyor yaklaşık 349 bin Kıbrıs Lirası. İşte biraz mobilya satıyoruz 171 bin. Yuvarlatarak söylüyorum. İnşaat malzemesi taş satıyormuşuz 159 bin Kıbrıs Lirası. Elektrik malzemesi 141. Plastik 145 bin. Aleminyum PVC ürünleri 275 bin. En başlıca görünen kalemler bunlar. Bunların toplamı 10 ayda 1 milyon 481 bin 249.07. Yani bu rakamları ve bu ayrıntıyı vermekteki kastım bizim imalat sanayi olarak çok da fazla rekabet edebilir bir konumda maalesef olmadığımızı ve çok büyük potansiyeller taşımadığımızı görmek, göstermek içindir. Tabii bu yönde KOBİ’lerin geliştirilmesi, küçük esnaf ve zanaatkârların korunması, desteklenmesi hele hele bu Avrupa Birliğiyle yeni girdiğimiz ilişkide 259 milyon Euro’yu da dikkate aldığımızda ama uzun vadeli bir perspektifle olaya baktığımızda bu KOBİ dediğimiz olayı Avrupa Birliği perspektifi çerçevesinde geliştirmemiz ve desteklememiz son derece önemlidir, onlara bilgi akışını know-how’ı vermemiz, yeniden yapılanmalarını sağlamamız çok önemlidir. Rumlar Avrupa Birliğine girmeden önce bu konuda imalat sanayilerinde ciddi bir yeniden yapılanma süreci geçirdiler. Bu konuda tabii Avrupa Birliği fonlarından da epey yararlandılar. Bizim bu konuda birtakım kısıtlarımız olabilir, ancak zaten gelecekte bir şekilde rekabet edip bu piyasada varlığımızı koruyabilmemiz için yeniden yapılanmaya ihtiyacımız olduğu da aşikârdır. Bunu yapmamız lazım, hem bilgi teknoloji açısından kendimizi yenileyebilmemiz lazım. Hem de tabii pazarlama vesair sorunları da aşacak yaklaşımları geliştirmemiz lazım. Ha, ithalatımız 1 milyar Doların üzerinde, ihracatımız ise yerinde sayıyor dediğimizde tabii hemen bu cari açığı nasıl karşılamaktayız sorusunun yanıtlanması gerekir. Onun yanıtı da belli. İşte iki tane alan var. Bir tanesi turizm, diğeri de eğitim. Eğitimden sağladığımız kaynaklar ve turizmden sağladığımız kaynaklar. Demek ki bu iki olay son derece önemli. Geçtiğimiz günlerde eğitimi tartıştık. Biraz turizm üzerinde duracak olursak manzaranın hiç de parlak olmadığının altını çizerek sözlerimi sürdürmek durumundayım. Bu benim ifadem değil. Bizzat turizimcilerin kendilerinin söyledikleri aynen şudur; bu sene, yani geçtiğimiz sezon yüzde 26’lara düşmüştür doluluk oranı otellerde Körfez Krizinden bu yana yaşadığımız en büyük gerilemedir bu diyorlar. </w:t>
      </w:r>
    </w:p>
    <w:p>
      <w:pPr>
        <w:pStyle w:val="Normal"/>
        <w:jc w:val="both"/>
        <w:rPr>
          <w:sz w:val="24"/>
          <w:szCs w:val="24"/>
        </w:rPr>
      </w:pPr>
      <w:r>
        <w:rPr>
          <w:sz w:val="24"/>
          <w:szCs w:val="24"/>
        </w:rPr>
      </w:r>
    </w:p>
    <w:p>
      <w:pPr>
        <w:pStyle w:val="Normal"/>
        <w:jc w:val="both"/>
        <w:rPr/>
      </w:pPr>
      <w:r>
        <w:rPr>
          <w:sz w:val="24"/>
          <w:szCs w:val="24"/>
        </w:rPr>
        <w:tab/>
        <w:t xml:space="preserve">Şimdi herangi bir zaman diliminde olsaydık bu çok da önemli olmayabilirdi belki ama 2004’ten sonra yeni oluşan konjonktürde bizim turizmimizin daha da gelişeceğini beklediğimiz bir dönemde bu gerilemenin yaşanmış olması bizde alarm zillerinin çalmasını zorunlu kılan bir gelişmedir diye düşünüyorum. </w:t>
      </w:r>
    </w:p>
    <w:p>
      <w:pPr>
        <w:pStyle w:val="Normal"/>
        <w:jc w:val="both"/>
        <w:rPr>
          <w:sz w:val="24"/>
          <w:szCs w:val="24"/>
        </w:rPr>
      </w:pPr>
      <w:r>
        <w:rPr>
          <w:sz w:val="24"/>
          <w:szCs w:val="24"/>
        </w:rPr>
      </w:r>
    </w:p>
    <w:p>
      <w:pPr>
        <w:pStyle w:val="Normal"/>
        <w:jc w:val="both"/>
        <w:rPr/>
      </w:pPr>
      <w:r>
        <w:rPr>
          <w:sz w:val="24"/>
          <w:szCs w:val="24"/>
        </w:rPr>
        <w:tab/>
        <w:t>Otelciler Birliğinin toplantısında şimdi tekrar başkan seçilen Sayın Beydağlı diyor ki; 2006 yılının 11 ayında gerçekleşen yüzde 26 oranındaki çok az doluluğun 1991 yılında yaşanan Körfez Krizi döneminden bugüne kadar yaşanmadığına dikkat çekti diyor basın haberleri. Ülkede her yıl düzenli olarak İngiltere’den gelen turistlerin sayısı ve otellerdeki konaklama sürelerinde azalma meydana geldiğini dile getiren Beydağlı bunun ülkede yaşanan çevresel sorunlardan kaynaklandığını savundu.Çok ilginçtir Oteller Birliği ve onun dışında başka meslekten, o alandan insanlar eskiye oranla çok artan boyutlarda çevre sorununa dikkat çekmeye başladılar. Eskiden böyle değildi. Eskiden başka başka şeyler söylenirdi. En fazla söylenen de ulaşımdı. Tabii ulaşım sorunumuz hala daha vardır. O ayrı. Ulaşım sorunumuzu hallettik diye bir mesele yok ama gittikçe artan oranlarda çevresel sorunlara dikkat bu inşaatlaşma, yapılaşma konularına dikkat çekilmeye başlandı. Tabii bir faktör daha var. Otellerdeki doluluk oranlarının gerilemesinde, işte çok sayıda yapılan inşaatlar villaların bir şekilde İngiltere’den gelen turistlerce de kullanımının da rol oynamaya başladığı söylenmektedir. Yani otelde gidip kalacağına arkadaşının villasında kalmayı tercih eden insanların sayısının az olmadığı iddia edilmektedir. Tabii öyle de olsa ekonomiye bir katkısı vardır. Ancak otellerdeki doluluk oranı da yüzde 26’larda kalmıştır. İlgili sektörün temsilcilerinin ifade ettiklerine göre.</w:t>
      </w:r>
    </w:p>
    <w:p>
      <w:pPr>
        <w:pStyle w:val="Normal"/>
        <w:jc w:val="both"/>
        <w:rPr>
          <w:sz w:val="24"/>
          <w:szCs w:val="24"/>
        </w:rPr>
      </w:pPr>
      <w:r>
        <w:rPr>
          <w:sz w:val="24"/>
          <w:szCs w:val="24"/>
        </w:rPr>
      </w:r>
    </w:p>
    <w:p>
      <w:pPr>
        <w:pStyle w:val="Normal"/>
        <w:jc w:val="both"/>
        <w:rPr/>
      </w:pPr>
      <w:r>
        <w:rPr>
          <w:sz w:val="24"/>
          <w:szCs w:val="24"/>
        </w:rPr>
        <w:tab/>
        <w:t xml:space="preserve">Şimdi Türkiye turizmde tabii çok büyük mesafler almış olan bir ülkedir yanıbaşımızda, onlar da zaman zaman sıkıntıya düşerler. Sıkıntıya düştüklerinde iç turizm yolu ile bu sıkıntılarını aşmaya çalışırlar ama 70 milyon nüfus var arkadaşlar Türkiye’de. 70 milyon nüfusun yaratabileceği iç turizm dinamiğiyle bizim burada yaratabileceğimiz herhalde mukayese bile edilemez. Tabii ki temenni etmeyiz otellerimiz sıkıntıya düşsün. Daha çok yabancı gelsin isteriz, döviz harcasın bu ülkeye, döviz bıraksın. Hem otelci, hem diğer bütün sektörler, turizm bir çok sektörü ilgilendiren bir sektördür. Diğer birçok başka sektöre de katkı sağlayan bir sektördür.O nedenle daha çok yabancı gelsin, daha çok turist gelsin. Ancak tabii parantez içinde birşey daha söylemek lazım. Yani bu söylem ile de mast turizmi, kitlesel turizmi benimsediğimi ve bu şekilde bu memlekette sürsün gitsin Aynapa’ya benzer bir turizm olsun da istediğimi söylemiyorum. O da yanlış anlaşılmasın. Yalnız çok düşük doluluk oranı olduğu için ülkemizde daha çok turist gelsin o anlamda söylüyorum. Ama bu ülkede Aynapa’ya benzeri bir turizmin bizi ileriye götüreceğini değil, geriye götüreceğini düşünürüm, bir. Kumarhane, gece kulübü bazlı bir turizm anlayışının da bizi bir yere götürmeyeceği zaten ortadadır, çok aşikardır. Biz bu ülkede en azından bugüne kadar yaptığımız yanlışları bundan sonra tekrarlamayarak doğamıza, çevremize tarihsel mirasa, kültürel mirasa sahip çıkarak özel ilgi turizmini bu ülkede geliştirmemiz ve ilerletmemiz gerekiyor. Sağlık turizmi geliştirilebilir bu ülkede. Kongre turizmi geliştirilebilir bu ülkede. Ben hatırlarım eskiden sırf zeytin ağaçlarımızın o yüzyıllarca ayakta durmayı başarmış olan o anıtsal ağaçlarımızın sulu boya resimlerini yapmak için gruplar gelirdi bu memlekete. Bilmiyorum artık gelirler mi. Gelirler, Dome Otel’de kalırlardı ve sırf bu iş için gelirlerdi. Gidip o zeytin ağaçlarını resmetmek için gelirlerdi bu ülkeye. Son zamanlarda bir grup vardı Büyükkonuk’a zeytin yağı çıkarmaya gelirdi Karpaz’a. Diyeceksiniz ki, böyle turizm mi olur? Olur. Böyle turizm olur. Özel ilgi turizmi dediğimiz olay budur. Bir dönem de Geçitkale Havaalanını da kullanarak paraşüt ekipleri gelmeye başladıydı. Sırf paraşütle atlamak. Çünkü yılın 10 ayında bu memlekette açık semalar var, açık hava var. Kendi ülkelerinde Avrupa’da bunu yapamazlardı. Yanlış anımsamıyorsam Almanya’dan gelmeye başladıydı bu gruplar. Bu örnekler çoğaltılabilir. Ama tabii ki onlara sunacağınız temiz bir çevreniz olması lazım en başta. Biz ne yazık ki memleketi çöplük haline getiriyoruz. O nedenledir ki ben Dikmen Çöplüğü konuşulduğunda ben derim ki, evet çok büyük ciddi bir sorundur ama bütün  Kuzey Kıbrıs nerdeyse çöplük haline geldi. Kanıksamaya başladık. Geçtiğimiz yerde tepe tepe pislikler gördüğümüzde artık başımızı çeviririz öbür tarafa ve yürürüz. Umursamaz hale geldik. </w:t>
      </w:r>
    </w:p>
    <w:p>
      <w:pPr>
        <w:pStyle w:val="Normal"/>
        <w:jc w:val="both"/>
        <w:rPr>
          <w:sz w:val="24"/>
          <w:szCs w:val="24"/>
        </w:rPr>
      </w:pPr>
      <w:r>
        <w:rPr>
          <w:sz w:val="24"/>
          <w:szCs w:val="24"/>
        </w:rPr>
      </w:r>
    </w:p>
    <w:p>
      <w:pPr>
        <w:pStyle w:val="Normal"/>
        <w:jc w:val="both"/>
        <w:rPr/>
      </w:pPr>
      <w:r>
        <w:rPr>
          <w:sz w:val="24"/>
          <w:szCs w:val="24"/>
        </w:rPr>
        <w:tab/>
        <w:t xml:space="preserve">O nedenle Sayın Bakana Çevre Bakanı olmasa da Turizm Bakanı olarak Çevre Bakanlığı ile son derece yakın diyalog içinde, işbirliği içinde çalışma görevi düşmektedir. Çok ciddi bir çalışma yapması lazım bu konularda. İkincisi; yerel yönetimlerle çok sıkı işbirliği yapılması lazım. Turist geldiğinde pislik onun için bir sorundur. Hepimiz için aslında. Burada yaşayan insanlar için bir sorundur. Temiz çevrede yaşamak en başta bizim insan olarak hakkımızdır. Turist, o da bir insan olarak onun da hakkıdır. Ama sanki bu söylemi sürdürürken, yahu turist için istiyoruz temizliği de anlaşılmasın. Hepimiz için istiyoruz bu temiz çevrede yaşamayı. İnsan olmanın en doğal gereksinmesidir temiz sağlıklı bir çevrede yaşayabilmek, temiz bir hava soluyabilmek. Geçen gün de yeri geldi söyledim. 79 bin Doları bulamadık ölçümleri yapabilmek için, ekzos borularından çıkan kirliliğin boyutunu ölçmek için 79 bin Doları yanyana getiremedi bu Devlet. Olacak iş midir bu? Yerel yönetimlerle ve onların birliği ile, özellikle Belediyeler Birliği ile işbirliği yapmak bence son derece önemlidir daha temiz, daha yaşanabilir bir çevreyi yaratabilmek açısından. Sivil toplum örgütleri ile işbirliği yapmak son derece önemlidir. Demek ki çok ciddi organizasyonlara ihtiyacımız vardır. Yani Turizm Bakanlığının sadece doğrudan sektör ile ilgili örgütlerle ilişki kurması, işbirliği yapması yetmez. Yani Otelciler Birliği, Seyahat Acenteleri Birliği vesaire.Tabii ki en başta onlarla işbirliği yapacak, özerk bir Kıbrıs Türk Turizm Örgütününün artık yaşam bulması için bu da çok konuştuğumuz ama bir türlü yaşama geçiremediğiniz örgütlerden bir tanesidir. Bir özerk Kıbrıs Türk Turizm Örgütünün oluşması için de elbette sektörle birlikte onların örgütleri ile birlikte çalışması gerekecek. Ama turizm biraz önce söylediğimiz gibi o kadar  çok yönlü bir olaydır ki öteki sivil toplum örgütleri ile de,  yerel yönetimlerle de, öteki Bakanlıklarla da, öteki Bakanlıkların ilgili daireleri ile  de çok sıkı işbirliği yapmak lazım. Halkla işbirliği yapmak lazım. Halkın katılımını sağlamak lazım. Bu düşüncelerin yalnız yukarıda bir yerlerde dairelerde oturan bazı bürokratların ya da siyasilerin meselesi olmadığı bilincinin insanlarımıza aşılanması lazım. Bıkmadan, usanmadan, insanlarımız bunun bir parçası haline gelecekleri bir ortamı  sağlayabilmemiz lazım. Şimdi bunları da söyledikten sonra sözlerimi daha fazla çok fazla uzatmak istemiyorum.Çünkü çok fazla ayrıntılı örnekler verebilirim. Yani gene çıkıp size Kastro’dan bahsedebilirim. Onu Doktor Albayrak’a bırakıyorum o herhalde söz alırsa bunları konuşacaktır meselenin kültürel boyutlarına girecektir. Çok ayrıntılı örnekler vererek konuşmak istemiyorum. Çok çeşitli vesilelerle bunları çünkü sık sık yapmaktayım. Sizlerin sabrınızı da fazla zorlamak istemem. Ancak demin yeri geldi söyledim. Sayın Bakandan ben rica ediyorum bir  beyanatta bulundu ve dedi ki 2007 olmaz ama 2008’de dedi turizmde yıldız olacağız. Şimdi vakti ile Sayın Serdar Denktaş da 1 Milyon turist getirecekti ben de dedim durun yahu bakalım nasıl olacak? Hangi ulaşım araçları ile? Nasıl? Ne şekilde? Ne zaman? Plan? Program? Eee plan program yok. 1 Milyon turist, ee gelmedi 1 Milyon turist . Şimdi yıldız . Kim arzu etmez yıldız olalım turizmde? Her alanda yıldız olalım ama şimdi Syın Bakan bunu boş bir vaat olarak mı söyledi bunu? Çünkü  hangimizin hoşuna gitmez yani güzel vaatler hepimizin hoşuna gider. Ama yıldızın anlamı nedir? Yüzde 26’ya düşmüş olan doluluk oranını  kaça çıkartmayı hedefliyorsunuz? 2007 yılında bir şeyler  yapacaksınız ki 2008’de sonuç alasınız. 2008’de öngördüğünüz sonuçlar nedir? Planınız, programınız nedir? Ulaşım meselenizi nasıl hallediyorsunuz? Otellerdeki altyapı tabi yapılan odalar, yataklar var, ilaveler var. 2008’de biz turizmde yıldız olduk derken neyi görmek isteyeceksiniz ki yıldız olduğunu anlayasınız bu ülkenin?  Yani hangi eldeki verilerle?Ve hangi araçlarla? Hangi sonuca ulaşacaksınız? Ve bu ulaşacağınız  sonucun inandırıcılığı hangi noktadadır bunu bize biraz sonra nasıl izah edeceksiniz ben bunu merakla beklemekteyim. Yoksa sadece global çerçevedeki güzel sözcüklerle beyanatlar vermek hoş olabilir ama bunların sorgulanabilir olması için bir zemine basması lazım, bunların ölçülebilir olması lazım.Yani ölçülebilir olmayan söylemin bence hiçbir anlamı yoktur.Bize buradan somut hedefler söyleyeceksiniz, diyeceksiniz ki hedef budur. Bu kadar yatak, bu kadar uçak,  bu kadar doluluk oranı şu şu şu yan aktiviteler yani inandırıcı olabilmek için çok daha somut verilerle konuşmak gerekir diye düşünüyorum. Bunu bir yapıcı eleştiri olarak algılayınız ve o şekilde değerlendirmelerinizi yapınız bundan sonraki söylemlerinizde derim ki ben de aldığımda bakayım. Haa burada mesela bu ihracatla ilgili şimdi eğer Sayın Bakan bize dese ki yahu kağıt ürünleri düşük kaldı biz daha fazlasını satacaktık, tuvalet kağıdında kaliteyi artıracağız ve daha çok da satacağız Güneye hedefimiz de 8 bin Kıbrıs Lirasından 18 bin Kıbrıs Lirasına çıkartmaktır bunu deseydi ben anlayacaktım ne olacağını ve oturup inceleyecektim bu satış nasıl gerçekleşti, her ay rakamlar ne oldu ve o Bakanın hedefinin tutup tutmayacağını görebilecektim. Ama şimdi yıldız olacağız dediğinde, nereye, havaya bakacağım yıldızları göreyim? Dolayısıyla daha somut konuşmak, somut verilerle somut hedefler koymak gerekir ki biz de bunları takip edebilelim ve eleştiri ve görüşlerimiz ile Sayın Bakana yardımcı olabilelim. Bütün bu görüş ve düşüncelerle ülkemiz için önümüzdeki dönem turizmin hayırlı olmasını temenni ediyorum ve başarılar diliyoru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Albayrak.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Girne) (Yerinden) – Birinci muhalefet konuşur. Bir, iki kelime söyleyim müsaade edersen Sayın Başka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Sayın Ergün Bey. </w:t>
      </w:r>
    </w:p>
    <w:p>
      <w:pPr>
        <w:pStyle w:val="Normal"/>
        <w:jc w:val="both"/>
        <w:rPr>
          <w:sz w:val="24"/>
          <w:szCs w:val="24"/>
        </w:rPr>
      </w:pPr>
      <w:r>
        <w:rPr>
          <w:sz w:val="24"/>
          <w:szCs w:val="24"/>
        </w:rPr>
      </w:r>
    </w:p>
    <w:p>
      <w:pPr>
        <w:pStyle w:val="Normal"/>
        <w:jc w:val="both"/>
        <w:rPr/>
      </w:pPr>
      <w:r>
        <w:rPr>
          <w:sz w:val="24"/>
          <w:szCs w:val="24"/>
        </w:rPr>
        <w:tab/>
        <w:t xml:space="preserve">ESAT ERGÜN SERDAROĞLU (Girne) – Sayın Başkan, değerli milletvekilleri;  Mustafa Bey, ekonomi ve turizm hakkında epey konuştu ve benim belirtmek istediğim çok kısa hakikaten turizme de faydası olan, esas turizmin özü olan şeylerdir yaşadığımız gördüğümüz kadarı ile. Tabii akşamki hadisenin Girne’de olması bizi çok üzmüştür. Bilhassa turizm beldesi olan Girne’de böyle hadiselerin olması hakikaten üzücü ve turizmimize büyük bir şey vurmaktadır.Mustafa Beyin dediği gibi, bizim ülkemizin geleceği kumarhaneler, bet ofisleri, gece kulüpleri üzerine inşa edilemez. Adaların kaderi nedir arkadaşlar? Adaların kaderi deniz, hava ve güneş. Bu üç şey Adaların kaderini tayin eder. Yani bu da turizmi etkiler değil mi? Turist buraya gelir bizde neyi görsün? Tamam mı? Güneşimizi, havamızı ve denizimizi. İşte bunlar temiz olmazsa gelen tabii ulaşım işi zorluğunu biliyoruz, gelen, ama yeterince turist gelmediğine göre gelenleri de biz memnun etmek mecburiyetindeyiz. Mesela temizlik, yerel yönetimlerdeki temizlik  denizlerimizdeki temizlik. Bu gibi şeyler bilhassa yollarımızda, efendim Akıncı Bey söyledi, atılı şeyler, Dikmen Çöplüğü gibi olan yerler. Bizde de var, Girne Bölgesinde de var. Daha geçenlerde Akdeniz’de olan leşlerin atılması, bir. İkincisi, Acopulco’dan bir yürürseniz yukarı derelerin içerisinde topyekün çöplükler görüyorsunuz ve orda da Acopulco’ya gelen turistler yürüdüğünde bunları görüyor. Dome Otel’in yanındaki dün de belirtmiştim, Dome Otel’in yanındaki Atatürk Büstü’nde olan kirlilik, Beycan Mağazalarındaki. Yani kısacası Girne Bölgesinde olan kirlilik turizmi etkilemektedir. </w:t>
      </w:r>
    </w:p>
    <w:p>
      <w:pPr>
        <w:pStyle w:val="Normal"/>
        <w:jc w:val="both"/>
        <w:rPr>
          <w:sz w:val="24"/>
          <w:szCs w:val="24"/>
        </w:rPr>
      </w:pPr>
      <w:r>
        <w:rPr>
          <w:sz w:val="24"/>
          <w:szCs w:val="24"/>
        </w:rPr>
      </w:r>
    </w:p>
    <w:p>
      <w:pPr>
        <w:pStyle w:val="Normal"/>
        <w:jc w:val="both"/>
        <w:rPr/>
      </w:pPr>
      <w:r>
        <w:rPr>
          <w:sz w:val="24"/>
          <w:szCs w:val="24"/>
        </w:rPr>
        <w:tab/>
        <w:t xml:space="preserve">Ben  bir de şunu belirtmek isterim; Yollarımızda Lefkoşa, Lefkoşa-Girne yolu üzerinde bir hayvan basıldığı zaman bu hayvan en az on gün yolda kalır arkadaşlar, bunu kaldıran yoktur. Peki turistler bir gün geçer bu hayvanı, bu leşi görüyor yolda. İkinci gün yine aynı şekilde görüyor. Peki, bunlar turizmimizi etkileyen şeylerdir. Lütfen tabii bu basılmış hayvanları kaldırma işi Ulaştırma Bakanlığına mı aittir, İçişleri Bakanlığına mı aittir onu bilemem. Lütfen Turizm Bakanı bunu şey etsin. </w:t>
      </w:r>
    </w:p>
    <w:p>
      <w:pPr>
        <w:pStyle w:val="Normal"/>
        <w:jc w:val="both"/>
        <w:rPr>
          <w:sz w:val="24"/>
          <w:szCs w:val="24"/>
        </w:rPr>
      </w:pPr>
      <w:r>
        <w:rPr>
          <w:sz w:val="24"/>
          <w:szCs w:val="24"/>
        </w:rPr>
      </w:r>
    </w:p>
    <w:p>
      <w:pPr>
        <w:pStyle w:val="Normal"/>
        <w:jc w:val="both"/>
        <w:rPr/>
      </w:pPr>
      <w:r>
        <w:rPr>
          <w:sz w:val="24"/>
          <w:szCs w:val="24"/>
        </w:rPr>
        <w:tab/>
        <w:t xml:space="preserve">Bir de şunu söylemek isterim. Girne Bölgesi hakikaten söylüyoruz turist beldesi bir şehrimizdir. E akşam üzeri güneş batarken otelde veya şehirde dolaşan bir turist doğuya baktığında santralın çıkarttığı kirlilik, çevre kirliliğini gördüğünde o turist, bu memlekette zehirleniyoruz diye düşünmez mi? Bu çok önemlid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Lefkoşa) (Yerinden) – Ne yaptırdıydı o santralı Girneliler? </w:t>
      </w:r>
    </w:p>
    <w:p>
      <w:pPr>
        <w:pStyle w:val="Normal"/>
        <w:jc w:val="both"/>
        <w:rPr>
          <w:sz w:val="24"/>
          <w:szCs w:val="24"/>
        </w:rPr>
      </w:pPr>
      <w:r>
        <w:rPr>
          <w:sz w:val="24"/>
          <w:szCs w:val="24"/>
        </w:rPr>
      </w:r>
    </w:p>
    <w:p>
      <w:pPr>
        <w:pStyle w:val="Normal"/>
        <w:ind w:firstLine="708"/>
        <w:jc w:val="both"/>
        <w:rPr/>
      </w:pPr>
      <w:r>
        <w:rPr>
          <w:sz w:val="24"/>
          <w:szCs w:val="24"/>
        </w:rPr>
        <w:t>ESAT ERGÜN SERDAROĞLU(Devamla)- Bu santrali yapanlar tabi suçludur. Ama bu santralin düzeltilmesi de bize düşer arkadaşlar. Bu santral hem bizim sağlığımız yönünden hem turizmi etkiler bir çok şeyi etkiler.</w:t>
      </w:r>
    </w:p>
    <w:p>
      <w:pPr>
        <w:pStyle w:val="Normal"/>
        <w:jc w:val="both"/>
        <w:rPr>
          <w:sz w:val="24"/>
          <w:szCs w:val="24"/>
        </w:rPr>
      </w:pPr>
      <w:r>
        <w:rPr>
          <w:sz w:val="24"/>
          <w:szCs w:val="24"/>
        </w:rPr>
        <w:tab/>
        <w:t>MUSTAFA YEKTAOĞLU (Lefkoşa)  (Yerinden) Niçin o zaman sivil toplum olarak karşı çıkmadınız da şimdi söylersiniz bunları? O santral olayı anladık ama niçin karşı çıkmadınız?</w:t>
      </w:r>
    </w:p>
    <w:p>
      <w:pPr>
        <w:pStyle w:val="Normal"/>
        <w:jc w:val="both"/>
        <w:rPr>
          <w:sz w:val="24"/>
          <w:szCs w:val="24"/>
        </w:rPr>
      </w:pPr>
      <w:r>
        <w:rPr>
          <w:sz w:val="24"/>
          <w:szCs w:val="24"/>
        </w:rPr>
      </w:r>
    </w:p>
    <w:p>
      <w:pPr>
        <w:pStyle w:val="Normal"/>
        <w:jc w:val="both"/>
        <w:rPr/>
      </w:pPr>
      <w:r>
        <w:rPr>
          <w:sz w:val="24"/>
          <w:szCs w:val="24"/>
        </w:rPr>
        <w:tab/>
        <w:t>ESAT ERGÜN SERDAROĞLU (Devamla) – O zaman ben burada yoktum Mustafa’cığım onun için olanlar  çıksaydı.</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Onları niçin savunun?</w:t>
      </w:r>
    </w:p>
    <w:p>
      <w:pPr>
        <w:pStyle w:val="Normal"/>
        <w:jc w:val="both"/>
        <w:rPr>
          <w:sz w:val="24"/>
          <w:szCs w:val="24"/>
        </w:rPr>
      </w:pPr>
      <w:r>
        <w:rPr>
          <w:sz w:val="24"/>
          <w:szCs w:val="24"/>
        </w:rPr>
      </w:r>
    </w:p>
    <w:p>
      <w:pPr>
        <w:pStyle w:val="Normal"/>
        <w:jc w:val="both"/>
        <w:rPr/>
      </w:pPr>
      <w:r>
        <w:rPr>
          <w:sz w:val="24"/>
          <w:szCs w:val="24"/>
        </w:rPr>
        <w:tab/>
        <w:t xml:space="preserve">ESAT ERGÜN SERDAROĞLU (Devamla) – O santrali kuranları da savunmuyorum. O santral filtresiz yapıldı şimdi yeni yapılacak santral lütfen filtreli olsun. Ama  gücün yetmezse bulacan,bulduracan ve filtreli yaptıracan çünkü sağlık söz konusudur. Çünkü sağlık söz konusudur. Eskisini de düzeltecen. Yani zamanında bu yapıldı diye zehirlenelim?Ölelim?İnsanlar...Ölelim?  Sağlığımız, önce sağlığımız sonra bak döner dolaşırız Turizm, turizm, turizm. Bizim istikbalimiz dedik ya adaların şeyi turizmdir. Bu turizmin gelişmesi için neler yapılması lazım? Önce temizlik turiste olan şeyi rahatlığı sağlayamazsan o turist bir daha sana gelmiyor arkadaş bu böyledir. Bir de bu taksi söförlerinin durumunu izah edeyim. </w:t>
      </w:r>
    </w:p>
    <w:p>
      <w:pPr>
        <w:pStyle w:val="Normal"/>
        <w:jc w:val="both"/>
        <w:rPr>
          <w:sz w:val="24"/>
          <w:szCs w:val="24"/>
        </w:rPr>
      </w:pPr>
      <w:r>
        <w:rPr>
          <w:sz w:val="24"/>
          <w:szCs w:val="24"/>
        </w:rPr>
      </w:r>
    </w:p>
    <w:p>
      <w:pPr>
        <w:pStyle w:val="Normal"/>
        <w:jc w:val="both"/>
        <w:rPr>
          <w:sz w:val="24"/>
          <w:szCs w:val="24"/>
        </w:rPr>
      </w:pPr>
      <w:r>
        <w:rPr>
          <w:sz w:val="24"/>
          <w:szCs w:val="24"/>
        </w:rPr>
        <w:tab/>
        <w:t>(Meclis Başkanı Fatma Ekenoğlu Başkanlık Kürsüsünü Sayın Gülboy Beydağlı’ya devreder)</w:t>
      </w:r>
    </w:p>
    <w:p>
      <w:pPr>
        <w:pStyle w:val="Normal"/>
        <w:jc w:val="both"/>
        <w:rPr>
          <w:sz w:val="24"/>
          <w:szCs w:val="24"/>
        </w:rPr>
      </w:pPr>
      <w:r>
        <w:rPr>
          <w:sz w:val="24"/>
          <w:szCs w:val="24"/>
        </w:rPr>
      </w:r>
    </w:p>
    <w:p>
      <w:pPr>
        <w:pStyle w:val="Normal"/>
        <w:jc w:val="both"/>
        <w:rPr/>
      </w:pPr>
      <w:r>
        <w:rPr>
          <w:sz w:val="24"/>
          <w:szCs w:val="24"/>
        </w:rPr>
        <w:tab/>
        <w:t xml:space="preserve">Bu taksi şöförlerinin şehir içinde kontrol edilmesi lazım. Hakikaten geçenlerde bir hadise oldu. Havaalanından otele gelen bir turiste aşağı yukarı 100 Sterling alındı, 100 Sterling alındı havaalanından Girne’deki bir otele geldi ve turistten 100 Sterling aldı ve turist bunu şikayet etti ki bu çok önemlidir. Turist  bilhassa Alman, İngiliz fiyat kontrolü, lokantalar da öyle, lokantalar da öyle. Lokantalarda fiyat kontrolü ne ise turistten onu talep edeceksin. Fazlasını talep ettin mi turist bozulur, bir daha da bu memleketin yalancı, hırsız olduğunu şey yapar ve memleketimizi kötüler. En önemlisi benim düşündüğüm ve senelerce düşünüyorum  bunu ve yaşıyorum da Kuzey Kıbrıs’taki rehberlerin durumu. Bu rehberler acaba bizim Kıbrıs Tarihimizi Kuzey Kıbrıs Tarihimizi yeterince biliyor mu?  Ben şuna şahit oldum arkadaşlar. İngiliz Rehber, İngiliz Rehber. İngiliz benim Türklerin Kıbrıs’ın tarihini biliyor mu? İngiliz Rehberlik yapıyor bu memlekette, bu olur mu? Otele bakıyorsunuz restorantında çalışan İngiliz, lokantaya gidiyorsun garsonlar İngiliz. Bu bizim Kıbrıslılığımızı yani Kıbrıs Türklerinin durumunu kim belli edecek? Turist geldiğinde bakacak Kıbrıslı Türkler böyledir. Mesela polisimizi havaalanında fark ettiler turistler. Biz diyor havaalanına indiğimizde bu Kıbrıs polisini gördüğümüzde memnun oluyoruz ve güler yüzlü ve disiplinli bir polis hakikaten söylediler benim yabancı arkadaşlarım var ve çok memnundurlar. Ha bir lokantaya da gittiğinde o garsonun otelde çalışan şeylerin o güler yüzlülüğünü görmesi lazım. Ama rehberin esas  Kıbrıs kökenli, Kıbrıs kökenli olmasa bile TC kökenli vatandaşlarımız da Kıbrıs Tarihini iyi bilmesi lazım. Hatta hatta taksi şöförlerinin de lisan bilmesi lazım. Biz ancak turizmi böyle çekeriz. Bir de bir zamanlar bir Alman İstanbul Alman Elçisi Kuzey Kıbrıs’ı ziyarete geldi ve ben gezdiriyordum kendisini Dome Otel’in önünden  geçtik tabii şeye gidince askeri bölge var biliyorsunuz askeri yerleşim yeri. Orda silahlı asker görünce yadırgadı. Döndü bu tarafa Acapulco’ya gittik asker gördük döndük başka yere gene asker gördük. Adam dedi ki bu askerler bu şeyde dururken turistler nasıl dolaşır diye şey etti. Tabii bu bir askeri sorundur ama hiç yoktan  Dome’un yanındaki askerler silah kullanmasın, silahı tutmasın. Turist gördü mü silahı tabii gıcık alıyor bu böyle. </w:t>
      </w:r>
    </w:p>
    <w:p>
      <w:pPr>
        <w:pStyle w:val="Normal"/>
        <w:jc w:val="both"/>
        <w:rPr>
          <w:sz w:val="24"/>
          <w:szCs w:val="24"/>
        </w:rPr>
      </w:pPr>
      <w:r>
        <w:rPr>
          <w:sz w:val="24"/>
          <w:szCs w:val="24"/>
        </w:rPr>
      </w:r>
    </w:p>
    <w:p>
      <w:pPr>
        <w:pStyle w:val="Normal"/>
        <w:jc w:val="both"/>
        <w:rPr/>
      </w:pPr>
      <w:r>
        <w:rPr>
          <w:sz w:val="24"/>
          <w:szCs w:val="24"/>
        </w:rPr>
        <w:tab/>
        <w:t>ARİF ALBAYRAK (Gazi Mağusa) (Yerinden) -Askeri turizm.</w:t>
      </w:r>
    </w:p>
    <w:p>
      <w:pPr>
        <w:pStyle w:val="Normal"/>
        <w:jc w:val="both"/>
        <w:rPr/>
      </w:pPr>
      <w:r>
        <w:rPr>
          <w:sz w:val="24"/>
          <w:szCs w:val="24"/>
        </w:rPr>
        <w:tab/>
        <w:t xml:space="preserve">ESAT ERGÜN SERDAROĞLU (Devamla) – Arkadaşlar bizim toplum kültürlüdür, bizim toplum kültürlüdür. Ve Mustafa Beyin de dediği gibi halkımızı da bu işin içine çekeceğiz. Halkımız da turistle temas edecek. Kıbrıs Türkü’nün ne derece, ne denli kültürlü olduğunu göstermesi lazım, tamam mı? Rum Tarafına giden turistler şikayetçidir. Rumların kültürsüzlüğünü hemen anlıyor. Mesela ben arkadaşlardan birşeye şahit oldum. Bir müze, müzenin yerini sordular hem de bir kişiye değil, beş, altı kişiye sordular ve o müzeyi Rum şahıslar tarif edemediler. Onun için Mustafa Beyin dediği gibi, halkımızı da hep birlikte bu şeye çekersek biz turizmde başarılı oluruz. Fakat benim Turizm Bakanından, Ekonomi ve Turizm Bakanından ricam bilhassa rehberlik konusu ve temizlik. Dediği gibi Mustafa Beyin, yerel seçimlerle işbirliği yapıp turistlerimize iyi şeyler yapalım ki gelebilecek, getirebileceğimiz turistleri de hiç yoktan memnun edelim ki bu Adanın kaderi dediğimiz gibi turizmdendir, onun için turizm bizim istikbalimizdir.LütfenTurizm Bakanı buna eğilsin başarılar diliyorum. Beni dinlediğiniz için hepsinize teşekkür ederim arkadaşla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milletvekili. </w:t>
      </w:r>
    </w:p>
    <w:p>
      <w:pPr>
        <w:pStyle w:val="Normal"/>
        <w:jc w:val="both"/>
        <w:rPr>
          <w:sz w:val="24"/>
          <w:szCs w:val="24"/>
        </w:rPr>
      </w:pPr>
      <w:r>
        <w:rPr>
          <w:sz w:val="24"/>
          <w:szCs w:val="24"/>
        </w:rPr>
      </w:r>
    </w:p>
    <w:p>
      <w:pPr>
        <w:pStyle w:val="Normal"/>
        <w:jc w:val="both"/>
        <w:rPr>
          <w:sz w:val="24"/>
          <w:szCs w:val="24"/>
        </w:rPr>
      </w:pPr>
      <w:r>
        <w:rPr>
          <w:sz w:val="24"/>
          <w:szCs w:val="24"/>
        </w:rPr>
        <w:tab/>
        <w:t xml:space="preserve">Sayın Arif Albayrak, buyurun efendim. </w:t>
      </w:r>
    </w:p>
    <w:p>
      <w:pPr>
        <w:pStyle w:val="Normal"/>
        <w:jc w:val="both"/>
        <w:rPr>
          <w:sz w:val="24"/>
          <w:szCs w:val="24"/>
        </w:rPr>
      </w:pPr>
      <w:r>
        <w:rPr>
          <w:sz w:val="24"/>
          <w:szCs w:val="24"/>
        </w:rPr>
      </w:r>
    </w:p>
    <w:p>
      <w:pPr>
        <w:pStyle w:val="Normal"/>
        <w:jc w:val="both"/>
        <w:rPr/>
      </w:pPr>
      <w:r>
        <w:rPr>
          <w:sz w:val="24"/>
          <w:szCs w:val="24"/>
        </w:rPr>
        <w:tab/>
        <w:t xml:space="preserve">ARİF ALBAYRAK (Gazi Mağusa) – Sayın Başkan, değerli milletvekilleri;  bugün kısa bir konuşma yapmak niyetindeyim. Değerli arkadaşlarım bakanlıklar arasında çok yakın ve birbirine rahatça geçiş sağlayabilen ilişkiden bahsettiler. Çok doğrudur. Bu vesile iledir ki dün Sağlık Bakanlığının Bütçesi görüşülürken ona kültürel bir atıfta bulunabilme şansını yakalayamadık. Ama belki Bakan da bizi uzakta olmasına rağmen duyar bir şekilde. Hastanelerimizde eğer koridorlarda, ameliyathanelerde, hasta odalarında belki de gürültüsüz polikliniklerde güzel dinlendirici klasik veya diğer müzikleri dinleme şansını bulursak hem çağdaşlığı bir kez daha yakalamış oluruz, hem de bakanlıkların ilişkisindeki bu yatay ve dikey güzel ilişkinin modelini de görmüş oluruz. Sayın Akıncı o noktada haklı ki, yakın ilişkiler hep daima güzel neticeler doğurur. O nedenle biz her türlü güzel ve yakın ilişkinin devamından yana olduğumuzu bir kez daha hatırlatmak isteriz. </w:t>
      </w:r>
    </w:p>
    <w:p>
      <w:pPr>
        <w:pStyle w:val="Normal"/>
        <w:jc w:val="both"/>
        <w:rPr>
          <w:sz w:val="24"/>
          <w:szCs w:val="24"/>
        </w:rPr>
      </w:pPr>
      <w:r>
        <w:rPr>
          <w:sz w:val="24"/>
          <w:szCs w:val="24"/>
        </w:rPr>
      </w:r>
    </w:p>
    <w:p>
      <w:pPr>
        <w:pStyle w:val="Normal"/>
        <w:jc w:val="both"/>
        <w:rPr/>
      </w:pPr>
      <w:r>
        <w:rPr>
          <w:sz w:val="24"/>
          <w:szCs w:val="24"/>
        </w:rPr>
        <w:tab/>
        <w:t xml:space="preserve">Değerli arkadaşımız Serdaroğlu, her zamanki gibi güzel noktalara değindi. Ama hava, güneş ve deniz tek başına yeter mi sorusuna bir farklı yaklaşım getirmek lazım. Bu üçlü bunu daha da güzelleştirecek ilaveler gerektiriyor. Bu da tabii tahmin ettiğiniz ve gözlerinizin parladığı gibi olan birşey değildir bu tekrardan gündeme getireceğim, kültürün katkısıdır.Çünkü geçen günlerdeki bir konuşmamda sanatın, sanat olmadığı zaman kültür olmayacağı, kültür olmayacağı zaman üretimin olmayacağı, üretimin de olmadığı zaman insan ilişkilerinin ve toplum kimliğinin olmayacağı gerçeği vardı ve kimlik de hem turizmdi, hem ekonomiydi, hem politikaydı. Dolayısıyla dünya turizmine hakim kavramın kültür olduğunu bir kez daha hatırlatarak ben giriş yapmak istedim. </w:t>
      </w:r>
    </w:p>
    <w:p>
      <w:pPr>
        <w:pStyle w:val="Normal"/>
        <w:jc w:val="both"/>
        <w:rPr>
          <w:sz w:val="24"/>
          <w:szCs w:val="24"/>
        </w:rPr>
      </w:pPr>
      <w:r>
        <w:rPr>
          <w:sz w:val="24"/>
          <w:szCs w:val="24"/>
        </w:rPr>
      </w:r>
    </w:p>
    <w:p>
      <w:pPr>
        <w:pStyle w:val="Normal"/>
        <w:jc w:val="both"/>
        <w:rPr/>
      </w:pPr>
      <w:r>
        <w:rPr>
          <w:sz w:val="24"/>
          <w:szCs w:val="24"/>
        </w:rPr>
        <w:tab/>
        <w:t xml:space="preserve">Bir de yabancı rehberlerden çok fazla şikayetçi olmamıza gerek var mı bilemiyorum. Bizim tarihimizi zaman zaman bizden daha iyi bilirse bu insanlar ve bizim Tarihimize Kıbrıslı Türkler olarak belki de bizden daha fazla sahip çıkabilmeyi onlarla sevinebilmeyi ve onlarla ya da onların başına birşey geldiği zaman üzülebilmeyi bizden daha önce düşünebiliyorlarsa bunu bir kez daha sorgulamak lazım aslında. İşte tam da bu noktada sekiz bin yıllık terkedilmiş neolotik şehir gündeme geliyor. Fransız araştırmacılar gelip dört yıl Kıbrıs’ta çalıştılar bu konuda, bunun kitaplarını yazdılar. Ve ne kadar acıdır ki biz üzülmek bir yana bir yanımız sevinirken bu olay karşısında o insanlar, o yabancı dediğimiz insanlar bizim Tarihimize ve bizim kültürümüze acıdır ki gözyaşları ile yanıt verdiler.Ve Güneyden de vardı bu göz yaşı olayına katılanlar o nedenle dünkü konuşmada da bir cümle yakaladım. Söylediğiniz o kadar güzel şeyin içinde  birazcık farklı bir renk tonunda duran ve tartışmaya açık olan işte Rum hekimlerin seviyesi ile alakalı ona çok katılmadığımı bir kez daha açıklamak isterim buradan. Ve bugün de Rumların işte kültürlerine sahip  olmaları vesaire noktasında aslında tartışabilecek bir konu başlığını taşımaktadır diye düşünüyorum bu noktada.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eş maymun hikayesini bileniniz mutlaka vardır. Bilmeyen arkadaşlar olabilir diye kısaca bir kaç cümle ile bunu ifade edeyim. Büyükçe bir kafesin içerisine beş maymun koyuyorlar bir de uzun merdiven onun ucuna da muzları koyuyorlar asılı duran ve her yukarıya çıkıp muz almak isteyen maymunun  üzerine çok soğuk ve basınçlı su sıkıyorlar çıkan maymun korku ile aşağıya iniyor ve ıslanıyor. Diğeri de bunu deniyor çıktığı zaman ona da ayni işlem yapılıyor ve günün sonunda o da ıslak bir şekilde ve vazgeçerek aşağı iniyor. 3-4-5 derken muzlar yukarıda  merdiven dikili duruyor ve ıslak maymunlar da bir kenarda sonra ıslak  maymunun birini alıp içeriye yeni bu olaydan habersiz başka bir maymun  koyuyorlar. O yeni maymun yukarıya çıkmaya çalışırken dört maymun onun üzerine saldırıyor ve çıkmaması için onu aşağıya çekiyorlar bir de güzel dayak atıyorlar ne olduğunu şaşırıyor bu maymun ve derken ıslak maymunlar yer değiştiriyor ve yavaş yavaş kuru maymunlar getiriliyor içeriye ve ilginçtir sona doğru en çok ve en sert dayağı atan da o neden yukarıya çıkmadığını hala daha anlamamış olan ve ıslanmamış olan maymun kalıyor ve günün sonunda değerli arkadaşlar beş tane kuru maymun bir merdiven ve yukarıda dokunulmamış muzlar kalıyor. İşte böyle bir toplum olmaktan çıkmak zorundayız değerli arkadaşlar, uğraşmak zorundayız bazı şeyleri değiştirmek adına çaba sarfetmek zorundayız. Biz burada bir yerlerden bir şeyleri değiştirmeye çalışıyoruz, daha güzel olsun diye birşeyleri yapabileceğine yürekten  inandığımız insanlara da hem katkı koyarak hem eleştiri getirerek bir şeyler sunuyoruz. Bir şeylerin değişmesi gerekiyor.  Ancak zaman zaman sıkıntılı şeyler de görmüyoruz değil. Örneğin bugün bir gazetede dikkatimi çekti. Hani dedik ya Kırgızistan’dan insanlar geldi. Kendi kültürlerini bize sundular, giysilerini, müziklerini, oyunlarını vesaire, benzerini bu toplumun da yapması lazım.Ama bir kısım gazete bunu alıp işte Kırgızistan’da KKTC geceleri yapalım  ve altını eskidolu olduğunu zannettikleri bir şekilde başka şeylerle  doldurdular. Dünyanın en büyük espirütüel  dahilerinden olan Bernard Show diyor ki değerli arkadaşlar espiri yapmak dünyanın en ciddi işidir aslında. O nedenle tekrar ediyorum bu ayni zamanda Turizm Bakanlığının da Kültür ve Eğitim Bakanlığının da  tabii ki Dışişleri Bakanlığının da görevidir diye düşünüyorum. Sınır tanımayan en önemli ögelerin başında geliyor sanat ve kültür değerli arkadaşlar. O nedenle kimliğinizi Kıbrıs Türk kimliği ise bu  uğruna mücadele ettiğiniz bunu  taşımak lazım dışarılara o nedenle burdan sergilerin açılması, konserlerin verilmesi, hatta giysilerimizin, folklorumuzun, yemek kültürümüzün de dahi tanıtılmasına yönelik mutlaka olacaktır.  Ama bu hasbel kader Kırgızistan Asya’nın içinde bir ülke olarak duruyor.  Batıya da olacak bunu söyledik. Amerika Birleşik Devletleri’nde, Kanada’da, İngiltere’de Avrupa’nın birçok ülkesinde ve Avusturalya’da yoğun olarak Kıbrıslı Türkler vardır ve bir şekilde kültürümüz ordaki insanlarla temastadır.Bunu daha da yukarılara çıkarmak gerekir değerli arkadaşlar. Bu da işte bu Bakanlıkların görevi olması lazımdır. Yani Kıbrıs Türk Toplumunun kalbi siyasi olarak da, kültürel olarak da Avrupa’nın göbeğinde de atmalıdır. Brüksel’e biz kültür çıkarması yapmak zorundayız, bu o kadar hafife alınacak bir iş değildir değerli arkadaşlar. Bir kısım milletvekiline bu birkaç gündür dikkat eder misiniz Amerikan Büyükelçiliğinden nasıl bir hediye geliyor? Çok güzel sesli bir zenci sanatçının bir CD’si geliyor değerli arkadaşlar. Bu Elçinin o kadınla bir ilişkisi var diye seçtiği bir yöntem değildir, bir politikadır değerli arkadaşlar. O nedenle Sayın Bakan, bizim de gerek bizi ziyaret eden diplomatlar , dış ülkelerden gelen insanlar, ya da bizim elçiliklerimizi, temsilciliklerimizi ziyaret eden yurt dışındaki insanlara bu şekilde iletişimle kültürlerimizi sunmak durumundayız. </w:t>
      </w:r>
    </w:p>
    <w:p>
      <w:pPr>
        <w:pStyle w:val="Normal"/>
        <w:jc w:val="both"/>
        <w:rPr/>
      </w:pPr>
      <w:r>
        <w:rPr>
          <w:sz w:val="24"/>
          <w:szCs w:val="24"/>
        </w:rPr>
        <w:tab/>
        <w:t xml:space="preserve">Sayın Başkan, değerli arkadaşlar; kısa konuşacağım demiştim, son cümlelerimi söyleyerek ben bitirmek isterim. Ve tabii ki bu noktada eğer bir çalışma başlatacaksa, Bakanın yanında olduğumuzun altını çizerek bunu söylemek istiyorum.Görüyoruz ki Kalkınma Bankasının kadrosu tamamlandı ve biliyoruz ki, tahtayı alıp işleyen marangoza ya da demiri alıp işleyen demirciye katkı olarak 50 bin dolar civarında katkılar yapmaktayız.Peki zaman zaman şunu soran insanlar yani sanatçılar, haksız mılar bu konuda? Biz de diyorlar, notayı alıyoruz işliyoruz ve birşey üretiyoruz. Ve az evvel de söylediğim kültürle turizm arasındaki ilişki boyutunda bunu topluma sunuyoruz. Acaba bizim de 5 bin 10 bin dolarlık geri ödemek üzere bir katkı talebimiz olursa, çok mu komik olur? Ya da rengi alıyoruz tablo yapıyoruz, ya da heceyi alıyoruz kitap yapıyoruz. Bunu uzatmak mümkündür. </w:t>
      </w:r>
    </w:p>
    <w:p>
      <w:pPr>
        <w:pStyle w:val="Normal"/>
        <w:jc w:val="both"/>
        <w:rPr>
          <w:sz w:val="24"/>
          <w:szCs w:val="24"/>
        </w:rPr>
      </w:pPr>
      <w:r>
        <w:rPr>
          <w:sz w:val="24"/>
          <w:szCs w:val="24"/>
        </w:rPr>
      </w:r>
    </w:p>
    <w:p>
      <w:pPr>
        <w:pStyle w:val="Normal"/>
        <w:jc w:val="both"/>
        <w:rPr/>
      </w:pPr>
      <w:r>
        <w:rPr>
          <w:sz w:val="24"/>
          <w:szCs w:val="24"/>
        </w:rPr>
        <w:tab/>
        <w:t xml:space="preserve">Değerli arkadaşlar, ben sözlerimi şöyle bir kez daha toparlayıp bitirmek isterim.Tabii ki bu konuda Bakanımızın da görüşlerini merak ediyoruz. Birincisi, neolitik şehirden bahsetmiştik. Bu konuda çok uzun boylu konuşmaya gerek yok, raporları bunun hazırdır. Doğu Akdeniz Üniversitesi’nde Akdeniz Kültürünü Koruma ve Araştırma Merkezinin yapmış olduğu rapor okunmak üzere bekliyor bir yerlerde. İkincisi, sanatçı kredisi başlığı altında düşünebileceğimiz nokta, üçüncüsü CD’lerimiz kitaplarımız, kültürümüzü yansıtan el sanatları, oymalar vesairenin, yurt dışına bir şekilde ulaştırılması. Ve dördüncüsü, Kıbrıs Türk kültürünün ihracı konusundaki çabalar. Bu konular el atılmak üzere bir kenarda bekliyor. Washington Erwing değerli arkadaşlar büyük bir düşünür, “büyük insanların idealleri, sıradan insanların hevesleri var” diyor. Sayın Bakan, ben sizin idealleriniz olduğu kanaatinde bulunmaktayım. Ne dersiniz, acaba yanılıyor muyum?... Teş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lbayrak. </w:t>
      </w:r>
    </w:p>
    <w:p>
      <w:pPr>
        <w:pStyle w:val="Normal"/>
        <w:jc w:val="both"/>
        <w:rPr>
          <w:sz w:val="24"/>
          <w:szCs w:val="24"/>
        </w:rPr>
      </w:pPr>
      <w:r>
        <w:rPr>
          <w:sz w:val="24"/>
          <w:szCs w:val="24"/>
        </w:rPr>
      </w:r>
    </w:p>
    <w:p>
      <w:pPr>
        <w:pStyle w:val="Normal"/>
        <w:jc w:val="both"/>
        <w:rPr>
          <w:sz w:val="24"/>
          <w:szCs w:val="24"/>
        </w:rPr>
      </w:pPr>
      <w:r>
        <w:rPr>
          <w:sz w:val="24"/>
          <w:szCs w:val="24"/>
        </w:rPr>
        <w:tab/>
        <w:t xml:space="preserve">Başka söz isteyen var mı?... Buyurun Teberrüken Bey. </w:t>
      </w:r>
    </w:p>
    <w:p>
      <w:pPr>
        <w:pStyle w:val="Normal"/>
        <w:jc w:val="both"/>
        <w:rPr>
          <w:sz w:val="24"/>
          <w:szCs w:val="24"/>
        </w:rPr>
      </w:pPr>
      <w:r>
        <w:rPr>
          <w:sz w:val="24"/>
          <w:szCs w:val="24"/>
        </w:rPr>
      </w:r>
    </w:p>
    <w:p>
      <w:pPr>
        <w:pStyle w:val="Normal"/>
        <w:jc w:val="both"/>
        <w:rPr/>
      </w:pPr>
      <w:r>
        <w:rPr>
          <w:sz w:val="24"/>
          <w:szCs w:val="24"/>
        </w:rPr>
        <w:tab/>
        <w:t>TEBERRÜKEN ULUÇAY (Gazi Mağusa) – Sayın Başkan, değerli milletvekilleri; Ekonomi ve Turizm Bakanlığının bütçesini görüşürken, diğer konuşmacı arkadaşların özellikle değindiği turizm konusuna biraz daha az girerek, ekonomik konulara ağırlık vermek istiyorum. Bir kere şunu ortaya koymak gerekir ki, bütçe tartışmaları başladığı günden beri, Sayın Akıncı da bunu aslında söylüyor, o inişli çıkışlı ekonomik göstergelerin bir istikrara kavuşması gerekiyor. Dolayısıyla bunun sürdürülebilir bir ekonomik modele ulaştırılması, sürdürülebilir bir ekonomiye kavuşturulması gerekiyor. Peki bunun için ne gerekli? İstikrarlı bir ekonomi için, istikrarlı bir politik ortam gerekli aslında. Bu adanın tümünde geçerli olan bir şart. Dolayısıyla  bizde de istikrarlı bir ekonomiyi oluşturabilmek için istikrarlı bir politik ortam  sağlamak gerekiyor. Ve bunu sürdürülebilir kılmak önemli. Sürdürülebilir bir büyüme elde ettiğiniz zaman inişli, çıkışlı olmasının ötesinde istikrarlı bir büyüme elde ettiğiniz zaman ekonomide yaratmak istediğiniz etkileri daha pozitif bir şekilde yaratabilirsiniz. Peki bizim ülkemizde en önemli sorun olarak karşımızda duran nedir? Biz neleri dikkate alarak ekonomimizi yönlendirmemiz gerekiyor? Bizim ülkemizde ekonomiyi yönlendirirken tabii ki yatırımları artırmak gerekiyor. Bu yatırımları artırırken de özel sektör yatırımlarını teşvik etmek gerekiyor ve bunların ilgili alanlara belli amaçlar için yönlendirilmesi gerekiyor. Bunların en başında gelen ne olmalıdır? Tabii ki gelir yaratmak olmalıdır ve istihdam yaratmak olmalıdır. Çünkü ülkemizde gerçekten ciddi anlamda istihdam sorunu vardır.Her yıl üniversitelerden mezun olan gençlerimiz, liselerden mezun olan gençlerimiz eğer bu ülkenin geleceği ise bizim de o insanlara kendi ülkelerinde yaşayabilecekleri ve bunun için gerekli olan kazancı sağlayabilecekleri bir iş sunabilmemiz gerekiyor. Geçmişte ve halen daha Devlet kapısı bir istihdam kapısı olarak görülmekteydi. Ancak uygulanan yanlış politikalar neticesinde son yıllarda özellikle  Devlette çalışabilecekleri istihdam konusundaki ihtiyaç duyulan sıkıntıları da gidererek, çünkü gelişmektesiniz ve yeni kurumlar oluşturmaktasınız. Bunu yaparken yetişmiş kalifiye elemana ihtiyacınız var. Bunun istihdamı da zorunlu ancak bunu gerçekleştirirken  eskiden gelen kötü alışkanlığı ortadan kaldırmak durumundasınız ve Devletin kapısını istihdam kapısı yapmaktan kurtarmak zorundasınız. O açıdan özel sektör yatırımlarını yönlendirmek ve bunun istihdam yaratmak amacına uygun olarak insanlarımızın, gençlerimizin ülkenin geleceğini oluşturan gençlerimizin bu alanlarda istihdam edilmelerini sağlamak gerekiyor. Bu konu daha önce Eğitim Bakanlığı Bütçesinde de ben yine konuşmuştum. Başlatılan turizm sektörüne dönük bir çalışma programı vardı. Çalışma Bakanlığının Bütçesinde de Komite aşamasında da yine konuşmuştuk.  Onların da başlattığı bir çalışma programı var. Dolayısıyla bu konuda turizm sektöründe önümüzdeki yıl devreye girecek olan otellerin istihdam talebini, istihdam ihtiyacını kendi insanımızdan yetiştirdiğimiz elemanlarla karşılamak herhalde en güzel amaç olacaktır. En güzel uygulama olacaktır diye düşünüyorum. Bu işi takip etmek lazım. Takip etmek lazım, takipcisi olmak lazım. Bu örnekten yola çıkarak başka sektörler için de bu örneği uygulamayı düşünmek lazım.Bunun yanında özel sektör yatırımlarının tabii ki teşvik edilmesi var. Bunun içerisinde önemli bir oranı, önemli bir büyüklüğü tutan bizim özel sektör yapımıza baktığımız zaman aslında daha çok küçük işletmelerdir. Orta ölçekli dediğimiz, KOBİ dediğimiz küçük esnaf ve zanaatkarımızdır. Bu işletmelerin yüzde 95’ini oluşturmaktadır bu ölçek.  İstihdam da onun altındadır aşağı, yukarı.Dolayısıyle özel sektörün istihdamının da aşağı yukarı yarısını barındıran bu küçük ölçekli işetmelerin, şu an faaliyetlerinde karşılaştıkları önemli sıkıntılar vardır. Bu önemli sıkıntıların başında kredi talepleri gelmektedir. O açıdan yeni dönemde oluşturacağımız kaynaklarla bu kredi taleplerini karşılamaya dönük belli program dahilinde çalışmalar yapmak durumundayız. Bu konuda daha önce Kalkınma Bankasında Sayın Bakanın da komite aşamasında ifade ettiği gibi, 40 bin dolar tutarında bir rakam işletmelere dönük, özellikle üretim yapmakta olan işletmelere dönük kaynak olarak ayrılmıştı.Bunun gibi yapılan uygulamaları, son dönemde yaptığımız uygulamaları analiz ederek sonuca uygun olup kullanılıp kullanılmadığını, umut ettiğimiz amaca uygun sonuçlar verip vermediğini gözönünde tutarak, bu analizler sonucunda başka kaynaklar da ayırmak durumundayız diye düşünüyorum ve özellikle Avrupa Birliğine hazırlanan ülkemiz, Avrupa Birliğinde bu konuda yer alan bir uygulamayı burda da gündeme getirebilir diye düşünüyorum. Proje bazlı kredilendirme sistemi ayrılan bir kaynaktan, biliyorsunuz Avrupa Birliğinde çeşitli fonlar yaratılıyor ve bu fonlar işletmelerin proje sunması karşılığında tabii ki bu projeler incelenerek, amaca uygun olup olmadığı ölçülerek sonuçlandırılıyor bu başvurular, talepler ve her aşamasında da takip ediliyor. Bu örnekten yola çıkarak, ülkemizde de yeni dönemde böylesi kaynakların oluşturulabileceğini düşünüyorum çünkü özellikle küçük esnaf ve zanaatkarımızın, işletmeler bazında bugünkü kredilendirme sisteminde ipotek konusunda karşılaştıkları, zaman zaman karşılaştıkları sıkıntıları aşmak için eğer proje verimli ise, üretken bir proje ise ve hayata geçmesi halinde ülkemize de bir getiri sağlayacaksa, gelir yönünden ve istihdam yönünden değerlendirilmesi gerekir diye düşünüyorum. Dolayısıyle ülkemiz özel sektörünün genel yapısında var olan birtakım eksiklikleri, özel sektörün kendisini geliştirmesine  dönük ve kendisini geliştirecek yatırımları ve ülkemizi geliştirecek yatırımları yapmasına dönük kaynaklar oluştururak yönlendirebiliriz diye düşünüyorum. Özel sektörümüzde en fazla karşımıza çıkan sorunlardan bir tanesi, emek verimliliğinin düşük olması. Son yıllarda artan ücret oranlarına bağlı olarak, özellikle milli gelirimizin yükselmesi ile birlikte ve 24 Nisan referandumdan sonra ülkemizde dış dünya ile olan münasebetlerin artması neticesinde yarattığımız inşaat sektörünün de, hızlı bir şekilde büyüme potansiyeli ile de yarattığımız milli gelir artışı belli başlı sektörlerde başta olmak üzere, ücret oranlarının artmasını da beraberinde getirmiş ve dolayısıyle son dönemlerde emek verimliliği eskiye oranla biraz daha artmaya başlamıştır. Ancak emek verimliliği konusunda özlediğimiz, olması gereken noktada değiliz.Buna bağlı yine özel sektörün yatırımlarını ve üretimlerini geliştirebilmeleri için, ihtiyaç duydukları teknolojik yenilik ve değişim konusunda birtakım sıkıntılar yaşamaktadırlar ve buna bağlı ülkemizde genel olarak yatırım talebini de düşük seyretmelerine neden olmaktadır. Özel sektörün küçük esnaf ve zanaatkarın teknolojik yenilik konusunda bu değişimi sağlayabilmeleri için, üretimde kullandıkları araçlara, alet-edavatlara bu teknolojik makinelere ulaşmalarını sağlamak için Ekonomi Komitesinde görüştüğümüz Leasing Yasasının buna sanıyorum bir imkan verecektir ve önümüzdeki dönem oluşacak olan bu sistemle küçük esnaf ve zanaatkarımız, üretime dayalı işletmeler bu yönde kendilerini geliştirerek, yeniliklerini gerçekleştirerek daha fazla üretim, daha fazla gelir elde etme noktasına geleceklerdir. Bunun yanında ülkemizde özel sektörün karşılaştığı bir sıkıntı da riski büyük oran yatırımlardan kaçınmak. Dolayısıyla bu alanlara sermayeyi yönlendirmemek ve böyle de olunca genel yatırım düzeyinin düşük seyretmesi ile karşı karşıya kalıyoruz veya belli alanların ön plana çıkması neticesinde özel sektörümüzün de daha çok o alanlarda yoğunlaşmasını, yoğunlaştığını görüyoruz. Buna hangi nedenler aslında gerekce oluyor bir de ona bakmak lazım. Yıllarca ülkemizde yaşanan siyasi ve ekonomik belirsizlik ve tabii ki mülkiyet konusunda yaşanan bir takım ihtilaflı olan durumlar. Dolayısıyla bunlar temelde olmak kaydı ile özel sektör yatırımlarının genel düzeyinin biraz da düşük seyretmesinin aslında önemli nedenleri bunlar oluyor. Tabii ki bu noktada yabancı sermayeyi de buraya katmak lazım. Başbakanlık Bütçesini görüşürken orda da bir öneri olarak sunmuştum. Yabancı sermayenin bürokratik işlemlerini tek elden yürütmek için Başbakanlıkta bu konuda bir çalışma yapıldığını öğrenmiş olduk bu Bütçeyi görüşürken. Dolayısıyla yatırımlarımızı  yönlendirmek adına bu konuların tek elden, basit, yalın, mümkün olduğu kadar anlaşılabilir şekilde yatırımcılara  anlatılabileceği kurumların oluşması gerekiyor. İşte bu çerçeveden baktığımız zaman özel sektör yapımızdaki genel sıkıntılar yatırım seviyesinin düşük olmasını ve bazı sektörlerde daha yoğun yatırım yapılmasını sağlamıştır. Bunların da en başında gelen tabii ki turizm sektörüdür. Turizm sektörü ülkemizde belli kaynaklarla da yönlendirildiği için belli kaynaklarla teşvik edildiği için turizm sektöründe yatırım yapan özel sektör daha fazla bir yoğunluk kazanmıştır. Peki turizm sektörüne yapmış olduğumuz yatırım neticesinde geldiğimiz nokta nedir? Aslında Sayın Akıncı bunun biraz altını çizdi ama Komite aşamasında Turizm Bakanlığından, Sayın Bakandan aldığımız istatistiki verilere baktığımız zaman aslında şunu görmekteyiz.  2004 Yılında doluluk %41.2. 2005 Yılında %40.7. 2006 Yılında %35.3. İstatistiki veriler tabii ki 2006 Yılı ilk on aylık değerleri kapsıyor. Bunun hemen altını çizeyim ve net gelire baktığımız zaman 2004’de 288 milyon dolar. 2005’de 328 milyon dolar. 2006’da da on aylık  gerçekleşme tahmini 258 milyon dolar civarında bekleniyor. Bundan da görüleceği gibi 2006 Yılında 2005’e kadar birazcık düşüş var. Yüzdelik olarak  yüzde 5 civarında net gelir olarak da 328 milyondan  258 milyona düşmüş gibi görünüyor. Peki Sayın Akıncı’nın belirttiği ve Otelciler Birliği’nin açıklamış olduğu yüzde 26’lık  doluluk oranı rakamı  muhtemelen nerden çıkmıştır? Benim tahminim kullanılabilir yatak kapasitesinden belki de yola çıkılmıştır. Yine ben bu verilere baktığım zaman  2004’de bizim ülkemizin yatak kapasitesi 11 bin 926 idi. 2005’de 12 bin 839. 2006’da da 13 bin 453 olarak öngörülmüş. Şimdi bundan yola çıkarak baktığımda tabii yıl sonuna kadar bir miktar daha eklenebilir buna.Ama ortalama 2004 ve 2005’i 12 bin olarak kabul edersek, ki geçen sene bütçe döneminde bu konuyu tartışırken hep altını çizdiğimiz bir nokta vardı, o da şuydu; 12 bin yatak kapasitesine sahibiz, yatak sayımız 12 bin ancak bunun kullanılabilir yatak sayısı 7 bin civarında diye söylenmişti bize Turizm Dairesinde çalışan arkadaşlar tarafından. Dolayısıyle muhtemelen yüzde 26 doluluk oranı da bu kullanılabilir yatak kapasitesinden yola çıkılarak veya toplam yatak kapasitesinden yola çıkılarak yapılmış olan birşey olabilir, doluluk oranı olabilir. Bundan baktığımız zaman şu sıkıntı ile karşı karşıya kalıyoruz aslında. Biz bugüne kadar turizm sektörüne tesis anlamı ile tesislerin oluşması için önemli derecede bir kaynak ayırdık. Yatak sayımız da işte aşağı yukarı 15 bini bulacak ki 2007’nin sonunda 18 bin olarak düşünülüyor. 20 bine yakın bir yatak kapasitesine sahip olacağız, yatak sayısına sahip olacağız önümüzdeki yılın sonunda aşağı yukarı ve gerçekten turistlerin kullanımına hazır tesisler de sunulmuş olacak. Demek ki birşeyleri eksik bırakıyoruz. Önemli olan aslında bu tesisleri kullanacak turistleri buraya getirmek. Yani tesislerimiz hazır yatak sayımız belli, bu konuda ayırdığımız kaynaklar belli, yaptığımız yatırımlar ortada. Dahasını da yapmaya devam ediyoruz, etmeliyiz de doğrudur ancak burasını kullanacak olan turistlerin de getirilmesi için birşeyler yapmak gerekiyor. O açıdan komite aşamasında da konuştuğumuz gibi, geçenlerde basına da çıkmıştı, tur operatörlerine 25 Sterling, İngiltere’den gelecek olan turistlerin sayısına göre tur operatörlerine 25 Sterling bir teşvik ödenecekti. Bu belki olumlu bir gelişme ancak buna başka şeyleri de eklemek gerekiyor diye düşünüyorum. Örneğin ulaştırma tabii ki başlı başına bir sorun yani Türkiye üzerinden turistlerin buraya gelmesi aşağı yukarı bir günlerini harcadıkları için, bunu bir sorun olarak kabul edebiliriz ama ulaştırmanın da sübvansiye edilebileceğini düşünüyorum ben. Özellikle turist sayısını artırmaya dönük doğrudan sonuçlar getirecekse bize, bu konuda da gerekli adımların atılabileceğini düşünüyorum. Yani biz ülkemizde başta Kıbrıs Türk Hava Yolları, belki özel sektörde de faaliyet gösteren hava yolları işletmelerini de bu kapsamda düşünüp de, turistlerin geldiği ve en yoğun olan ülke İngiltere olan, İngiltere’den bu uygulamayı aynen bu tur operatörlerinde olduğu gibi başlatabiliriz diye düşünüyorum.Ancak bu yapmış olduğumuz yatırımların da ötesinde, bu tur operatörlerine ayırdığımız 25 Sterling belki ulaşıma ayıracağımız çeşitli teşvikleri de her zaman olduğu gibi, yine bir program dahilinde sistemli olarak takip etmek gerekiyor çünkü bu ayıracağımız kaynaklar bizim özlediğimiz sonuçları, olumlu sonuçları verip vermeyeceğini analiz etmemiz gerekiyor ki bundan sonraki turizm politikalarını ona göre yönlendirebilelim. Yani verilere baktığımız zaman 2004, 2005, 2006. 2004 ile 2005’i hemen hemen aynı kabul ederseniz, 2006’da da biraz geriledik. Demek ki bizim 2004-2005 verilerini iyi okuduğumuz söylenemez, o dönem için söylüyorum bunu. Neden? Çünkü biz 2004-2005 verilerini o günlerde iyi okuyup iyi tahlil edip, hangi konularda eksik kaldığımızı, nelerle bunu desteklememiz gerektiğini ortaya koyup da 2006’da bir politika geliştirmemiz mümkün olmalıydı diye düşünüyorum. Ancak bugüne kadar bu çalışmalar bu mahiyette gitti ise de, ben diyorum ki bundan sonra yapacağımız bu türden subvansiyeleri, destekleri bir sistematik dahilinde takip edebileceğimiz ve çalışmaların sonuçlarını hedeflere ulaşıp ulaşmadığımızı görebileceğimiz bir dinamik yapıya dönüştürelim diyorum. Eğer bunu dönüştürebilirsek belki de evet, turizm politikaları da çok  kısa vadeli değil, orta vadede ele alınması gereken politikalardır ama  yıllık itibariyle baktığınız zaman turizm politikalarının da o dinamik yapı içerisinde bir değişkenliğinin amaca dönük değişkenliğinin sağlanabileceğini düşünüyorum.</w:t>
      </w:r>
    </w:p>
    <w:p>
      <w:pPr>
        <w:pStyle w:val="Normal"/>
        <w:jc w:val="both"/>
        <w:rPr>
          <w:sz w:val="24"/>
          <w:szCs w:val="24"/>
        </w:rPr>
      </w:pPr>
      <w:r>
        <w:rPr>
          <w:sz w:val="24"/>
          <w:szCs w:val="24"/>
        </w:rPr>
      </w:r>
    </w:p>
    <w:p>
      <w:pPr>
        <w:pStyle w:val="Normal"/>
        <w:jc w:val="both"/>
        <w:rPr/>
      </w:pPr>
      <w:r>
        <w:rPr>
          <w:sz w:val="24"/>
          <w:szCs w:val="24"/>
        </w:rPr>
        <w:tab/>
        <w:t>Güneye baktığınız zaman Güney bu konuda  önce kitle turizmine daha çok önem verdi. Daha sonra özel ilgi turizmine döndürdü bu yoğunluğu ve şu an kongre turizmini geliştirmek için bir takım çalışmalar yapmaktadır.Bu çeşitlilik aslında ihtiyaçtan kaynaklanıyor. İhtiyaç da nerden ortaya çıkıyor? Evet belli bir turist sayısı vardır mutlaka ülkeye gelen onun yarattığı bir gelir etkisi de vardır ama bu sürdürülebilir değildir bu yapı ile giderse. Dolayısıyla bu bir sonraki dönemde daha değişik versiyonlarının da dikkate alınması gerektiği sonucunu getirir.  Bu konuda çalışan plancıları, programcıları ve turizm sektöründe ötelcileri ki bu noktada bir konsensus oluşur ve bu farklı versiyonlarda turizm konusunda çeşitlilik ön plana çıkar. Biz de bu konularda bir takım politikaları önümüze koymalıyız. Belki tartışmalıyız bugünden ama kitle turizmini artırmak için de geçekten ciddi çalışmalar yapmak durumundayız diye düşünüyorum. Özel ilgi turizmi, kongre turizmi gibi turizm alanlarına kitle turiziminde belli bir doyuma ulaşmış sektörü yakaladıktan sonra ulaşmak daha mümkün olur kanısındayım. Tabii ki bu konuştuğumuz konuları şekillendirmek için bir takım yasalara ihtiyaç vardır ülkemizde ve ekonominin daha iyi işlerliğini sağlamak için Rekabet Yasası gibi, Anti-Damping Yasası gibi konuştuğumuz Leasing Yasası gibi Kumarhaneler Yasası gibi bu Yasaları da elden geçirip ülkemizin  kendi yapısına ve önümüzdeki dönem koyduğumuz hedeflere dönük yerine getirilmesi gerekir diye düşünüyorum. Ve son dönemde ortaya gelen ekonomik faaliyetler neticesinde yüzde 4’den genel olarak söylüyorum bunu büyüme yüzde 4’den ve yüzde 11’e çıkan büyüme oranının aslında 24 Nisan iradesi ve ona bağlı geliştirilen politikaların bir sonucu olduğunu da  hiçbir zaman unutmamak gerekiyor.Ve çözüm vizyonunun ekonominin iyleşmesi için bir temel teşkil ettiğini, çözüm vizyonunun bundan sonra da bugüne kadar olduğu gibi hem ülkemizin istikrarlı bir politik ortama kavuşması için hem ülkemizin istikrarlı bir ekonomiye kavuşması için devam ettirmemiz gerektiğinin de altını çizmek istedim. Bu çerçevede Avrupa Birliği ile artacak ilişkiler de önemli. Bu ilişkiler çerçevesinde ekonomik faaliyetlerimizi de bu öngörülen Mali Yardım Tüzüğü çerçevesinde, Mali  Yardım ışığında geliştirmemiz gereken sektörler, altyapı yatırımları bunların çalışmasını hedeflendiği şekilde sonuçlandırmak gerekiyor.Peki bunları yaparken ülkemizde bu Bütçede de konuştuğumuz gibi yatırıma ayırdığımız kaynak aslında çok fazla değil. Yani Bütçe yapımıza baktığımız zaman şununla karşı karşıyasınız. Yatırımlar için öngörülen miktar çok fazla değil. Bunun esas nedeni daha çok Bütçemizdeki gider kaleminin personel giderlerinden oluşması ve transferlerden oluşmasından kaynaklanıyor. Tabii ki cari gelirlerle cari giderleri karşılamak ve Türkiye’den gelen yardımı olduğu gibi yatırımlara yönlendirmek gerçekten güzel bir hedef.Bu yatırımları organize ederken de kaynağımızın kıt olduğunu, ülkemizin bir ada ülkesi olduğunu ve bu kıt kaynakların aslında doğru kullanılması gerektiğini hiç unutmamak lazım. Yani bugünden baktığınız zaman gelecekte oluşturacağımız ekonomik modeli iyi tahlil etmemiz gerekiyor ki kaynaklarımızı doğru yönde kullanalım. Örneğin Kalkınma Bankasının geçen sene biz öğrenci yurtlarının yapımı için ayırmış olduğumuz kaynak bu sene de öğrenci sayısının azalması ile birlikte birçok öğrenci yurdunun boş kalması neticesini getirdi ve bunun dışında yine bunu bir gelir kaynağı olarak düşünen bütün insanlarımızın kira olarak elde ettiği bir gelir olan bu sektörün öğrenci sayısının düşmesinden dolayı bir yerde de yurtların daha yoğun bir şekilde yapılmasından dolayı aslında o gelir dağılımında kendi doğallığı ile sağlanan adalet birazcık da ortadan kalkmış oldu. Ayrıca bu yurtlar öğrenci sayısının azlığından dolayı boş kaldı. Demek ki biz Kalkınma Bankasının bu kalemde ayırdığımız kaynaklarını belki doğru bir amaç için kullandık ama bu iki yıl içerisinde baktığımızda sonuçları itibarı ile ciddi sıkıntı ile karşılaştık. Peki bu noktadan sonra ne yapılmalı? Bu noktadan sonra o karşılaştığımız sıkıntıyı aşmaya çalışmalıyız. Yani öğrenci sayısının artırmaya çalışmalıyız çünkü artık o yatırımı yaptık, doğru. Peki başka ne yapmalı? Bundan sonra ayıracağımız kaynağı daha başka alanlara kaydırmak gerekiyor ve bu çerçevede özellikle küçük esnaf ve zanaatkarın kendi ekonomik faliyetlerine dönük, ayıracağımız bu kaynakları bu işletmelerimizin daha verimli kullanılmasını sağlayarak onların da verimliliklerini artırmak temel hedef olmalıdır diye düşünüyorum ve bu çerçevede eğer biz kaynaklarımızı daha rasyonel olarak kullanırsak bunu da daha verimli sektörlere yönlendirebilirsek esas hedefimiz olan olması gereken kaynaklar kullanıldığı zaman yatırımlar gerçekleştiği zaman istihdam etkisini ve gelir etkisini ortaya getirmiş olacağız. Bu da gerçekten ülkemizde ciddi sorun olan isthidam konusuna bir nebze olsun merhem olacak. Ülkemizde milli gelir açısından baktığımızda Güneyle kıyasladığımızda daha düşük olan milli gelirimizi da artırmaya dönük bir yatırım faaliyeti olacağından bir ekonomik aktivite olacağından o konuda da gelir etkisi yaratacaktır. Dolayısıyla bizim aslında yeni dönemde bu ekonomik perspektif içerisinde hareket etmemiz gerekiyor ve tabii ki kayıt dışı ekonomimizi de kayıt altına almak gerekiyor çünkü kayıt dışı ekonomimiz son dönemde birazcık daha düştü bu oran ama aşağı yukarı yüzde 40 civarında belki, bunun da yine kayıt altına alınmasında büyük fayda vardır ülkemizin ekonomik perspektifinin geleceğe dönük büyümesinin, istikrarlı büyümesinin ve istikrarlı ekonomi yaratmanın temel unsurlarından biridir diye düşünüyorum ve son olarak altını çizmek istediğim husus aslında şu; ekonomik konularda biz ve bizler gibi gerçekten sorumluluk sahibi insanlar vardır. Bunlar hükümetlerdir, bakanlardır, siyasetçilerdir, politikacılardır. Ekonomik konularda eğer ekonomik konuları olumsuz yönde etkileyecek bazı söylemler, siyaseten ve siyasi amaç uğruna yapılırsa bunun sonuçlarının daha farklı olabileceği hiç gözden uzak tutulmamalıdır ve hep hatırda tutulmalıdır diye düşünüyorum.</w:t>
      </w:r>
    </w:p>
    <w:p>
      <w:pPr>
        <w:pStyle w:val="Normal"/>
        <w:rPr>
          <w:sz w:val="24"/>
          <w:szCs w:val="24"/>
        </w:rPr>
      </w:pPr>
      <w:r>
        <w:rPr>
          <w:sz w:val="24"/>
          <w:szCs w:val="24"/>
        </w:rPr>
      </w:r>
    </w:p>
    <w:p>
      <w:pPr>
        <w:pStyle w:val="Normal"/>
        <w:jc w:val="both"/>
        <w:rPr/>
      </w:pPr>
      <w:r>
        <w:rPr>
          <w:sz w:val="24"/>
          <w:szCs w:val="24"/>
        </w:rPr>
        <w:tab/>
        <w:t>Bir örnek vermek gerekirse, somut, son yaşadığımız bir örnek. Biliyorsunuz Türkiye Avrupa Birliğine girmek için mücadele ediyor ve geçenlerde yapılan zirve var ve zirve sonucunda Türkiye’nin sekiz başlıkta müzakereleri donduruldu ama diğer başlıklarda müzakerelere devam edeceği açıklandı. Ve bu çerçevede özellikle son iki-üç aydır siyasi açıdan Türkiye’nin AB ile yaşayacağı ve adına tren kazası denilen konu hep konuşulmuştu. Ve bunun neticesinde ekonomide ciddi sarsıntılar olabileceği hususu da konuşulmuştur. Ama ilginçtir, bu Zirvenin yaşandığı günlerde de, sonrasında da ve hemen öncesinde de bakıyorsunuz bu konuda bir sarsıntı yaşanmadı. O günlerde bana da birçok insanımız bu soruyu sordu aslında neden yaşanmadı diye ve benim cevabım şu oldu; gerçekten bu noktada Türkiye Hükümeti iyi bir kriz yönetti. Olmayan krizi. Kriz çıkmaması için iyi bir şekilde yönetti demek lazım aslında. Çünkü çok önceden o günlerde meydana gelebilecek gelişmeleri piyasanın satın almasını sağladı ve piyasa o günlerde Zirve süresince şekillenen Türkiye ile ilgili açılımı aslında birbuçuk ay öncesinden satın almıştı. Dolayısıyla o günlerde beklenilen bu ekonomik sarsıntı yaşanmadı.Demek ki burda siyaseten ekonominin sarsıntıya uğramaması için, sekteye uğramaması için o dönem itibarı ile iyi bir yönetim izlenmiş. İşte bu örnekten yola çıkarak bizde de buna benzer yaklaşımları her zaman ön planda tutmamız gerekiyor. Yani biz bir taraftan ekonomik faaliyetlerimizi bir istikrara kavuşturup gelirlerimizi artırmak için uğraşıyorken, bir taraftan da onu sekteye uğratacak, onu bir sorunla karşılaştıracak açıklama veya bu açıklamaya bağlı hareketten kaçınmamız gerekiyor. Örneğin biz turizm konusunda büyük atılım yapmaya çalışıyoruz. Sayın Bakanımızın da yakın bir geçmişte İngiltere’ye bir ziyareti olmuştu ve bu ziyarette temel amaç, turizmi geliştirmekti. Ama dönüşte basına yaptığı açıklamalarda İngiltere’den gelecek olan insanlara bir vize konması konusunu gündeme getirmişti.Burda vermeye çalıştığım örnek, biz aslında karşılaştığımız sorunları, sıkıntıları dile getirmekten çekinmeyeceğiz. Doğrudur. Bunların ortadan kalkması için de mücadele edeceğiz, bu da doğrudur. Ediyoruz zaten. Buralarda oluşumuz ve bu konuda yapmaya çalıştığımız, ortaya koyduğumuz efor da aslında bundan kaynaklanıyor. Ancak bundan sonraki dönemde ülkemizin ihtiyacı olan ciddi açılımları sağlayabilmek için iki şeye çok dikkat etmek gerekiyor diye düşünüyorum.</w:t>
      </w:r>
    </w:p>
    <w:p>
      <w:pPr>
        <w:pStyle w:val="Normal"/>
        <w:jc w:val="both"/>
        <w:rPr>
          <w:sz w:val="24"/>
          <w:szCs w:val="24"/>
        </w:rPr>
      </w:pPr>
      <w:r>
        <w:rPr>
          <w:sz w:val="24"/>
          <w:szCs w:val="24"/>
        </w:rPr>
      </w:r>
    </w:p>
    <w:p>
      <w:pPr>
        <w:pStyle w:val="Normal"/>
        <w:jc w:val="both"/>
        <w:rPr/>
      </w:pPr>
      <w:r>
        <w:rPr>
          <w:sz w:val="24"/>
          <w:szCs w:val="24"/>
        </w:rPr>
        <w:tab/>
        <w:t xml:space="preserve">Bir, son dönemde 24 Nisan iradesi sonrasında oluşturduğumuz net dış politik yaklaşımla birlikte ülkemizin olması gereken ekonomik faaliyetlerini yönlendirme çalışmalarımız. Bir diğer nokta da bu ekonomik faaliyetleri yönlendirirken, özel sektörümüzü bu yönde geliştirirken, onları teşvik etmeye çalışırken ayırdığımız kaynakların neticelerini analiz yapabileceğimiz bir sistematiğe dönüştürüp bunun takip edilebilirliğini sağlamak ve ortaya getirdiği, getireceği istihdam etkisi ve gelir etkisi düzeyinde sektörlerin bundan sonraki bütçe dönemlerinde ele alınmasını sağlamaktır diye düşünüyorum.Ki kıt kaynaklarımızı daha verimli sektörlere ayırabilelim, kıt kaynakları daha verimli sektörlerde kullanarak daha olumlu sonuçlar elde edelim diye düşünüyorum. Dolayısıyla 2007 yılının Bütçe açısından bütün turizm camiasına hayırlı olmasını dilerim ve Ekonomi ve Turizm Bakanlığına. Beni dinlediğiniz için teş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Uluçay. Buyurun Sayın Bakan. </w:t>
      </w:r>
    </w:p>
    <w:p>
      <w:pPr>
        <w:pStyle w:val="Normal"/>
        <w:jc w:val="both"/>
        <w:rPr>
          <w:sz w:val="24"/>
          <w:szCs w:val="24"/>
        </w:rPr>
      </w:pPr>
      <w:r>
        <w:rPr>
          <w:sz w:val="24"/>
          <w:szCs w:val="24"/>
        </w:rPr>
      </w:r>
    </w:p>
    <w:p>
      <w:pPr>
        <w:pStyle w:val="Normal"/>
        <w:jc w:val="both"/>
        <w:rPr/>
      </w:pPr>
      <w:r>
        <w:rPr>
          <w:sz w:val="24"/>
          <w:szCs w:val="24"/>
        </w:rPr>
        <w:tab/>
        <w:t xml:space="preserve">EKONOMİ VE TURİZM BAKANI ENVER ÖZTÜRK – Sayın Başkan, değerli milletvekilleri; Ekonomi ve Turizm Bakanlığı Bütçesinin görüşüldüğü bu oturumda çok değerli görüşleri ile ve eleştirileri ile katkı koyan değerli milletvekillerimize öncelikle teşekkür etmek istiyorum. Bildiğiniz üzere yaklaşık ikibuçuk aylık bir Bakanlık dönemim oldu. Ekonomi ve Turizm Bakanlığı denildiğinde gerçekten birbiri ile çok iç içe, çok bağlantılı diğer bakanlıklar ve sektörler de görülmekte ve bu değerli konuşmacılar tarafından da vurgulanmıştır. O nedenle konu ve kapsamı oldukca geniş, hemen hangi konuyu ele alsanız bir ucundan konuyu mutlaka ekonomi ya da turizme getirip bağlamanız mümkün ya da kaçınılmaz olabiliyor. Yani eğitimden bahsederken Ekonomi ve  Turizm Bakanlığına ulaşmanız, kültürden bahsederken, sanattan bahsederken, çevreden bahsederken kısacası bütün sektörlerden bahsederken Ekonomi ve Turizm Bakanlığı sahasına ulaşmak mümkündür. Bu nedenle iki buçuk aylık Bakanlığımız süresinde bütün bu sorunların hepsine eğilmemiz, ya da bütün bu sorunların hepsine çözüm üretmemiz elbette ki mümkün olamazdı, elbette ki bizden de böyle bir beklenti içinde olunması makul ve doğal olamazdı. Ama devlet yaşamında süreklilik esastır. Bu nedenle önceden başlatılmış çalışmalar gibi, dönemimizde yapılan çalışmalar da olmuştur. Bu cümlem çerçevesinde özellikle Sayın Akıncı’nın da sorularına yanıt teşkil edebilecek şekilde konuşmama devam ettireceğim. </w:t>
      </w:r>
    </w:p>
    <w:p>
      <w:pPr>
        <w:pStyle w:val="Normal"/>
        <w:jc w:val="both"/>
        <w:rPr>
          <w:sz w:val="24"/>
          <w:szCs w:val="24"/>
        </w:rPr>
      </w:pPr>
      <w:r>
        <w:rPr>
          <w:sz w:val="24"/>
          <w:szCs w:val="24"/>
        </w:rPr>
      </w:r>
    </w:p>
    <w:p>
      <w:pPr>
        <w:pStyle w:val="Normal"/>
        <w:jc w:val="both"/>
        <w:rPr/>
      </w:pPr>
      <w:r>
        <w:rPr>
          <w:sz w:val="24"/>
          <w:szCs w:val="24"/>
        </w:rPr>
        <w:tab/>
        <w:t xml:space="preserve">Şimdi turizmden bahsedildiğinde özellikle 2005 yılı ile 2006 yılı mukayese edildiğinde ya da 2006 yılı kendi başına mukayese edildiğinde gerçekten bir düşüş olduğu, bir gerileme olduğu görülmekte, nitekim göreve geldiğimiz ilk günlerde turizm sektörünün bu yöndeki şikayetleri, ya da söylemleri malumlarınızdır.Bu sebeplerle 2006 yılını kaybettik diyen turizmciler, 2007 yılı için de çok geç kalındığını o günlerde vurgulamakta idiler. Yani 2006 yılı Ekim ayı başlarında. </w:t>
      </w:r>
    </w:p>
    <w:p>
      <w:pPr>
        <w:pStyle w:val="Normal"/>
        <w:jc w:val="both"/>
        <w:rPr>
          <w:sz w:val="24"/>
          <w:szCs w:val="24"/>
        </w:rPr>
      </w:pPr>
      <w:r>
        <w:rPr>
          <w:sz w:val="24"/>
          <w:szCs w:val="24"/>
        </w:rPr>
      </w:r>
    </w:p>
    <w:p>
      <w:pPr>
        <w:pStyle w:val="Normal"/>
        <w:ind w:firstLine="708"/>
        <w:jc w:val="both"/>
        <w:rPr/>
      </w:pPr>
      <w:r>
        <w:rPr>
          <w:sz w:val="24"/>
          <w:szCs w:val="24"/>
        </w:rPr>
        <w:t xml:space="preserve">İşte bu noktadayken, görevi devralıp hemen turizm yatırımcılarını, turizm sektörünü, öncelikle onları motive edecek ve evet, 2006 yılı kötü geçmiş olabilir ama 2007 yılı için yapılabilecek olanların, en azından elden gelenlerin yapılması ve pes edilmemesi, 2007 için yapılabilecek daha birçok şeyin olduğu noktasından hareketle sektör temsilcileri ile çok yoğun toplantılar, çok yoğun çalışmalar yaptık. Nitekim bu çalışmalar sonrasında 2007 yılının özellikle bizim için üçüncü ülkeler anlamında önemli bir turist getirisi olan İngiltere ayağını bir şekilde kurtarabilmek adına bazı teşvikler belirledik ve bu teşviklerin belirlenme yöntemini tamamen sektör temsilcileri ile birlikte yaptık. Çünkü Hükümetimizin temel yaklaşımı her konuda olduğu gibi, ekonomi ve turizm konusunda da sivil toplum örgütleri ile dayanışma içinde, istişare içinde olmak. </w:t>
      </w:r>
    </w:p>
    <w:p>
      <w:pPr>
        <w:pStyle w:val="Normal"/>
        <w:ind w:firstLine="708"/>
        <w:jc w:val="both"/>
        <w:rPr>
          <w:sz w:val="24"/>
          <w:szCs w:val="24"/>
        </w:rPr>
      </w:pPr>
      <w:r>
        <w:rPr>
          <w:sz w:val="24"/>
          <w:szCs w:val="24"/>
        </w:rPr>
      </w:r>
    </w:p>
    <w:p>
      <w:pPr>
        <w:pStyle w:val="Normal"/>
        <w:ind w:firstLine="708"/>
        <w:jc w:val="both"/>
        <w:rPr/>
      </w:pPr>
      <w:r>
        <w:rPr>
          <w:sz w:val="24"/>
          <w:szCs w:val="24"/>
        </w:rPr>
        <w:t xml:space="preserve">Bu çerçevede Bakanlığımız, turizm sektöründeki hemen hemen bütün sivil toplum örgütleri ile 2007 yılı planlaması ya da 2007 yılının en azından kurtarılabilmesi, 2006’dan daha iyi olabilmesi için ortak çalışma yaptı. İşte bu çalışma sonucunda kamuoyunda da bilindiği üzere, değerli konuşmacıların da vurguladığı üzere İngiltere’den ülkemize turist getirecek tur operatörlerine Ercan inişli olmak kaydı ile ve asgari yedi gece konaklamalı olması şartı ile turist başına 25 Sterling teşvik vermeyi sektör temsilcileri ile birlikte kararlaştırdık.Daha önceleri böyle bir uygulama yapılmamıştı. Bu, ilk kez yapılan bir uygulamaydı. Ve bunun hemen akabinde İngiltere’de dünyanın ikinci büyük fuarı olarak adlandırılan Londra Dünya Turizm Fuarına katıldık. Burada da yaptığımız temaslarda doğru bir karar verildiği ve tur operatörlerinin bundan memnuniyet duyduğu ve 2007 yılı için tur operatörlerinin o güne kadar, yani 2006 Ekim ayı başlarına kadar düşündükleri rakamların çok üzerine çıkabilecekleri yönünde bize mesajları olmuştur.Bu çerçevede de hava yolları ile bu tur operatörlerinin yapmış olduğu temaslarda gerek Kıbrıs Türk Hava Yolları, gerekse özel hava yolları ile yapmış oldukları görüşmelerde çok önemli rakamlarda bağlantılar ve protokoller yapma sürecine girmişlerdir. </w:t>
      </w:r>
    </w:p>
    <w:p>
      <w:pPr>
        <w:pStyle w:val="Normal"/>
        <w:ind w:firstLine="708"/>
        <w:jc w:val="both"/>
        <w:rPr>
          <w:sz w:val="24"/>
          <w:szCs w:val="24"/>
        </w:rPr>
      </w:pPr>
      <w:r>
        <w:rPr>
          <w:sz w:val="24"/>
          <w:szCs w:val="24"/>
        </w:rPr>
      </w:r>
    </w:p>
    <w:p>
      <w:pPr>
        <w:pStyle w:val="Normal"/>
        <w:ind w:firstLine="708"/>
        <w:jc w:val="both"/>
        <w:rPr/>
      </w:pPr>
      <w:r>
        <w:rPr>
          <w:sz w:val="24"/>
          <w:szCs w:val="24"/>
        </w:rPr>
        <w:t>Bu teşvik sistemi yanında temel olarak bütün ekonomik çalışmalarda esas alınabilecek bir nokta var. O da şu;Siz dünyanın en iyi ürününü, herhangi bir konuda dünyanın en iyi ürününü üretin ama eğer bu ürettiğiniz ürünü dünyaya tanıtamıyorsanız, dünyaya bunu pazarlayamıyorsanız yaptığınız ürünün hiçbir önemi yok, satamazsınız. İşte ülke turizmimizin  de bu bakış açısı ile tanıtılması ve pazarlanması gerekmektedir. Bu noktadan hareketle 2007 yılı Ocak ayından başlayarak özellikle İngiltere’den yine bu startı vererek çok yoğun tanıtım faaliyetlerimiz olacaktır. Örneğin 2005 yılında Londra’da yapılmış olan metro girişlerinde ya da otobüslerde Kuzey Kıbrıs North Cyprus olarak yapıştırılan afişlerin, hani yasaklanması ve sonrasında açılan dava neticesi engelin, yasağın kaldırılması sözkonusu olan reklamların.Bunun iki önemli özelliği var, birincisi; gerçekten ülke tanıtımımızı sürekli olarak yani yalnız fuarlarda, fuar zamanı değil, sürekli olarak bu tanıtımın yapılması, ikincisi de İngiltere’de nerde ise ülkemizde yaşayan nüfusumuz kadar Kıbrıslı Türk kardeşimiz yaşamakta, onlara da moral, motivasyon yönü ile ve onları da turistik faaliyetlerde bize katkı koymaları için teşvik edici özelliği olacağını düşündüğümüz için bu reklam afiş türündeki çalışmalara bu yılbaşından itibaren başlama amacı ile çalışmalar yürütmekteyiz.Bu anlamda destinasyonların çoğaltılması yönünde çalışmalar yürütmekteyiz. Yine benzer çalışmaları özellikle geçmiş yıllarda büyük turistik potansiyeli olan Almanya, İskandinav ülkeleri gibi Avrupanın diğer ülkelerine de yayma hedefimiz vardır ve bu çerçevede umuyorum 2008’e bile kalmadan yakın bir gelecekte Avrupanın özellikle Almanya, Hollanda ve İskandinav ülkelerinden ciddi bir turist akışı sağlama imkanlarını yaratacağımıza inanıyorum, bu yönde çok ciddi, çok güçlü çalışmalar, projeler şu anda da halen devam etmektedir. Çalışmaların henüz olgunlaşmış olduğunu söylemek mümkün olmamakla beraber, Ocak ayı içerisinde sonuçlanmış noktaya geleceğini söyleyebilirim. İşte bu çalışmaların ürünleri 2007’de kısmen ama 2008’de de tamamen kendini göstermeye başlayacak. Bu çerçevede bugüne kadar pek fazla ilgi gösterilmemiş olan Rusya, İsrail ve Orta Doğudaki bazı ülkelerden de turist getirilmesi yönünde çalışmalarımız bulunmaktadır. Bunlardan bugün özellikle Meclise gelmeden önce almış olduğum bir mesajda Rusya ve İsrail’le ilgili olan bağlantılarda çok önemli mesafeler katedildiğini sizlere söyleyebilirim.Bunların gerçekleşmesi halinde ki bunlar çok somut, afaki şeyler değil, çok somut ve kısa bir süre sonra sizlerle ve kamuoyu ile daha geniş anlamda paylaşabileceğimiz çalışmalar, projelerdir. İşte bunların gerçekleşmesi halinde 2007 yılının 2006’ya oranla çok daha iyi bir seviyede geçeceği ve 2008’de ise asgari yüzde 50 doluluk oranına, Sayın Akıncı sormuştu hedef ne diye.</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Aman aman dikkat edin. Rakamları kullanırken dikkatli olun.</w:t>
      </w:r>
    </w:p>
    <w:p>
      <w:pPr>
        <w:pStyle w:val="Normal"/>
        <w:jc w:val="both"/>
        <w:rPr>
          <w:sz w:val="24"/>
          <w:szCs w:val="24"/>
        </w:rPr>
      </w:pPr>
      <w:r>
        <w:rPr>
          <w:sz w:val="24"/>
          <w:szCs w:val="24"/>
        </w:rPr>
      </w:r>
    </w:p>
    <w:p>
      <w:pPr>
        <w:pStyle w:val="Normal"/>
        <w:jc w:val="both"/>
        <w:rPr/>
      </w:pPr>
      <w:r>
        <w:rPr>
          <w:sz w:val="24"/>
          <w:szCs w:val="24"/>
        </w:rPr>
        <w:tab/>
        <w:t>ENVER ÖZTÜRK (Devamla) – Evet, asgari yüzde 50 hedefine yönelmiş durumdayız.</w:t>
      </w:r>
    </w:p>
    <w:p>
      <w:pPr>
        <w:pStyle w:val="Normal"/>
        <w:jc w:val="both"/>
        <w:rPr>
          <w:sz w:val="24"/>
          <w:szCs w:val="24"/>
        </w:rPr>
      </w:pPr>
      <w:r>
        <w:rPr>
          <w:sz w:val="24"/>
          <w:szCs w:val="24"/>
        </w:rPr>
      </w:r>
    </w:p>
    <w:p>
      <w:pPr>
        <w:pStyle w:val="Normal"/>
        <w:jc w:val="both"/>
        <w:rPr/>
      </w:pPr>
      <w:r>
        <w:rPr>
          <w:sz w:val="24"/>
          <w:szCs w:val="24"/>
        </w:rPr>
        <w:tab/>
        <w:t>MUSTAFA AKINCI (Yerinden) (Devamla) – Yüzde 50 büyük rakamdır ha.</w:t>
      </w:r>
    </w:p>
    <w:p>
      <w:pPr>
        <w:pStyle w:val="Normal"/>
        <w:jc w:val="both"/>
        <w:rPr>
          <w:sz w:val="24"/>
          <w:szCs w:val="24"/>
        </w:rPr>
      </w:pPr>
      <w:r>
        <w:rPr>
          <w:sz w:val="24"/>
          <w:szCs w:val="24"/>
        </w:rPr>
      </w:r>
    </w:p>
    <w:p>
      <w:pPr>
        <w:pStyle w:val="Normal"/>
        <w:jc w:val="both"/>
        <w:rPr>
          <w:sz w:val="24"/>
          <w:szCs w:val="24"/>
        </w:rPr>
      </w:pPr>
      <w:r>
        <w:rPr>
          <w:sz w:val="24"/>
          <w:szCs w:val="24"/>
        </w:rPr>
        <w:tab/>
        <w:t>ENVER ÖZTÜRK (Devamla) – Evet evet. Biz büyük düşünüyoruz.</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İyi, çok güzel.</w:t>
      </w:r>
    </w:p>
    <w:p>
      <w:pPr>
        <w:pStyle w:val="Normal"/>
        <w:jc w:val="both"/>
        <w:rPr>
          <w:sz w:val="24"/>
          <w:szCs w:val="24"/>
        </w:rPr>
      </w:pPr>
      <w:r>
        <w:rPr>
          <w:sz w:val="24"/>
          <w:szCs w:val="24"/>
        </w:rPr>
      </w:r>
    </w:p>
    <w:p>
      <w:pPr>
        <w:pStyle w:val="Normal"/>
        <w:jc w:val="both"/>
        <w:rPr>
          <w:sz w:val="24"/>
          <w:szCs w:val="24"/>
        </w:rPr>
      </w:pPr>
      <w:r>
        <w:rPr>
          <w:sz w:val="24"/>
          <w:szCs w:val="24"/>
        </w:rPr>
        <w:tab/>
        <w:t xml:space="preserve">ENVER ÖZTÜRK (Devamla) – Biz büyük düşünüyoruz ve bu potansiyeli ülkemizin olduğu inancındayız. </w:t>
      </w:r>
    </w:p>
    <w:p>
      <w:pPr>
        <w:pStyle w:val="Normal"/>
        <w:jc w:val="both"/>
        <w:rPr>
          <w:sz w:val="24"/>
          <w:szCs w:val="24"/>
        </w:rPr>
      </w:pPr>
      <w:r>
        <w:rPr>
          <w:sz w:val="24"/>
          <w:szCs w:val="24"/>
        </w:rPr>
      </w:r>
    </w:p>
    <w:p>
      <w:pPr>
        <w:pStyle w:val="Normal"/>
        <w:jc w:val="both"/>
        <w:rPr/>
      </w:pPr>
      <w:r>
        <w:rPr>
          <w:sz w:val="24"/>
          <w:szCs w:val="24"/>
        </w:rPr>
        <w:tab/>
        <w:t>Tabii burda en büyük sorun ulaşım sorunu. En büyük sorun, kısıtlamalar, ambargolar sorunu. Fakat ülkemizde mevcut özel hava yollarının, Kıbrıs Türk Hava Yollarımızla birlikte çok önemli bazı çalışmaları ve bağlantıları olduğunu biliyorum.Bunların geliştirilmesi yönünde de Hükümet olarak, Bakanlık olarak bizim de çok ciddi çalışmalarımız ve onları teşvik edici projelerimiz var. Bu noktada ulaşımda da yalnızca Kıbrıs Türk Hava Yollarının yarattığı destinasyonlar, ya da yolcu, koltuk kapasitesi değil, özel hava yollarının da yaratacağı kapasiteyi ve dinamizmi harekete geçirerek ülkemize gelmek isteyen turistleri daha rahat bir şekilde ülkemize ulaştırmaya çalışacağız.</w:t>
      </w:r>
    </w:p>
    <w:p>
      <w:pPr>
        <w:pStyle w:val="Normal"/>
        <w:jc w:val="both"/>
        <w:rPr>
          <w:sz w:val="24"/>
          <w:szCs w:val="24"/>
        </w:rPr>
      </w:pPr>
      <w:r>
        <w:rPr>
          <w:sz w:val="24"/>
          <w:szCs w:val="24"/>
        </w:rPr>
      </w:r>
    </w:p>
    <w:p>
      <w:pPr>
        <w:pStyle w:val="Normal"/>
        <w:jc w:val="both"/>
        <w:rPr/>
      </w:pPr>
      <w:r>
        <w:rPr>
          <w:sz w:val="24"/>
          <w:szCs w:val="24"/>
        </w:rPr>
        <w:tab/>
        <w:t xml:space="preserve">Şimdi bu konudan uzaklaşmadan Sayın Akıncı’nın yine aydınlatılması gerektiğini ileriye sürdüğü, yani neler yapacaksınız? Bu bir işte arzu mu, sadece bir beklenti mi şeklindeki yaklaşımı doğrudur. Sadece lafla ya da sözde bunları yapacağız demek afaki olur. Biz bu anlamda takvimlendirerek çalışmalar, projeler ürettik. Bunlar tabii ki hedeflerdir, tabii ki her hedefinize yüzde yüz ulaşacağınızı kimse garanti edemez.Ama önce önünüze bir hedef koymanız gerekir. İşte bu anlamda biz bir hedef oluşturduk.Bu hedeflerimizin takvimlemesi genellikle 2007 yılı ortasından başlayıp 2008 yılı ortalarına kadar devam eden süreçlerdir. Bunlar içerisinde turizm sektörü ile ilgili yasalardan öncelikle bahsetmem gerektiğini düşünüyorum. Yıllardır ülkemizde çıktı çıkacak, geçti geçecek şeklinde devamlı gündeme gelip devamlı gündemden düşen bir Casinolar Yasası var. Bu yasayı yalnızca Bakanlık olarak ya da yalnızca Hükümet olarak değil, bir bütün olarak, toplum olarak ele alıp değerlendirmemiz gerekir. Bu öyle bir yasa ki, Türkiye’de uygulamalarından doğan sonuçları hepimiz biliyoruz. Ülkemizde de gelişmeleri hepimiz biliyoruz. Bunlara çok detaylı girmek istemiyorum bu noktada ama özellikle vurgulamak istediğim nokta, Casinolar Yasasını mutlaka ve mutlaka hep birlikte katkı koyarak, belli bir sistem içerisinde çıkartmamız gerekir. Şu anda ülkemizde çok çarpık bir anlayışla devam eden casino işletmeciliği var.Nedir bu çarpık anlayış? Ülkemizde gazinolarla ilgili tek yasa Kumarı Önleme Yasası. Düşününüz Kumarı Önleme Yasası ile kumar oynatıyoruz. Böyle birşey olmaz, olamaz. Olursa çarpık olur. O nedenle bu yalnızca Hükümetin sorunu değil, hepimizin sorunudur. Gazinoları kumar sektörü gibi görmekten çıkartıp turizmin ve eğlence sektörünün ya da talih oyunları sektörünün bir parçası haline getirmemiz ve bu sektörü gerçekten disiplin altında çalışabilen bir sektör haline getirmemiz gerekir. Bunu yapmalıyız ki  sektör kendisi de önünü görebilsin, sektör kendisi de çalışmalarını yasalar ve belli bir disiplin altında devam ettirebilsin. Aksi takdirde her zaman, her yerde yapılan eleştiriler gün gele bizim de karşımıza çıkar Türkiye’deki olumsuz sonuçlarla karşılaşabiliriz. O nedenle bu konuya hiçbir ön yargı ile yaklaşmadan dünyada bunun, Avrupa Birliğinde bunun uygulanan örneklerini esas alarak, bunları dikkate alarak hep söylediğimiz Avrupa Birliğine Uyum Yasaları dediğimiz çerçevede gazinolarla ilgili Yasayı da  Avrupa Birliğindeki güzel örneklerini, iyi uygulanan örneklerini esas alarak hayata geçirmemiz gerekir. Şu andaki uygulama tamamen, kelimeyi özenle seçmeye çalışıyorum ama gerçekten çarpık, yurttaşların girmesi serbest mi, değil mi, olmalı mı, serbest olmalı mı, olmamalı mı bütün bunların tartışılması gerekir ama şu anda bir gerçek var ki ülkemizde binlerce yurttaşımız gazinolara girdiği için sabıkalı duruma gelmiştir. Gazinolarda arzulanan, hedeflenen ve olması istenen turizme katkı getirmesidir. Ama turistin de içerde olduğu bir esnada polisin gazinolara yaptığı baskınlar hiç de hoş değil. Peki yapmasın mı? Hayır, denetleme şu andaki mevcut yasa bunu yapmasını öngörüyorsa yapacak ama biz bunu sektörü eğlence, turizm ve talih oyunları  sektörü şekline, Avrupa Birliğinde olduğu gibi getirip denetlemesini de Turizm ve Maliye Bakanlıklarının yetkilileri tarafından yapmamız gerekir. Yani o sektörde ciddi bir disipline alma, ciddi bir turizme katkı getiren sektör haline getirmek zorunluluğumuz vardır. Bunun yanında Otelciler Birliği Yasasının, Restorantcılar Birliği Yasasının, Rehberler Birliği Yasasının mutlaka hızla gündeme getirilmesi, Mecliste daha önce yanılmıyorsam iki kez gündeme girip tekrar çıkarılmış bu yasalar, biz bunların yeniden gündeme alınması için gerekli çalışmaları yapıyoruz çok kısa bir süre sonra Meclise sevk etmek üzere Bakanlar Kurulumuzun gündemine getireceğiz. Bu yasal alt yapısını oluşturduktan sonra turizm eğitimi Sayın Albayrak’ın çok güzel vurguladığı gibi turizmle eğitimin ve kültürün mutlaka çok derin ilişkisi var. Bu çerçevede Avrupa Birliği normları çerçevesinde geliştirilecek ve turizm sektörünün hizmet kalitesini yükseltecek çalışanların eğitimden geçirilmesi  ve Sivil Toplum Örgütleri ile üniversitelerimiz ile işbirliği yaparak bu alanda eğitime özel önem vermemiz.    </w:t>
      </w:r>
    </w:p>
    <w:p>
      <w:pPr>
        <w:pStyle w:val="Normal"/>
        <w:rPr>
          <w:sz w:val="24"/>
          <w:szCs w:val="24"/>
        </w:rPr>
      </w:pPr>
      <w:r>
        <w:rPr>
          <w:sz w:val="24"/>
          <w:szCs w:val="24"/>
        </w:rPr>
      </w:r>
    </w:p>
    <w:p>
      <w:pPr>
        <w:pStyle w:val="Normal"/>
        <w:jc w:val="both"/>
        <w:rPr/>
      </w:pPr>
      <w:r>
        <w:rPr>
          <w:sz w:val="24"/>
          <w:szCs w:val="24"/>
        </w:rPr>
        <w:tab/>
        <w:t xml:space="preserve">Yine yurt dışında mevcut bürolarımızın ve yeni açılacak bürolarımızın amaca uygun şekilde çalışmalar yapması ve mutlaka ve mutlaka maksada uygun kişiler tarafından bu çalışmaların yapılması sağlanacaktır. Bugüne kadar yapıldığı gibi Uluslararası Turizm Fuarlarında temsiliyetimiz yapılacaktır ama bugüne kadar yapıldığından farklı olarak çok daha etkili tanıtım ve pazarlama yöntemleri uygulanacaktır. Turizm faaliyetlerinin yılın 12 ayına yayılabilmesi için özellikle pansiyonculuk gibi, özel ilgi turizmi gibi, eko turizmi gibi, spor ve çok önem verdiğimiz sağlık turizmi gibi ve konferans turizmi, kongre turizmi gibi konularda çok ciddi çalışmalarımız bulunmakta. Bu çalışmalarımız da özellikle 2007 Haziranına geldiğimizde çok önemli somut adımların atılmış olduğu tarafınızdan görüleceği gibi bu çalışmalar herhangi bir kesintiye uğramadan da sürekli devam edecek çalışmalarımız arasında olacaktır. </w:t>
      </w:r>
    </w:p>
    <w:p>
      <w:pPr>
        <w:pStyle w:val="Normal"/>
        <w:jc w:val="both"/>
        <w:rPr>
          <w:sz w:val="24"/>
          <w:szCs w:val="24"/>
        </w:rPr>
      </w:pPr>
      <w:r>
        <w:rPr>
          <w:sz w:val="24"/>
          <w:szCs w:val="24"/>
        </w:rPr>
        <w:tab/>
      </w:r>
    </w:p>
    <w:p>
      <w:pPr>
        <w:pStyle w:val="Normal"/>
        <w:jc w:val="both"/>
        <w:rPr>
          <w:sz w:val="24"/>
          <w:szCs w:val="24"/>
        </w:rPr>
      </w:pPr>
      <w:r>
        <w:rPr>
          <w:sz w:val="24"/>
          <w:szCs w:val="24"/>
        </w:rPr>
        <w:tab/>
        <w:t>Karpaz Bölgesinde yine turizmle ilgili çok önemli çalışmalarımız var. Burda köy pansiyonculuğunun geliştirilmesi amacıyla Karpaz Bölgesi Pansiyonculuk Projesi hemen hemen hayata geçmek üzere. Çok yakında turizmimize en az 200 yatak kapasitesinde bir pansiyon turizmi katılmış olacak. Bununla ilgili hedef tarihimiz Aralık 2007. Aralık 2007’de bu pansiyonlarımız devreye girmiş olacak.</w:t>
      </w:r>
    </w:p>
    <w:p>
      <w:pPr>
        <w:pStyle w:val="Normal"/>
        <w:jc w:val="both"/>
        <w:rPr>
          <w:sz w:val="24"/>
          <w:szCs w:val="24"/>
        </w:rPr>
      </w:pPr>
      <w:r>
        <w:rPr>
          <w:sz w:val="24"/>
          <w:szCs w:val="24"/>
        </w:rPr>
      </w:r>
    </w:p>
    <w:p>
      <w:pPr>
        <w:pStyle w:val="Normal"/>
        <w:jc w:val="both"/>
        <w:rPr>
          <w:sz w:val="24"/>
          <w:szCs w:val="24"/>
        </w:rPr>
      </w:pPr>
      <w:r>
        <w:rPr>
          <w:sz w:val="24"/>
          <w:szCs w:val="24"/>
        </w:rPr>
        <w:tab/>
        <w:t>Yine Karpaz’da ve özellikle Büyükkonuk Eko Turizm açısından pilot bölge seçilen Büyükkonuk’ta çeşitli tarihi ve kültürel binaların restorasyon çalışmaları ve onları da turizmimize katma sürecimiz Temmuz 2007’de tamamlanmış olacaktır.</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Enver Bey, mal kararını buldu.</w:t>
      </w:r>
    </w:p>
    <w:p>
      <w:pPr>
        <w:pStyle w:val="Normal"/>
        <w:jc w:val="both"/>
        <w:rPr>
          <w:sz w:val="24"/>
          <w:szCs w:val="24"/>
        </w:rPr>
      </w:pPr>
      <w:r>
        <w:rPr>
          <w:sz w:val="24"/>
          <w:szCs w:val="24"/>
        </w:rPr>
      </w:r>
    </w:p>
    <w:p>
      <w:pPr>
        <w:pStyle w:val="Normal"/>
        <w:jc w:val="both"/>
        <w:rPr/>
      </w:pPr>
      <w:r>
        <w:rPr>
          <w:sz w:val="24"/>
          <w:szCs w:val="24"/>
        </w:rPr>
        <w:tab/>
        <w:t xml:space="preserve">ENVER ÖZTÜRK (Devamla) – Peki Sayın Başbakanım. Bir de Bafra Bölgesiyle bir cümle ile bahsedeyim. 2007 Nisan ayında Bafra Bölgesinde de bin 400 yatak devreye, turizmin hizmetine girmiş olacak. 2008’de de 4 bin yatağın hizmete girmesi hedefleniyor. Dolayısıyla Bafra Bölgesinde de önemli yatırımlar var. Biz Cumhuriyetçi Türk Partisi – Birleşik Güçler ve Özgürlük ve Reform Partisi Hükümeti ilk günden itibaren gerçek yatırımcıyı destekleyeceğimizi ve yatırıma yönelmemiş olanların da almış oldukları tahsisleri, ellerindeki taşınmazları iptal edip gerçek yatırımcılara vereceğimizi hep vurguladık. İşte bunun bir örneğini geçtiğimiz hafta içerisinde Tatlısu Bölgesindeki bir yatırım alanının önceki yatırımcı tarafından amaca uygun olarak kullanılmaması sonucu iptal edip gerçekten buraya hemen hızla yatırıma başlamak üzere olan bir başka yatırımcıya vermekle bu ciddiyetimizi göstermiş olduğumuza inanıyorum. Bafra Bölgesinde de on yatırım alanından üç tanesi ile ilgili bu yönde girişimlerimiz olmuştur. Ya yaparlar, ya iptal edilir.Bununla ilgili girişimlerimizi de başlatmış bulunuyoruz.Bütün bu çalışmaları esas alarak 2008 yılında Kuzey Kıbrıs Türk Cumhuriyeti’nin yıldız, turizmde yıldız olmasını arzu ettiğimizi söyledik. İşte bu çalışmalar hayata geçerse, bu çalışmaları hayata geçirirsek niçin yıldız olmayalım. Niçin böyle bir hedefe koşmayalım diyoruz. </w:t>
      </w:r>
    </w:p>
    <w:p>
      <w:pPr>
        <w:pStyle w:val="Normal"/>
        <w:jc w:val="both"/>
        <w:rPr>
          <w:sz w:val="24"/>
          <w:szCs w:val="24"/>
        </w:rPr>
      </w:pPr>
      <w:r>
        <w:rPr>
          <w:sz w:val="24"/>
          <w:szCs w:val="24"/>
        </w:rPr>
      </w:r>
    </w:p>
    <w:p>
      <w:pPr>
        <w:pStyle w:val="Normal"/>
        <w:jc w:val="both"/>
        <w:rPr/>
      </w:pPr>
      <w:r>
        <w:rPr>
          <w:sz w:val="24"/>
          <w:szCs w:val="24"/>
        </w:rPr>
        <w:tab/>
        <w:t>Sayın Başkan, değerli milletvekilleri; Sayın Başbakanın da kararını buldu uyarısı ile ekonomik alanda, özellikle ekonomi alanında bahsedeceğim, oldukça yoğun veriler var. Ancak bu verilerin büyük bir kısmını konuşmalarında Sayın Teberrüken Bey sizlerle paylaştı ona huzurlarınızda teşekkür ediyorum bu değerli çalışması aktarımları için, o konuşmada bahsettiği rakamlar, veriler benim de sizlerle paylaşacağım verilerdi tekrarını önlemek, ya da zamanınızı çalmamak için o verilerle ben de yetineceğim. 2006 yılında ithalat ve ihracat ile ilgili rakamlarımızı Sayın Akıncı da aktardı. Bu rakamları da tekrarlamama gerek yok. Bu aradaki farkı tabii ki destekleyen ya da kapatan sektör üniversiteler yani yüksek öğrenim ve turizmde elde edilen gelirlerdir. Bu noktada Sayın Teberrüken Beyin sanırım bir yanlış anlama sonucu beyan ettiği işte İngiltere’den gelenlere vize uygulayalım diye bir cümleyi basından okuduğunu söylemişti.Benim kesinlikle böyle bir beyanım olmamıştı. Nitekim ertesi gün tekzip ederek basında da bu yayınlanmıştı. Siz bir hafta İngiltere’de gidip buraya yönelik turist getirmek için çalışma yaptıktan sonra gelip İngilizlere vize uygulayalım diye birşeyi makul ve mantıklı bir kişiden bekler misiniz? Nitekim bizim de böyle bir ifademiz, beyanımız olmamıştı. Ancak bir yanlış anlama sonucu bunu yazmışlardı, ertesi gün de tekzip ederek düzeltmiştik. Dolayısıyle bu konuda daha fazla birşey söylemeye gerek görmüyorum. Daha çok söylenecekler var ama mal kararını bulmuş, onu...</w:t>
      </w:r>
    </w:p>
    <w:p>
      <w:pPr>
        <w:pStyle w:val="Normal"/>
        <w:jc w:val="both"/>
        <w:rPr>
          <w:sz w:val="24"/>
          <w:szCs w:val="24"/>
        </w:rPr>
      </w:pPr>
      <w:r>
        <w:rPr>
          <w:sz w:val="24"/>
          <w:szCs w:val="24"/>
        </w:rPr>
      </w:r>
    </w:p>
    <w:p>
      <w:pPr>
        <w:pStyle w:val="Normal"/>
        <w:jc w:val="both"/>
        <w:rPr>
          <w:sz w:val="24"/>
          <w:szCs w:val="24"/>
        </w:rPr>
      </w:pPr>
      <w:r>
        <w:rPr>
          <w:sz w:val="24"/>
          <w:szCs w:val="24"/>
        </w:rPr>
        <w:tab/>
        <w:t>ARİF ALBAYRAK (Gazi Mağusa) (Yerinden) – Önemli birşey varsa söyleyin Sayın Bakan.</w:t>
      </w:r>
    </w:p>
    <w:p>
      <w:pPr>
        <w:pStyle w:val="Normal"/>
        <w:jc w:val="both"/>
        <w:rPr>
          <w:sz w:val="24"/>
          <w:szCs w:val="24"/>
        </w:rPr>
      </w:pPr>
      <w:r>
        <w:rPr>
          <w:sz w:val="24"/>
          <w:szCs w:val="24"/>
        </w:rPr>
      </w:r>
    </w:p>
    <w:p>
      <w:pPr>
        <w:pStyle w:val="Normal"/>
        <w:jc w:val="both"/>
        <w:rPr/>
      </w:pPr>
      <w:r>
        <w:rPr>
          <w:sz w:val="24"/>
          <w:szCs w:val="24"/>
        </w:rPr>
        <w:tab/>
        <w:t xml:space="preserve">ENVER ÖZTÜRK (Devamla) – Onu ben de takdirlerinize sunuyorum ama Sayın Albayrak için önemli olduğunu bildiğim biraz önce de hitaresinde aktardığı bir noktayı aydınlatayım.Gerçekten Sayın Albayrak kadar olmasa da ben de sanata ve sanatçıya çok çok önem veren, çok değer veren bir kişiyim. En azından sanatın müzik yönüyle oldukça ilgiliyim. Uygun bir zamanda Sayın Afşaroğlu bunu anlatırım size. Kalkınma Bankasının sanayicilerimize, yatırımcılarımıza küçük, orta boy işletmecilerimize verdiği kredilerin sanat alanında da üretim yapanlara verilmesi hususunda Sayın Albayrak’ın söyledikleri ile hemfikirim. Bu konuda Bakanlar Kurulumuz da bu konunun değerlendirilmesi için gereken çalışmayı yapıp götüreceğimi ve Bakanlar Kurulumuzun da bu çalışmaya sıcak bakacağına inandığımı bu çerçevede sanat alanında da üretim yapanlara uygun koşulların sağlanması kaydı ile Kalkınma Bankasından kredi verilmesi konusunda Sayın Albayrak’ın önerisini büyük bir heyecanla karşıladığımı belirmek istiyorum.Bakanlığımızın bütçesine vereceğiniz olumlu oylar için şimdiden teşekkür ediyorum. Olumsuz oy verecek olsa bile katkıları nedeniyle herkese teşekkür ediyorum. İyi çalışmalar diliyorum. Sağolun.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kan.</w:t>
      </w:r>
    </w:p>
    <w:p>
      <w:pPr>
        <w:pStyle w:val="Normal"/>
        <w:jc w:val="both"/>
        <w:rPr>
          <w:sz w:val="24"/>
          <w:szCs w:val="24"/>
        </w:rPr>
      </w:pPr>
      <w:r>
        <w:rPr>
          <w:sz w:val="24"/>
          <w:szCs w:val="24"/>
        </w:rPr>
      </w:r>
    </w:p>
    <w:p>
      <w:pPr>
        <w:pStyle w:val="Normal"/>
        <w:jc w:val="both"/>
        <w:rPr/>
      </w:pPr>
      <w:r>
        <w:rPr>
          <w:sz w:val="24"/>
          <w:szCs w:val="24"/>
        </w:rPr>
        <w:tab/>
        <w:t xml:space="preserve">Sayın milletvekilleri; Ekonomi ve Turizm Bakanlığı Bütçesi üzerindeki görüşmeler  tamamlanmıştır. Şimdi bu Bütç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bugünkü görüşmelerimiz tamamlanmıştır. Program gereğince yarın Başkanlık Sunuşlarından sonra Çalışma ve Sosyal Güvenlik Bakanlığı Bütçesinin, Maliye Bakanlığı Bütçesinin, Gelirler Bütçesinin ve Tasarının madde madde görüşülmesi bulunmaktadır. Birleşimi burda kapatıyorum. </w:t>
      </w:r>
    </w:p>
    <w:p>
      <w:pPr>
        <w:pStyle w:val="Normal"/>
        <w:jc w:val="both"/>
        <w:rPr>
          <w:sz w:val="24"/>
          <w:szCs w:val="24"/>
        </w:rPr>
      </w:pPr>
      <w:r>
        <w:rPr>
          <w:sz w:val="24"/>
          <w:szCs w:val="24"/>
        </w:rPr>
      </w:r>
    </w:p>
    <w:p>
      <w:pPr>
        <w:pStyle w:val="Normal"/>
        <w:jc w:val="right"/>
        <w:rPr>
          <w:sz w:val="24"/>
          <w:szCs w:val="24"/>
        </w:rPr>
      </w:pPr>
      <w:r>
        <w:rPr>
          <w:sz w:val="24"/>
          <w:szCs w:val="24"/>
        </w:rPr>
        <w:t>Kapanış Saati: 16.5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DÖNEM : VI                                                                                              YIL : 3</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26’ncı  Birleşim</w:t>
      </w:r>
    </w:p>
    <w:p>
      <w:pPr>
        <w:pStyle w:val="Normal"/>
        <w:jc w:val="center"/>
        <w:rPr>
          <w:sz w:val="24"/>
          <w:szCs w:val="24"/>
        </w:rPr>
      </w:pPr>
      <w:r>
        <w:rPr>
          <w:sz w:val="24"/>
          <w:szCs w:val="24"/>
        </w:rPr>
        <w:t>20 Aralık 2006, Çarşamba</w:t>
      </w:r>
    </w:p>
    <w:p>
      <w:pPr>
        <w:pStyle w:val="Heading1"/>
        <w:jc w:val="center"/>
        <w:rPr>
          <w:b w:val="false"/>
          <w:b w:val="false"/>
          <w:i w:val="false"/>
          <w:i w:val="false"/>
          <w:sz w:val="24"/>
          <w:szCs w:val="24"/>
        </w:rPr>
      </w:pPr>
      <w:r>
        <w:rPr>
          <w:b w:val="false"/>
          <w:i w:val="false"/>
          <w:sz w:val="24"/>
          <w:szCs w:val="24"/>
        </w:rPr>
        <w:t>Saat: 10:00</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28"/>
        <w:gridCol w:w="540"/>
        <w:gridCol w:w="2160"/>
        <w:gridCol w:w="6120"/>
      </w:tblGrid>
      <w:tr>
        <w:trPr/>
        <w:tc>
          <w:tcPr>
            <w:tcW w:w="828" w:type="dxa"/>
            <w:tcBorders/>
          </w:tcPr>
          <w:p>
            <w:pPr>
              <w:pStyle w:val="Normal"/>
              <w:rPr>
                <w:sz w:val="24"/>
                <w:szCs w:val="24"/>
              </w:rPr>
            </w:pPr>
            <w:r>
              <w:rPr>
                <w:sz w:val="24"/>
                <w:szCs w:val="24"/>
              </w:rPr>
              <w:t>I.</w:t>
            </w:r>
          </w:p>
        </w:tc>
        <w:tc>
          <w:tcPr>
            <w:tcW w:w="8820" w:type="dxa"/>
            <w:gridSpan w:val="3"/>
            <w:tcBorders/>
          </w:tcPr>
          <w:p>
            <w:pPr>
              <w:pStyle w:val="Normal"/>
              <w:rPr>
                <w:sz w:val="24"/>
                <w:szCs w:val="24"/>
              </w:rPr>
            </w:pPr>
            <w:r>
              <w:rPr>
                <w:sz w:val="24"/>
                <w:szCs w:val="24"/>
              </w:rPr>
              <w:t>BAŞKANLIĞIN GENEL KURULA SUNUŞLARI:</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rPr>
            </w:pPr>
            <w:r>
              <w:rPr>
                <w:sz w:val="24"/>
                <w:szCs w:val="24"/>
              </w:rPr>
            </w:r>
          </w:p>
        </w:tc>
      </w:tr>
      <w:tr>
        <w:trPr/>
        <w:tc>
          <w:tcPr>
            <w:tcW w:w="828" w:type="dxa"/>
            <w:tcBorders/>
          </w:tcPr>
          <w:p>
            <w:pPr>
              <w:pStyle w:val="Normal"/>
              <w:rPr>
                <w:sz w:val="24"/>
                <w:szCs w:val="24"/>
              </w:rPr>
            </w:pPr>
            <w:r>
              <w:rPr>
                <w:sz w:val="24"/>
                <w:szCs w:val="24"/>
              </w:rPr>
              <w:t>II.</w:t>
            </w:r>
          </w:p>
        </w:tc>
        <w:tc>
          <w:tcPr>
            <w:tcW w:w="8820" w:type="dxa"/>
            <w:gridSpan w:val="3"/>
            <w:tcBorders/>
          </w:tcPr>
          <w:p>
            <w:pPr>
              <w:pStyle w:val="Normal"/>
              <w:rPr>
                <w:sz w:val="24"/>
                <w:szCs w:val="24"/>
              </w:rPr>
            </w:pPr>
            <w:r>
              <w:rPr>
                <w:sz w:val="24"/>
                <w:szCs w:val="24"/>
              </w:rPr>
              <w:t>ÖZEL GÜNDEMDE YER ALACAK İŞLER:</w:t>
            </w:r>
          </w:p>
          <w:p>
            <w:pPr>
              <w:pStyle w:val="Normal"/>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jc w:val="both"/>
              <w:rPr>
                <w:sz w:val="24"/>
                <w:szCs w:val="24"/>
              </w:rPr>
            </w:pPr>
            <w:r>
              <w:rPr>
                <w:sz w:val="24"/>
                <w:szCs w:val="24"/>
              </w:rPr>
              <w:t>2007  Mali Yılı Bütçe Yasa Tasarısı ve Ekonomi, Maliye, Bütçe ve Plan Komitesinin Tasarıya ilişkin Raporu.</w:t>
            </w:r>
          </w:p>
          <w:p>
            <w:pPr>
              <w:pStyle w:val="Normal"/>
              <w:jc w:val="both"/>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rPr>
                <w:sz w:val="24"/>
                <w:szCs w:val="24"/>
                <w:lang w:val="en-US" w:eastAsia="en-US"/>
              </w:rPr>
            </w:pPr>
            <w:r>
              <w:rPr>
                <w:sz w:val="24"/>
                <w:szCs w:val="24"/>
                <w:lang w:val="en-US" w:eastAsia="en-US"/>
              </w:rPr>
              <w:t>Tasarının madde madde görüşülmesine başlanması.</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1)</w:t>
            </w:r>
          </w:p>
        </w:tc>
        <w:tc>
          <w:tcPr>
            <w:tcW w:w="2160" w:type="dxa"/>
            <w:tcBorders/>
          </w:tcPr>
          <w:p>
            <w:pPr>
              <w:pStyle w:val="Normal"/>
              <w:rPr>
                <w:sz w:val="24"/>
                <w:szCs w:val="24"/>
                <w:lang w:val="en-US" w:eastAsia="en-US"/>
              </w:rPr>
            </w:pPr>
            <w:r>
              <w:rPr>
                <w:sz w:val="24"/>
                <w:szCs w:val="24"/>
                <w:lang w:val="en-US" w:eastAsia="en-US"/>
              </w:rPr>
              <w:t>Kurumsal 08;</w:t>
            </w:r>
          </w:p>
        </w:tc>
        <w:tc>
          <w:tcPr>
            <w:tcW w:w="6120" w:type="dxa"/>
            <w:tcBorders/>
          </w:tcPr>
          <w:p>
            <w:pPr>
              <w:pStyle w:val="Normal"/>
              <w:rPr>
                <w:sz w:val="24"/>
                <w:szCs w:val="24"/>
                <w:lang w:val="en-US" w:eastAsia="en-US"/>
              </w:rPr>
            </w:pPr>
            <w:r>
              <w:rPr>
                <w:sz w:val="24"/>
                <w:szCs w:val="24"/>
                <w:lang w:val="en-US" w:eastAsia="en-US"/>
              </w:rPr>
              <w:t>Bayındırlık ve Ulaştırma Bakanlığı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2)</w:t>
            </w:r>
          </w:p>
        </w:tc>
        <w:tc>
          <w:tcPr>
            <w:tcW w:w="2160" w:type="dxa"/>
            <w:tcBorders/>
          </w:tcPr>
          <w:p>
            <w:pPr>
              <w:pStyle w:val="Normal"/>
              <w:rPr>
                <w:sz w:val="24"/>
                <w:szCs w:val="24"/>
                <w:lang w:val="en-US" w:eastAsia="en-US"/>
              </w:rPr>
            </w:pPr>
            <w:r>
              <w:rPr>
                <w:sz w:val="24"/>
                <w:szCs w:val="24"/>
                <w:lang w:val="en-US" w:eastAsia="en-US"/>
              </w:rPr>
              <w:t>Kurumsal 06;</w:t>
            </w:r>
          </w:p>
          <w:p>
            <w:pPr>
              <w:pStyle w:val="Normal"/>
              <w:rPr>
                <w:sz w:val="24"/>
                <w:szCs w:val="24"/>
                <w:lang w:val="en-US" w:eastAsia="en-US"/>
              </w:rPr>
            </w:pPr>
            <w:r>
              <w:rPr>
                <w:sz w:val="24"/>
                <w:szCs w:val="24"/>
                <w:lang w:val="en-US" w:eastAsia="en-US"/>
              </w:rPr>
            </w:r>
          </w:p>
        </w:tc>
        <w:tc>
          <w:tcPr>
            <w:tcW w:w="6120" w:type="dxa"/>
            <w:tcBorders/>
          </w:tcPr>
          <w:p>
            <w:pPr>
              <w:pStyle w:val="Normal"/>
              <w:rPr>
                <w:sz w:val="24"/>
                <w:szCs w:val="24"/>
                <w:lang w:val="en-US" w:eastAsia="en-US"/>
              </w:rPr>
            </w:pPr>
            <w:r>
              <w:rPr>
                <w:sz w:val="24"/>
                <w:szCs w:val="24"/>
                <w:lang w:val="en-US" w:eastAsia="en-US"/>
              </w:rPr>
              <w:t>Ekonomi ve Turizm Bakanlığı Bütçesi.</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sectPr>
      <w:headerReference w:type="default" r:id="rId3"/>
      <w:headerReference w:type="first" r:id="rId4"/>
      <w:type w:val="nextPage"/>
      <w:pgSz w:w="11906" w:h="16838"/>
      <w:pgMar w:left="1417" w:right="1417" w:gutter="0" w:header="708" w:top="1417" w:footer="0" w:bottom="1417"/>
      <w:pgNumType w:start="9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9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9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7:31:00Z</dcterms:created>
  <dc:creator>nezire.kumova</dc:creator>
  <dc:description/>
  <cp:keywords/>
  <dc:language>en-US</dc:language>
  <cp:lastModifiedBy>mahir.ozkavra</cp:lastModifiedBy>
  <cp:lastPrinted>2007-01-18T13:13:00Z</cp:lastPrinted>
  <dcterms:modified xsi:type="dcterms:W3CDTF">2007-01-18T11:17:00Z</dcterms:modified>
  <cp:revision>378</cp:revision>
  <dc:subject/>
  <dc:title>Dönem 6 Yıl 3 26’ncı Birleşim 20 Aralık 2006,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81</vt:lpwstr>
  </property>
  <property fmtid="{D5CDD505-2E9C-101B-9397-08002B2CF9AE}" pid="3" name="_dlc_DocIdItemGuid">
    <vt:lpwstr>7c378b75-413b-413d-b6ea-26d963050ecf</vt:lpwstr>
  </property>
  <property fmtid="{D5CDD505-2E9C-101B-9397-08002B2CF9AE}" pid="4" name="_dlc_DocIdUrl">
    <vt:lpwstr>https://evrakcm.gov.ct.tr/siteler/belgeler/tutanaklar/_layouts/DocIdRedir.aspx?ID=6EZ6FWJHY7ZQ-2-681, 6EZ6FWJHY7ZQ-2-681</vt:lpwstr>
  </property>
</Properties>
</file>